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ZVA K PODÁNÍ NABÍDK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adávacím řízení k veřejné zakázce malého rozsahu na dodávku s názvem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ortoviště Zátišská - 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projektová dokumentac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ntifikační údaj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ěstská část Praha 1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e sídlem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astoupená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O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0023115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IČ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Z0023115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ategorie zadavatele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eřejný dle § 4 odst. 1 písm. d) zákona č. 134/2016 Sb.,</w:t>
              <w:br/>
              <w:t>o veřejných zakázkách (dále jen „zákon“)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e o druhu a předpokládané hodnotě veřejné zakázky</w:t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8"/>
        <w:gridCol w:w="4393"/>
      </w:tblGrid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předpokládaná hodnota zakázky: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180 000,00 Kč bez DPH 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ruh zadávacího řízení: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eřejná zakázka malého rozsahu dle § 27 zákona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mluvní vztah: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bjednávka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lasifikace předmětu veřejné zakázky (CPV KÓD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71318000-0 - Poradenské a konzultační inženýrstv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71311000-1 - Poradenství v oblasti stavebního inženýrstv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71000000-8 - Architektonické, stavební, technické a inspekční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71500000-3 - Služby ve stavebnictví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14 - Územní plánování a architektura krajiny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ofil zadavatel: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cs-CZ" w:eastAsia="en-US" w:bidi="ar-SA"/>
                </w:rPr>
                <w:t>https://zakazky.praha12.cz/</w:t>
              </w:r>
            </w:hyperlink>
          </w:p>
        </w:tc>
      </w:tr>
    </w:tbl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veřejnou zakázku malého rozsahu (dále jen „VZMR“) dle ust. § 27 zákona</w:t>
        <w:br/>
        <w:t xml:space="preserve">č. 134/2016 Sb., o zadávání veřejných zakázek, ve znění pozdějších předpisů (dále jen „ZZVZ“). Pro tuto VZMR platí ust. § 31 ZZVZ, tj. není zadávána postupem podle ZZVZ. Při jejím zadávání platí ust. § 6 ZZVZ. Tato výzva k podání nabídky je současně zadávací dokumentací k VZMR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zvážil v souladu s ust. § 6 odst. 4 ZZVZ možnosti sociálně odpovědného zadávání, environmentálně odpovědného zadávání a inovací v této veřejné zakázce. Zadavatel je zohlednil v Příloze č. 4 této výzvy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mět veřejné zakázky a obchodní podmínky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veřejné zakázky je zpracování prováděcí projektové dokumentace, včetně výkazu výměr a rozpočtu, výkon autorského dozoru v průběhu provádění stavby pro investiční akci s názvem „Sportoviště Zátišská  - PD“ jejímž cílem je návrh rekonstrukce veřejného sportoviště u ulic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Zátišská, vedle MŠ Tyršovka, Lysinská 184/45, Praha 12 – Modřany, na pozemcích č. parc. 4054/2 a 4054/15 oba v k. ú. Modřany. V rámci prací budou provedeny potřebné průzkumy zájmového území – inženýrskogeologický průzkum, případně sondy a geodetické zaměření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 bude rozdělena na dvě části (PD, výkaz výměr i rozpočet). První část bude obsahovat rekonstrukci multifunkčního hřiště a dětského hřiště. Druhá část bude obsahovat rekonstrukci hřiště pro fitness a starší děti. Pro obě části platí, že stávající dva 50 litrové odpadkové koše zůstanou stávající. Součástí rekonstrukce jsou tyto požadavky: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PD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ltifunkční hřiště: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dení inženýrskogeologického průzkumu plochy a svažitého terénu okolo hřiště, kontrolních sond, geodetického zaměření 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ý bezpečný povrch na hřišti, stávající je mlatový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funkční hřiště bude sloužit a bude nalajnováno pro sporty: fotbal - 2 branky, volejbal - pevné sloupky, sítě nebudou součástí dodávky (pokud bude někdo chtít hrát volejbal, donese si vlastní, proto není kde sít uložit), basket - 2 koše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locení - opravit a doplnit, v oplocení provést dvě vstupní branky. Jedna pro přístup ze stávajícího asfaltového chodníku a druhá pro průchod z multifunkčního hřiště na hřiště pro fitness, možno i s kácením keřů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stávající lavičky uvnitř multifunkčního hřiště budou odstraněny, lavičky vně hřiště u stávajícího asfaltového chodníku budou o tyto 2 lavičky doplněny, všechny stávající lavičky se prověří, a buď se opraví, nebo vymění za nové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ěřit stávající zabezpečení svahů okolo hřiště a navrhnout nové, možno kombinovat s nově doplněným oplocením. 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kátu vrostlého do svahu vedle hřiště prověřit možnost povolení kácení. Strom je nadměrečný, rozhodovat bude státní správa formou rozhodnutí. Žádost o povolení kácení podá zhotovitel na základě plné moci.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ětské hřiště: 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vající domeček je v havarijním stavu, bude odstraněn. Stávající pískoviště bude zvětšeno a do něj bude umístěn nový domeček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le pískoviště bude umístěn nový balanční prvek bez potřeby dopadové plochy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ch hřiště bude posouzen a navržen nový. Předpoklad je zase pískový povrch nebo mlat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rovedena oprava oplocení a v rámci něj bude obnovena vstupní branka ze stávajícího asfaltového chodníku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bude obsahovat i bezbariérový přístup od silnice na dětské hřiště (ze strany hřiště pro fitness) a také bezbariérový přístup na hřiště pro fitness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vající kreslící  tabule bude posouzena a použita nebo nahrazena novou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ěří se stávající lavička a opraví se nebo vymění za novou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PD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řiště pro fitness a starší děti: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ávajících čtyř cvičících strojů bude odstraněn jeden – pro cviky na schodišti a vzpírání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 ponechaná stávající dřevěná sestava pro děti od 3 – 12 let, bude doplněna nová ve stejném stylu pro děti od 3 do 15 let. 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pací prvek na pružině a  dřevěná kladinová houpačka budou odstraněny. Kolotoč bude posouzen a ev. znovu použit. Prověří se možnost umístění jednoduché hrazdy a bradel na zbývající ploše. 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vající oplocení z dřevěných planěk bude opraveno a natřeno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í se stávající lavičky a opraví se nebo vymění za nové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vá dokumentace musí splňovat náležitosti dle ustanovení § 158 a 159 zákona</w:t>
        <w:br/>
        <w:t>č. 183/2006 Sb., stavební zákon, ve znění pozdějších předpisů. Technické zprávy budou obsahovat požadavky na ochranu proti hluku při provádění stavby, požadavky na nakládání s odpady a způsob zajištění ochrany zdraví a bezpečnosti pracovníků (BOZP), návrh dopravních opatření pro příjezd na staveniště a další zákonné požadavky dle vyhl.</w:t>
        <w:br/>
        <w:t xml:space="preserve">č. 499/2006 Sb., o dokumentaci staveb, ve znění pozdějších předpisů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ace pro provedení stavby bude zpracována v souladu s vyhláškou</w:t>
        <w:br/>
        <w:t>č. 169/2016 Sb. o stanovení rozsahu dokumentace veřejné zakázky na stavební práce a soupisu stavebních prací, dodávek a služeb s výkazem výměr.</w:t>
      </w:r>
      <w:r>
        <w:rPr>
          <w:rFonts w:cs="Times New Roman" w:ascii="Times New Roman" w:hAnsi="Times New Roman"/>
          <w:sz w:val="24"/>
          <w:szCs w:val="24"/>
        </w:rPr>
        <w:t xml:space="preserve"> Dokumentace pro provedení stavby bude dodána objednateli ve 4 vyhotoveních v listinné podobě, včetně kontrolního položkového rozpočtu a v elektronické podobě (formáty doc, pdf, dwg, xls) včetně výkazu výměr na USB disku (ve formátu xls), ale bez kontrolního rozpočtu. Kontrolní rozpočet a výkaz výměr bude předán objednateli zvlášť na USB disku (ve formátu xls). Zhotovitel projektové dokumentace je povinen v průběhu zadávacího řízení poskytnout zadavateli součinnost při zpracování odpovědí na dodatečné informace podaných v průběhu zadávacího řízení na dodavatele stavby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ba a místo plnění předmětu veřejné zakázky</w:t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6"/>
        <w:gridCol w:w="4345"/>
      </w:tblGrid>
      <w:tr>
        <w:trPr/>
        <w:tc>
          <w:tcPr>
            <w:tcW w:w="43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pokládané zahájen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hned po akceptaci objednávky</w:t>
            </w:r>
          </w:p>
        </w:tc>
      </w:tr>
      <w:tr>
        <w:trPr/>
        <w:tc>
          <w:tcPr>
            <w:tcW w:w="43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pokládané dokončení plnění: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50 kalendářních dnů</w:t>
            </w:r>
          </w:p>
        </w:tc>
      </w:tr>
      <w:tr>
        <w:trPr/>
        <w:tc>
          <w:tcPr>
            <w:tcW w:w="43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ísto plnění: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eřejné sportoviště u ulice Zátišská, vedle MŠ Tyršovka, Lysinská 184/45, Praha 12 – Modřany, na pozemcích č. parc. 4054/2 a 4054/15 oba v k. ú. Modřany</w:t>
            </w:r>
          </w:p>
        </w:tc>
      </w:tr>
    </w:tbl>
    <w:p>
      <w:pPr>
        <w:pStyle w:val="ListParagraph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žadavky zadavatele na kvalifikaci dodavatele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musí prokázat splnění následujících kvalifikačních předpokladů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kvalifikační předpoklady formou podepsání oprávněnou osobou</w:t>
        <w:br/>
        <w:t>přílohy č. 2 této výzv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ních kvalifikačních předpokladů formou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á kopie výpisu z obchodního rejstříku, pokud je v něm dodavatel zapsán,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á kopie dokladu o oprávnění k podnikání dle zákona č. 455/1991 Sb.,</w:t>
        <w:br/>
        <w:t>o živnostenském podnikání, ve znění pozdějších předpisů, v rozsahu odpovídajícím druhu, rozsahu a předmětu veřejné zakázky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kvalifikace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předloží seznam alespoň 3 obdobných zakázek (míněno poskytnutí projekční činnosti v oblasti pozemní stavby), za posledních 5 let před, </w:t>
      </w:r>
      <w:r>
        <w:rPr>
          <w:rFonts w:cs="Times New Roman" w:ascii="Times New Roman" w:hAnsi="Times New Roman"/>
          <w:b/>
          <w:bCs/>
          <w:sz w:val="24"/>
          <w:szCs w:val="24"/>
        </w:rPr>
        <w:t>kdy minimálně u dvou předložených zakázek bude předmětem plnění rekonstrukce nebo vybudování sportovního hřiště, před</w:t>
      </w:r>
      <w:r>
        <w:rPr>
          <w:rFonts w:cs="Times New Roman" w:ascii="Times New Roman" w:hAnsi="Times New Roman"/>
          <w:sz w:val="24"/>
          <w:szCs w:val="24"/>
        </w:rPr>
        <w:t xml:space="preserve"> zahájením tohoto zadávacího řízení, v hodnotě minimálně 100 000,00 Kč bez DPH, za jednu každou (míněna hodnota za poskytnuté služby), včetně kontaktní osoby pro případné ověření reference.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splní kritérium technické kvalifikace dále tím, že předloží seznam realizačního týmu, kde bude uvedena minimálně 1 osoba s funkcí:</w:t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799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2"/>
      </w:tblGrid>
      <w:tr>
        <w:trPr/>
        <w:tc>
          <w:tcPr>
            <w:tcW w:w="7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Hlavní inženýr projektu, který bude splňovat:</w:t>
            </w:r>
          </w:p>
        </w:tc>
      </w:tr>
      <w:tr>
        <w:trPr/>
        <w:tc>
          <w:tcPr>
            <w:tcW w:w="7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klad (osvědčení) o autorizaci ve smyslu zákona č. 360/1992 Sb.,</w:t>
              <w:br/>
              <w:t>o výkonu povolání autorizovaných architektů a o výkonu povolání autorizovaných inženýrů a techniků činných ve výstavbě, pro obor pozemní stavby, minimálně ve stupni autorizovaný technik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žadovaná délka praxe v oboru – 5 let od získání příslušné autorizace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klad, že realizoval minimálně 2 obdobné zakázky (míněno poskytnutí projekční činnosti v oblasti sportovišť), za posledních 5 let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1077" w:hanging="72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ínky účasti v zadávacím řízení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může předložit pouze jednu nabídku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u musí účastník předložit elektronicky prostřednictvím elektronického nástroje E-ZAK pro zadávání veřejných zakázek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12.cz/</w:t>
        </w:r>
      </w:hyperlink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musí obsahovat a být seřazena následovně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psaný krycí list nabídky doplněný o identifikační údaje dodavatele</w:t>
        <w:br/>
        <w:t xml:space="preserve">a nabídkovou cenu –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1</w:t>
      </w:r>
      <w:r>
        <w:rPr>
          <w:rFonts w:cs="Times New Roman" w:ascii="Times New Roman" w:hAnsi="Times New Roman"/>
          <w:sz w:val="24"/>
          <w:szCs w:val="24"/>
        </w:rPr>
        <w:t xml:space="preserve"> této výzvy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o splnění základní kvalifikace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2</w:t>
      </w:r>
      <w:r>
        <w:rPr>
          <w:rFonts w:cs="Times New Roman" w:ascii="Times New Roman" w:hAnsi="Times New Roman"/>
          <w:sz w:val="24"/>
          <w:szCs w:val="24"/>
        </w:rPr>
        <w:t xml:space="preserve"> této výzvy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žadavky zadavatele na způsob zpracování nabídkové ceny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bCs/>
          <w:sz w:val="24"/>
          <w:szCs w:val="24"/>
        </w:rPr>
        <w:t>nabídkovou cenu za realizaci předmětu veřejné zakázky dle podmínek uvedených v této výzvě a dle jednotlivých položek stanovených přílohou č. 3výzvy</w:t>
      </w:r>
      <w:r>
        <w:rPr>
          <w:rFonts w:cs="Times New Roman" w:ascii="Times New Roman" w:hAnsi="Times New Roman"/>
          <w:sz w:val="24"/>
          <w:szCs w:val="24"/>
        </w:rPr>
        <w:t>. 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1077" w:hanging="72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azy k zadávacím podmínkám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je oprávněn (pomocí elektronického nástroje E-ZAK pro zadávání veřejných zakázek 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12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žadovat po zadavateli vysvětlení zadávacích podmínek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je nutné doručit nejpozději 4 dny před uplynutím lhůty pro podání nabídek uvedené v článku IX. této výzvy. V případě doručení žádosti v pozdějším termínu si zadavatel vyhrazuje právo žádost o vysvětlení zadávacích podmínek nevyřizovat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ní zadávací dokumentace zadavatel uveřejní nejpozději do 2 pracovních dnů ode dne doručení žádosti o vysvětlení pomocí elektronického nástroje E-ZAK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ídka místa plnění investiční akce</w:t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6373"/>
      </w:tblGrid>
      <w:tr>
        <w:trPr/>
        <w:tc>
          <w:tcPr>
            <w:tcW w:w="2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atum:</w:t>
            </w:r>
          </w:p>
        </w:tc>
        <w:tc>
          <w:tcPr>
            <w:tcW w:w="6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07. 05. 2024</w:t>
            </w:r>
          </w:p>
        </w:tc>
      </w:tr>
      <w:tr>
        <w:trPr/>
        <w:tc>
          <w:tcPr>
            <w:tcW w:w="2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as:</w:t>
            </w:r>
          </w:p>
        </w:tc>
        <w:tc>
          <w:tcPr>
            <w:tcW w:w="6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10.00</w:t>
            </w:r>
          </w:p>
        </w:tc>
      </w:tr>
      <w:tr>
        <w:trPr/>
        <w:tc>
          <w:tcPr>
            <w:tcW w:w="2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raz účastníků:</w:t>
            </w:r>
          </w:p>
        </w:tc>
        <w:tc>
          <w:tcPr>
            <w:tcW w:w="6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Š TGM, Modřanská 1375/10a, Praha 12 – Modřany, vchod z ul. Lehárova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 a lhůta pro podání nabídky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12.cz/</w:t>
        </w:r>
      </w:hyperlink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6373"/>
      </w:tblGrid>
      <w:tr>
        <w:trPr/>
        <w:tc>
          <w:tcPr>
            <w:tcW w:w="2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atum:</w:t>
            </w:r>
          </w:p>
        </w:tc>
        <w:tc>
          <w:tcPr>
            <w:tcW w:w="6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do 16. 05. 2024</w:t>
            </w:r>
          </w:p>
        </w:tc>
      </w:tr>
      <w:tr>
        <w:trPr/>
        <w:tc>
          <w:tcPr>
            <w:tcW w:w="2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as:</w:t>
            </w:r>
          </w:p>
        </w:tc>
        <w:tc>
          <w:tcPr>
            <w:tcW w:w="6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do 10.00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ávací lhůta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, po kterou je účastník vázán svou nabídkou, činí 60 kalendářních dnů ode dne následujícího po uplynutí lhůty pro podání nabídky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1077" w:hanging="72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dnotící kritéria a postup otevírání obálek a hodnocení nabídek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dle nejnižší celkové nabídkové ceny včetně DPH. Nebude-li účastník plátce DPH, bude nabídková cena takového účastníka cena bez DPH s uvedenou poznámkou, že není plátce DPH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í výsledků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výběru nejvhodnější nabídky, případně informace o zrušení veřejné zakázky budou účastníci informováni elektronicky na profilu zadavatel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12.cz/</w:t>
        </w:r>
      </w:hyperlink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1077" w:hanging="72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edmětnou veřejnou zakázku zadává za využití ustanovení § 31 zákona, tj. mimo jeho režim, vyjma povinnosti dodržet zásady stanovené v jeho § 6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vyhrazuje právo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ůběhu lhůty pro podání nabídek změnit podmínky výzvy, změnit termín plnění veřejné zakázky,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it informace uvedené účastníkem nabídkách a požádat o jejich upřesnění, na úpravu konečného znění smlouvy,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esplnění podmínek stanovených v této výzvě účastníka vyloučit z další účasti v zadávacím řízení,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ítnout všechny nabídky, 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it veřejnou zakázku bez udání důvodu, avšak nejpozději do uzavření smluvního vztahu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je oprávněn si vyžádat před podpisem smlouvy originální doklady</w:t>
        <w:br/>
        <w:t>ke kvalifikaci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abídky ani jejich části účastníkům nevrací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nemá nárok na úhradu nákladů spojených s účastí v zadávacím řízení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nemá nárok na náhradu škody, včetně ušlého zisku, jestliže zadavatel využije svá práva výše uvedená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ng. Jiří Vesel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doucí odboru investic a správy majetk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Krycí list nabídk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– Čestné prohlášení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 – Ocenění jednotlivých činností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– Ortofoto a katastrální mapk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5 – Fotografie sportoviště Zátišská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ontStyle38"/>
          <w:sz w:val="24"/>
        </w:rPr>
      </w:pPr>
      <w:r>
        <w:rPr>
          <w:sz w:val="24"/>
        </w:rPr>
      </w:r>
    </w:p>
    <w:p>
      <w:pPr>
        <w:pStyle w:val="Normal"/>
        <w:rPr>
          <w:rStyle w:val="FontStyle38"/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Style w:val="FontStyle38"/>
          <w:sz w:val="24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auto"/>
          <w:sz w:val="28"/>
          <w:szCs w:val="22"/>
        </w:rPr>
      </w:pPr>
      <w:r>
        <w:rPr>
          <w:b/>
          <w:bCs/>
          <w:color w:val="auto"/>
          <w:sz w:val="28"/>
          <w:szCs w:val="22"/>
        </w:rPr>
        <w:t>KRYCÍ LIST NABÍDKY</w:t>
      </w:r>
    </w:p>
    <w:p>
      <w:pPr>
        <w:pStyle w:val="Default"/>
        <w:jc w:val="center"/>
        <w:rPr>
          <w:color w:val="auto"/>
        </w:rPr>
      </w:pPr>
      <w:r>
        <w:rPr>
          <w:color w:val="auto"/>
        </w:rPr>
        <w:t>podané v rámci zadávacího řízení k veřejné zakázce malého rozsahu s názvem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ortoviště Zátišská - 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projektová dokumentac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ntifikační údaj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ěstská část Praha 1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e sídlem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astoupená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O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0023115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IČ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Z00231151</w:t>
            </w:r>
          </w:p>
        </w:tc>
      </w:tr>
    </w:tbl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b/>
          <w:bCs/>
          <w:color w:val="auto"/>
        </w:rPr>
        <w:t xml:space="preserve">Identifikační údaje účastníka: 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8"/>
        <w:gridCol w:w="2180"/>
        <w:gridCol w:w="2598"/>
      </w:tblGrid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obchodní firma (právnická osoba):</w:t>
            </w:r>
          </w:p>
        </w:tc>
        <w:tc>
          <w:tcPr>
            <w:tcW w:w="4778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jméno a příjmení (fyzická osoba):</w:t>
            </w:r>
          </w:p>
        </w:tc>
        <w:tc>
          <w:tcPr>
            <w:tcW w:w="4778" w:type="dxa"/>
            <w:gridSpan w:val="2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sídlo (právnická osoba):</w:t>
            </w:r>
          </w:p>
        </w:tc>
        <w:tc>
          <w:tcPr>
            <w:tcW w:w="4778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/>
              <w:t>sídlo/bydliště (fyzická osoba):</w:t>
            </w:r>
          </w:p>
        </w:tc>
        <w:tc>
          <w:tcPr>
            <w:tcW w:w="4778" w:type="dxa"/>
            <w:gridSpan w:val="2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47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</w:rPr>
              <w:t>DIČ:</w:t>
            </w:r>
          </w:p>
        </w:tc>
        <w:tc>
          <w:tcPr>
            <w:tcW w:w="47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Fonts w:eastAsia="Calibri"/>
              </w:rPr>
              <w:t>zastoupená/ý:</w:t>
              <w:br/>
              <w:t>(</w:t>
            </w:r>
            <w:r>
              <w:rPr/>
              <w:t>jméno a příjmení statutárního zástupce nebo osoby oprávněné zastupovat účastníka)</w:t>
            </w:r>
          </w:p>
        </w:tc>
        <w:tc>
          <w:tcPr>
            <w:tcW w:w="477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/>
              <w:t>kontaktní osoba pro zastupování ve věci nabídky:</w:t>
            </w:r>
          </w:p>
        </w:tc>
        <w:tc>
          <w:tcPr>
            <w:tcW w:w="47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>
          <w:b/>
          <w:b/>
        </w:rPr>
      </w:pPr>
      <w:r>
        <w:rPr>
          <w:b/>
        </w:rPr>
        <w:t>Cenová nabídka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1844"/>
        <w:gridCol w:w="170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celkem s DPH*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celková nabídková ce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auto"/>
        </w:rPr>
      </w:pPr>
      <w:r>
        <w:rPr>
          <w:rStyle w:val="FontStyle38"/>
          <w:b/>
        </w:rPr>
        <w:t>*plátce DPH uvede ceny bez i s DPH, neplátce pouze ceny bez DPH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before="0" w:after="60"/>
        <w:jc w:val="both"/>
        <w:rPr>
          <w:color w:val="auto"/>
        </w:rPr>
      </w:pPr>
      <w:r>
        <w:rPr>
          <w:color w:val="auto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auto"/>
        </w:rPr>
      </w:pPr>
      <w:r>
        <w:rPr>
          <w:color w:val="auto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ind w:left="2832" w:firstLine="708"/>
        <w:rPr>
          <w:color w:val="auto"/>
        </w:rPr>
      </w:pPr>
      <w:r>
        <w:rPr>
          <w:color w:val="auto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auto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auto"/>
        </w:rPr>
      </w:pPr>
      <w:r>
        <w:rPr>
          <w:color w:val="auto"/>
        </w:rPr>
        <w:t xml:space="preserve">jméno a příjmení účastníka </w:t>
      </w:r>
    </w:p>
    <w:p>
      <w:pPr>
        <w:pStyle w:val="Default"/>
        <w:ind w:left="4956" w:hanging="0"/>
        <w:rPr>
          <w:color w:val="auto"/>
        </w:rPr>
      </w:pPr>
      <w:r>
        <w:rPr>
          <w:color w:val="auto"/>
        </w:rPr>
        <w:t>nebo osoby oprávněné zastupovat účastní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ortoviště Zátišská – 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projektová dokumentac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1"/>
        <w:widowControl/>
        <w:spacing w:lineRule="auto" w:line="240"/>
        <w:rPr>
          <w:rStyle w:val="FontStyle38"/>
          <w:sz w:val="24"/>
        </w:rPr>
      </w:pPr>
      <w:r>
        <w:rPr>
          <w:rStyle w:val="FontStyle38"/>
          <w:b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95"/>
        <w:gridCol w:w="4628"/>
      </w:tblGrid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obchodní firma (právnická osoba)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/á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Style w:val="FontStyle38"/>
                <w:sz w:val="22"/>
                <w:szCs w:val="22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spacing w:before="0" w:after="12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častník čestně prohlašuje</w:t>
      </w:r>
      <w:r>
        <w:rPr>
          <w:rFonts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je srozuměn s tím, že dle výše uvedeného nařízení a dále dle zákona č. 134/2016 Sb., o veřejných zakázkách, ve znění pozdějších předpisů, a zákona č. 69/2006 Sb., o provádění mezinárodních sankcí, ve znění pozdějších předpisů, je zadavatel povinen takového účastníka ze zadávacího řízení vyloučit a neuzavřít s ním smlouvu.</w:t>
        <w:tab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ind w:left="2832" w:firstLine="708"/>
        <w:rPr>
          <w:color w:val="auto"/>
        </w:rPr>
      </w:pPr>
      <w:r>
        <w:rPr>
          <w:color w:val="auto"/>
        </w:rPr>
        <w:t>podpis:</w:t>
        <w:tab/>
        <w:tab/>
        <w:t xml:space="preserve">…………………………………………. </w:t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2979" w:leader="none"/>
        </w:tabs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right="-284" w:firstLine="426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 Výzvy k podání nabídky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1" w:name="_Hlt446397056"/>
      <w:bookmarkStart w:id="2" w:name="_Hlt446397056"/>
      <w:bookmarkEnd w:id="2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6656"/>
        <w:gridCol w:w="158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Ocenění jednotlivých činností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rtoviště Zátišská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– projektová dokumentace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 Kč bez DPH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cept a grafická vizualizace návrhu včetně prezentace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4 kalendářních dnů od akceptace objednáv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edení inženýrskogeologického průzkumu, případně sond a geodetického zaměření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běžn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ace pro provádění stavby vč. soupisu prací a dodávek s výkazem výměr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50 kalendářních dnů od akceptace objednáv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za výkon AD, předpoklad 30 hodin (1 hodina á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č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na za výkon AD bude uhrazena zhotoviteli po jeho řádném vykonání na základě skutečně odpracovaných hod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cena celkem za AD.................</w:t>
            </w:r>
          </w:p>
        </w:tc>
      </w:tr>
      <w:tr>
        <w:trPr/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ková cena bez DP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PH 21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ková cena s DP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loha č. 4 výzvy k podání nabídky 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tofoto a katastrální mapk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39084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3906520"/>
            <wp:effectExtent l="0" t="0" r="0" b="0"/>
            <wp:docPr id="2" name="Obrázek 2" descr="N:\Akce\Sportoviště Zátišská PD+Realizace\katastrální map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N:\Akce\Sportoviště Zátišská PD+Realizace\katastrální mapa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loha č. 5 výzvy k podání nabídky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Sportoviště Zátišská – multifunkční hřiště a dětské hřišt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2900" cy="4067175"/>
            <wp:effectExtent l="0" t="0" r="0" b="0"/>
            <wp:docPr id="3" name="Obrázek 7" descr="N:\Akce\Sportoviště Zátišská PD+Realizace\Fotky\zmenšené\20240201_1304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N:\Akce\Sportoviště Zátišská PD+Realizace\Fotky\zmenšené\20240201_13042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4800" cy="4038600"/>
            <wp:effectExtent l="0" t="0" r="0" b="0"/>
            <wp:docPr id="4" name="Obrázek 6" descr="N:\Akce\Sportoviště Zátišská PD+Realizace\Fotky\zmenšené\20240201_1302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N:\Akce\Sportoviště Zátišská PD+Realizace\Fotky\zmenšené\20240201_13021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Sportoviště Zátišská – hřiště pro fitness a větší dět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86400" cy="4114800"/>
            <wp:effectExtent l="0" t="0" r="0" b="0"/>
            <wp:docPr id="5" name="Obrázek 9" descr="N:\Akce\Sportoviště Zátišská PD+Realizace\Fotky\zmenšené\20240201_1307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N:\Akce\Sportoviště Zátišská PD+Realizace\Fotky\zmenšené\20240201_130735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95925" cy="4121785"/>
            <wp:effectExtent l="0" t="0" r="0" b="0"/>
            <wp:docPr id="6" name="Obrázek 10" descr="N:\Akce\Sportoviště Zátišská PD+Realizace\Fotky\zmenšené\20240201_1307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N:\Akce\Sportoviště Zátišská PD+Realizace\Fotky\zmenšené\20240201_130743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18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851"/>
      </w:pPr>
      <w:rPr>
        <w:sz w:val="24"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lvlText w:val="%4. "/>
      <w:lvlJc w:val="left"/>
      <w:pPr>
        <w:tabs>
          <w:tab w:val="num" w:pos="1474"/>
        </w:tabs>
        <w:ind w:left="1701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701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985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851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666b70"/>
    <w:pPr>
      <w:keepNext w:val="true"/>
      <w:keepLines/>
      <w:numPr>
        <w:ilvl w:val="0"/>
        <w:numId w:val="1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66b7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72f5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572f5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6b70"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FontStyle38" w:customStyle="1">
    <w:name w:val="Font Style38"/>
    <w:qFormat/>
    <w:rsid w:val="00666b70"/>
    <w:rPr>
      <w:rFonts w:ascii="Times New Roman" w:hAnsi="Times New Roman" w:cs="Times New Roman"/>
      <w:color w:val="000000"/>
      <w:sz w:val="20"/>
    </w:rPr>
  </w:style>
  <w:style w:type="character" w:styleId="RLProhlensmluvnchstranChar" w:customStyle="1">
    <w:name w:val="RL Prohlášení smluvních stran Char"/>
    <w:link w:val="RLProhlensmluvnchstran"/>
    <w:qFormat/>
    <w:locked/>
    <w:rsid w:val="00666b70"/>
    <w:rPr>
      <w:rFonts w:ascii="Arial" w:hAnsi="Arial" w:eastAsia="Times New Roman"/>
      <w:b/>
      <w:szCs w:val="24"/>
    </w:rPr>
  </w:style>
  <w:style w:type="character" w:styleId="ZkladntextChar" w:customStyle="1">
    <w:name w:val="Základní text Char"/>
    <w:basedOn w:val="DefaultParagraphFont"/>
    <w:semiHidden/>
    <w:qFormat/>
    <w:rsid w:val="00666b7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loslovanChar" w:customStyle="1">
    <w:name w:val="Tělo číslované Char"/>
    <w:link w:val="Tloslovan"/>
    <w:qFormat/>
    <w:rsid w:val="00666b70"/>
    <w:rPr>
      <w:rFonts w:ascii="Arial" w:hAnsi="Arial" w:eastAsia="Calibri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66b7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1655db"/>
    <w:rPr>
      <w:color w:val="66666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61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c619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619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61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666b70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02a8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2a1d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Style91" w:customStyle="1">
    <w:name w:val="Style9"/>
    <w:basedOn w:val="Normal"/>
    <w:qFormat/>
    <w:rsid w:val="00666b70"/>
    <w:pPr>
      <w:widowControl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e12" w:customStyle="1">
    <w:name w:val="Style12"/>
    <w:basedOn w:val="Normal"/>
    <w:qFormat/>
    <w:rsid w:val="00666b70"/>
    <w:pPr>
      <w:widowControl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6b70"/>
    <w:pPr>
      <w:spacing w:lineRule="exact" w:line="280" w:before="0" w:after="120"/>
      <w:jc w:val="center"/>
    </w:pPr>
    <w:rPr>
      <w:rFonts w:ascii="Arial" w:hAnsi="Arial" w:eastAsia="Times New Roman"/>
      <w:b/>
      <w:szCs w:val="24"/>
    </w:rPr>
  </w:style>
  <w:style w:type="paragraph" w:styleId="RLdajeosmluvnstran" w:customStyle="1">
    <w:name w:val="RL  údaje o smluvní straně"/>
    <w:basedOn w:val="Normal"/>
    <w:qFormat/>
    <w:rsid w:val="00666b70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666b7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loslovan" w:customStyle="1">
    <w:name w:val="Tělo číslované"/>
    <w:basedOn w:val="Normal"/>
    <w:link w:val="TloslovanChar"/>
    <w:qFormat/>
    <w:rsid w:val="00666b70"/>
    <w:pPr>
      <w:numPr>
        <w:ilvl w:val="1"/>
        <w:numId w:val="13"/>
      </w:numPr>
      <w:spacing w:lineRule="auto" w:line="276" w:before="120" w:after="120"/>
      <w:jc w:val="both"/>
    </w:pPr>
    <w:rPr>
      <w:rFonts w:ascii="Arial" w:hAnsi="Arial" w:eastAsia="Calibri" w:cs="Arial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c619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619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61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202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https://zakazky.praha12.cz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3</Pages>
  <Words>2710</Words>
  <Characters>15990</Characters>
  <CharactersWithSpaces>1866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59:00Z</dcterms:created>
  <dc:creator>HonzaMichaela Srnky</dc:creator>
  <dc:description/>
  <dc:language>en-US</dc:language>
  <cp:lastModifiedBy>Srncová Michaela (Praha 12)</cp:lastModifiedBy>
  <cp:lastPrinted>2024-04-26T09:18:00Z</cp:lastPrinted>
  <dcterms:modified xsi:type="dcterms:W3CDTF">2024-04-26T09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