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9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ZVA K PODÁNÍ NABÍDKY</w:t>
      </w:r>
    </w:p>
    <w:p>
      <w:pPr>
        <w:pStyle w:val="NoSpacing"/>
        <w:spacing w:before="96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 zadávacím řízení k veřejné zakázce malého rozsahu na dodávky s názvem</w:t>
        <w:br/>
        <w:t>„Dodávky spotřebního materiálu pro multifunkční zařízení včetně poskytování servisních služeb“</w:t>
      </w:r>
    </w:p>
    <w:p>
      <w:pPr>
        <w:pStyle w:val="NoSpacing"/>
        <w:spacing w:before="96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dále jen „výzva“)</w:t>
      </w:r>
    </w:p>
    <w:p>
      <w:pPr>
        <w:pStyle w:val="NoSpacing"/>
        <w:spacing w:before="9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dentifikační údaje zadavatele</w:t>
      </w:r>
    </w:p>
    <w:p>
      <w:pPr>
        <w:pStyle w:val="NoSpacing"/>
        <w:spacing w:before="96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ěstská část Praha 12</w:t>
      </w:r>
    </w:p>
    <w:p>
      <w:pPr>
        <w:pStyle w:val="NoSpacing"/>
        <w:spacing w:before="96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</w:t>
        <w:tab/>
        <w:tab/>
        <w:tab/>
        <w:t>Generála Šišky 2375/6, 143 00 Praha 4-Modřany</w:t>
      </w:r>
    </w:p>
    <w:p>
      <w:pPr>
        <w:pStyle w:val="NoSpacing"/>
        <w:spacing w:before="96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  <w:tab/>
        <w:tab/>
        <w:tab/>
        <w:t>Ing. Vojtěchem Kosem, MBA, starostou</w:t>
      </w:r>
    </w:p>
    <w:p>
      <w:pPr>
        <w:pStyle w:val="NoSpacing"/>
        <w:spacing w:before="96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</w:t>
        <w:tab/>
        <w:tab/>
        <w:tab/>
        <w:t>00231151</w:t>
      </w:r>
    </w:p>
    <w:p>
      <w:pPr>
        <w:pStyle w:val="NoSpacing"/>
        <w:spacing w:before="96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ab/>
        <w:t>CZ 00231151</w:t>
      </w:r>
    </w:p>
    <w:p>
      <w:pPr>
        <w:pStyle w:val="Normal"/>
        <w:spacing w:lineRule="auto" w:line="240" w:before="120" w:after="120"/>
        <w:ind w:left="2832" w:hanging="24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orie zadavatele: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veřejný zadavatel dle § 4 odst. 1 písm. d) zákona č. 134/2016 Sb., o zadávání veřejných zakázek, ve znění pozdějších předpisů (dále jen „</w:t>
      </w:r>
      <w:r>
        <w:rPr>
          <w:rFonts w:cs="Times New Roman" w:ascii="Times New Roman" w:hAnsi="Times New Roman"/>
          <w:b/>
          <w:sz w:val="20"/>
          <w:szCs w:val="20"/>
        </w:rPr>
        <w:t>zákon</w:t>
      </w:r>
      <w:r>
        <w:rPr>
          <w:rFonts w:cs="Times New Roman" w:ascii="Times New Roman" w:hAnsi="Times New Roman"/>
          <w:sz w:val="20"/>
          <w:szCs w:val="20"/>
        </w:rPr>
        <w:t xml:space="preserve">“) </w:t>
      </w:r>
    </w:p>
    <w:p>
      <w:pPr>
        <w:pStyle w:val="Normal"/>
        <w:spacing w:lineRule="auto" w:line="240" w:before="120" w:after="120"/>
        <w:ind w:left="2694" w:hanging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formace o druhu a předpokládané hodnotě veřejné zakázky</w:t>
      </w:r>
    </w:p>
    <w:p>
      <w:pPr>
        <w:pStyle w:val="NoSpacing"/>
        <w:spacing w:before="96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h veřejné zakázky:</w:t>
        <w:tab/>
        <w:t xml:space="preserve">dodávky </w:t>
      </w:r>
    </w:p>
    <w:p>
      <w:pPr>
        <w:pStyle w:val="NoSpacing"/>
        <w:spacing w:before="96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pokládaná hodnota:</w:t>
        <w:tab/>
        <w:t>1.976.311,00 Kč bez DPH (za dobu tří (3) let plnění předmětu smlouvy)</w:t>
      </w:r>
    </w:p>
    <w:p>
      <w:pPr>
        <w:pStyle w:val="NoSpacing"/>
        <w:spacing w:before="96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h zadávacího řízení:</w:t>
        <w:tab/>
        <w:t>veřejná zakázka malého rozsahu dle § 27 písm. a) a § 31 zákona</w:t>
      </w:r>
    </w:p>
    <w:p>
      <w:pPr>
        <w:pStyle w:val="NoSpacing"/>
        <w:spacing w:before="96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vztah:</w:t>
        <w:tab/>
        <w:tab/>
        <w:t xml:space="preserve">servisní a materiálová smlouva (dále jen „smlouva“), jejíž závazný návrh je </w:t>
      </w:r>
    </w:p>
    <w:p>
      <w:pPr>
        <w:pStyle w:val="NoSpacing"/>
        <w:spacing w:before="96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přílohou č. 3 této výzvy </w:t>
      </w:r>
    </w:p>
    <w:p>
      <w:pPr>
        <w:pStyle w:val="NoSpacing"/>
        <w:spacing w:before="9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edmět veřejné zakázky</w:t>
      </w:r>
    </w:p>
    <w:p>
      <w:pPr>
        <w:pStyle w:val="NoSpacing"/>
        <w:spacing w:before="96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Předmětem veřejné zakázky je poskytování servisních služeb a dodávek spotřebního materiálu nezbytného k řádnému provozu multifunkčních zařízení (dále jen „MFZ“) po dobu tří (3) let, a to při dodržení obecně závazných právních předpisů, technických norem ČSN a předpisů výrobce zařízení. </w:t>
      </w:r>
    </w:p>
    <w:p>
      <w:pPr>
        <w:pStyle w:val="NoSpacing"/>
        <w:spacing w:before="96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Servisní služby a dodávky spotřebního materiálu zahrnují následující položky: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ní servis zařízení po celou dobu platnosti servisní a materiálové smlouvy,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vky xerografického papíru formátu A4 i A3, gramáž minimálně 80 g/m2, kvalita B,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vky originálního spotřebního materiálu potřebného pro řádné fungování  zařízení - např. tonery, vývojnicové jednotky (černobílé i barevné) apod.,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vky originálních náhradních dílů - např. obrazové jednotky, válcové jednotky, fixační jednotky, přenosové pásy, podávací válečky, ozubená kolečka, apod. (zahrnuje cenu i těchto náhradních dílů),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klady na cestovné a práci servisních techniků,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y na závoz xerografického papíru do zařízení dle potřeb zadavatele, 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émový update zařízení,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ý příjem požadavků na servis (hlášené zařízením automaticky, případně pracovníky zadavatele na dispečink dodavatele) a na dodávky (hlášené pracovníky zadavatele na dispečink dodavatele),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škeré poplatky za ekologickou likvidaci elektroodpadu či jiných odpadů vzniklých při provozu, servisu a údržbě zařízení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ba a místo plnění předmětu veřejné zakázk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pokládané zahájení:</w:t>
        <w:tab/>
        <w:t>od 15.08.2024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pokládané dokončení: </w:t>
        <w:tab/>
        <w:t>do 14.08.2027</w:t>
      </w:r>
    </w:p>
    <w:p>
      <w:pPr>
        <w:pStyle w:val="NoSpacing"/>
        <w:numPr>
          <w:ilvl w:val="0"/>
          <w:numId w:val="1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o plnění: </w:t>
        <w:tab/>
        <w:tab/>
        <w:t>sídlo zadavatele</w:t>
      </w:r>
    </w:p>
    <w:p>
      <w:pPr>
        <w:pStyle w:val="NoSpacing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á specifikace a podmínky plnění předmětu veřejné zakázky</w:t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ind w:left="705" w:hanging="70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 xml:space="preserve">Podrobné podmínky plnění předmětu veřejné zakázky jsou součástí </w:t>
      </w:r>
      <w:r>
        <w:rPr>
          <w:rFonts w:cs="Times New Roman" w:ascii="Times New Roman" w:hAnsi="Times New Roman"/>
          <w:b/>
          <w:sz w:val="20"/>
          <w:szCs w:val="20"/>
        </w:rPr>
        <w:t>návrhu Servisní a materiálové smlouvy</w:t>
      </w:r>
      <w:r>
        <w:rPr>
          <w:rFonts w:cs="Times New Roman" w:ascii="Times New Roman" w:hAnsi="Times New Roman"/>
          <w:sz w:val="20"/>
          <w:szCs w:val="20"/>
        </w:rPr>
        <w:t xml:space="preserve"> (dále jen „smlouva“)</w:t>
      </w:r>
      <w:r>
        <w:rPr>
          <w:rFonts w:cs="Times New Roman" w:ascii="Times New Roman" w:hAnsi="Times New Roman"/>
          <w:b/>
          <w:sz w:val="20"/>
          <w:szCs w:val="20"/>
        </w:rPr>
        <w:t>, která je přílohou č. 3 této výzvy.</w:t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ind w:left="705" w:hanging="70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odrobná technická specifikace jednotlivých MFZ je uvedena </w:t>
      </w:r>
      <w:r>
        <w:rPr>
          <w:rFonts w:cs="Times New Roman" w:ascii="Times New Roman" w:hAnsi="Times New Roman"/>
          <w:b/>
          <w:sz w:val="20"/>
          <w:szCs w:val="20"/>
        </w:rPr>
        <w:t>v příloze č. 1 návrhu smlouv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</w:t>
        <w:tab/>
        <w:t>Vítězný účastník se zavazuje před podpisem smlouvy předložit a po celou dobu trvání smlouvy udržovat účinnou pojistnou smlouvu na škodu způsobenou třetím osobám, s limitem pojistného plnění na minimální částku ve výši 5.000.000 Kč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žadavky zadavatele na kvalifikaci účastníka o veřejnou zakázku</w:t>
      </w:r>
    </w:p>
    <w:p>
      <w:pPr>
        <w:pStyle w:val="NoSpacing"/>
        <w:spacing w:before="96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rokázání základní způsobilosti podle § 74 zákona</w:t>
      </w:r>
      <w:r>
        <w:rPr>
          <w:rFonts w:cs="Times New Roman" w:ascii="Times New Roman" w:hAnsi="Times New Roman"/>
          <w:sz w:val="20"/>
          <w:szCs w:val="20"/>
        </w:rPr>
        <w:t xml:space="preserve"> - účastník prokáže formou </w:t>
      </w:r>
      <w:r>
        <w:rPr>
          <w:rFonts w:cs="Times New Roman" w:ascii="Times New Roman" w:hAnsi="Times New Roman"/>
          <w:b/>
          <w:sz w:val="20"/>
          <w:szCs w:val="20"/>
        </w:rPr>
        <w:t>podepsaného čestného prohlášení, které je přílohou č. 2  této výzvy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96" w:after="0"/>
        <w:ind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rokázání profesní způsobilosti podle § 77 zákona:</w:t>
      </w:r>
    </w:p>
    <w:p>
      <w:pPr>
        <w:pStyle w:val="NoSpacing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tá kopie výpisu z</w:t>
      </w:r>
      <w:r>
        <w:rPr>
          <w:rFonts w:cs="Times New Roman" w:ascii="Times New Roman" w:hAnsi="Times New Roman"/>
          <w:b/>
          <w:sz w:val="20"/>
          <w:szCs w:val="20"/>
        </w:rPr>
        <w:t xml:space="preserve"> obchodního rejstříku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tá kopie dokladu o</w:t>
      </w:r>
      <w:r>
        <w:rPr>
          <w:rFonts w:cs="Times New Roman" w:ascii="Times New Roman" w:hAnsi="Times New Roman"/>
          <w:b/>
          <w:sz w:val="20"/>
          <w:szCs w:val="20"/>
        </w:rPr>
        <w:t xml:space="preserve"> oprávnění k podnikání podle zákona č. 455/1991 Sb., o živnostenském podnikání, ve znění pozdějších předpisů, </w:t>
      </w:r>
      <w:r>
        <w:rPr>
          <w:rFonts w:cs="Times New Roman" w:ascii="Times New Roman" w:hAnsi="Times New Roman"/>
          <w:sz w:val="20"/>
          <w:szCs w:val="20"/>
        </w:rPr>
        <w:t xml:space="preserve">v rozsahu odpovídajícím druhu, rozsahu a předmětu veřejné zakázky, nebo </w:t>
      </w:r>
      <w:r>
        <w:rPr>
          <w:rFonts w:cs="Times New Roman" w:ascii="Times New Roman" w:hAnsi="Times New Roman"/>
          <w:b/>
          <w:sz w:val="20"/>
          <w:szCs w:val="20"/>
        </w:rPr>
        <w:t xml:space="preserve">výpisu z registru kvalifikovaných dodavatelů, </w:t>
      </w:r>
      <w:r>
        <w:rPr>
          <w:rFonts w:cs="Times New Roman" w:ascii="Times New Roman" w:hAnsi="Times New Roman"/>
          <w:sz w:val="20"/>
          <w:szCs w:val="20"/>
        </w:rPr>
        <w:t>pokud je v něm účastník zapsán,</w:t>
      </w:r>
    </w:p>
    <w:p>
      <w:pPr>
        <w:pStyle w:val="NoSpacing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tá kopie </w:t>
      </w:r>
      <w:r>
        <w:rPr>
          <w:rFonts w:cs="Times New Roman" w:ascii="Times New Roman" w:hAnsi="Times New Roman"/>
          <w:b/>
          <w:sz w:val="20"/>
          <w:szCs w:val="20"/>
        </w:rPr>
        <w:t xml:space="preserve">dokladu o certifikovaném zastoupení výrobce </w:t>
      </w:r>
      <w:r>
        <w:rPr>
          <w:rFonts w:cs="Times New Roman" w:ascii="Times New Roman" w:hAnsi="Times New Roman"/>
          <w:sz w:val="20"/>
          <w:szCs w:val="20"/>
        </w:rPr>
        <w:t>(tovární značky) servisovaných multifukčních zařízení v kategorii KONICA MINOLTA - ELITE PARTNER,</w:t>
      </w:r>
    </w:p>
    <w:p>
      <w:pPr>
        <w:pStyle w:val="NoSpacing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tá kopie </w:t>
      </w:r>
      <w:r>
        <w:rPr>
          <w:rFonts w:cs="Times New Roman" w:ascii="Times New Roman" w:hAnsi="Times New Roman"/>
          <w:b/>
          <w:sz w:val="20"/>
          <w:szCs w:val="20"/>
        </w:rPr>
        <w:t>dokladu o autorizaci pro provádění servisu</w:t>
      </w:r>
      <w:r>
        <w:rPr>
          <w:rFonts w:cs="Times New Roman" w:ascii="Times New Roman" w:hAnsi="Times New Roman"/>
          <w:sz w:val="20"/>
          <w:szCs w:val="20"/>
        </w:rPr>
        <w:t xml:space="preserve"> všech typů zařízení značky KONICA MINOLTA, která jsou předmětem této veřejné zakázky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96" w:after="0"/>
        <w:ind w:left="708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i vyhrazuje právo kontroly originálu těchto dokumentů před podpisem smlouvy s vybraným účastníkem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96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rokázání technické kvalifikace podle § 79 zákona</w:t>
      </w:r>
      <w:r>
        <w:rPr>
          <w:rFonts w:cs="Times New Roman" w:ascii="Times New Roman" w:hAnsi="Times New Roman"/>
          <w:sz w:val="20"/>
          <w:szCs w:val="20"/>
        </w:rPr>
        <w:t xml:space="preserve"> - účastník prokáže formou </w:t>
      </w:r>
      <w:r>
        <w:rPr>
          <w:rFonts w:cs="Times New Roman" w:ascii="Times New Roman" w:hAnsi="Times New Roman"/>
          <w:b/>
          <w:sz w:val="20"/>
          <w:szCs w:val="20"/>
        </w:rPr>
        <w:t xml:space="preserve">seznamu alespoň dvou obdobných zakázek </w:t>
      </w:r>
      <w:r>
        <w:rPr>
          <w:rFonts w:cs="Times New Roman" w:ascii="Times New Roman" w:hAnsi="Times New Roman"/>
          <w:sz w:val="20"/>
          <w:szCs w:val="20"/>
        </w:rPr>
        <w:t>realizovaných a dokončených dodavatelem, kterými účastník prokáže zkušenosti s poskytováním servisních služeb a dodávek spotřebního materiálu pro MFZ značky KONICA MINOLTA a to v období tří (3) let před zveřejněním této výzvy k předložení nabídek v celkové hodnotě minimálně 500.000 Kč bez DPH za každou jednotlivou zakázku. Seznam bude mít formu čestného prohlášení s podpisem osoby oprávněné zastupovat dodavatele a bude zde uveden objednatel, předmět zakázky, cena dodavatelem realizovaných zakázek, doba plnění a kontaktní osoba včetně telefonického, e-mailového nebo korespondenčního spojení, kde bude možné tuto referenci ověřit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VI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žadavky na zpracování a předložení nabídky:</w:t>
      </w:r>
    </w:p>
    <w:p>
      <w:pPr>
        <w:pStyle w:val="NoSpacing"/>
        <w:numPr>
          <w:ilvl w:val="0"/>
          <w:numId w:val="2"/>
        </w:numPr>
        <w:spacing w:before="96" w:after="0"/>
        <w:ind w:left="993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může předložit pouze </w:t>
      </w:r>
      <w:r>
        <w:rPr>
          <w:rFonts w:cs="Times New Roman" w:ascii="Times New Roman" w:hAnsi="Times New Roman"/>
          <w:b/>
          <w:sz w:val="20"/>
          <w:szCs w:val="20"/>
        </w:rPr>
        <w:t>jednu nabídku. Variantní řešení se nepřipouští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spacing w:before="96" w:after="0"/>
        <w:ind w:left="993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bídku musí účastník předložit elektronicky v českém jazyce prostřednictvím elektronického nástroje E-ZAK pro zadávání veřejných zakázek na </w:t>
      </w:r>
      <w:hyperlink r:id="rId2">
        <w:r>
          <w:rPr>
            <w:rFonts w:cs="Times New Roman" w:ascii="Times New Roman" w:hAnsi="Times New Roman"/>
            <w:sz w:val="20"/>
            <w:szCs w:val="20"/>
          </w:rPr>
          <w:t>https://zakazky.praha12.cz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Spacing"/>
        <w:numPr>
          <w:ilvl w:val="0"/>
          <w:numId w:val="2"/>
        </w:numPr>
        <w:spacing w:before="96" w:after="0"/>
        <w:ind w:left="993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a musí obsahovat a být řazena následovně:</w:t>
      </w:r>
    </w:p>
    <w:p>
      <w:pPr>
        <w:pStyle w:val="NoSpacing"/>
        <w:numPr>
          <w:ilvl w:val="1"/>
          <w:numId w:val="3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cí list nabídky</w:t>
      </w:r>
      <w:r>
        <w:rPr>
          <w:rFonts w:cs="Times New Roman" w:ascii="Times New Roman" w:hAnsi="Times New Roman"/>
          <w:sz w:val="20"/>
          <w:szCs w:val="20"/>
        </w:rPr>
        <w:t xml:space="preserve"> doplněný o identifikační údaje účastníka a celkovou nabídkovou cenu v rozsahu uvedeném v článku VIII. této výzvy (viz </w:t>
      </w:r>
      <w:r>
        <w:rPr>
          <w:rFonts w:cs="Times New Roman" w:ascii="Times New Roman" w:hAnsi="Times New Roman"/>
          <w:b/>
          <w:sz w:val="20"/>
          <w:szCs w:val="20"/>
        </w:rPr>
        <w:t>příloha č. 1</w:t>
      </w:r>
      <w:r>
        <w:rPr>
          <w:rFonts w:cs="Times New Roman" w:ascii="Times New Roman" w:hAnsi="Times New Roman"/>
          <w:sz w:val="20"/>
          <w:szCs w:val="20"/>
        </w:rPr>
        <w:t xml:space="preserve"> této výzvy) a podepsaný statutárním orgánem účastníka nebo osobou oprávněnou jednat za něj, v souladu s pravidly uvedenými v obchodním rejstříku.</w:t>
      </w:r>
    </w:p>
    <w:p>
      <w:pPr>
        <w:pStyle w:val="NoSpacing"/>
        <w:numPr>
          <w:ilvl w:val="1"/>
          <w:numId w:val="3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estné prohlášení</w:t>
      </w:r>
      <w:r>
        <w:rPr>
          <w:rFonts w:cs="Times New Roman" w:ascii="Times New Roman" w:hAnsi="Times New Roman"/>
          <w:sz w:val="20"/>
          <w:szCs w:val="20"/>
        </w:rPr>
        <w:t xml:space="preserve"> (viz </w:t>
      </w:r>
      <w:r>
        <w:rPr>
          <w:rFonts w:cs="Times New Roman" w:ascii="Times New Roman" w:hAnsi="Times New Roman"/>
          <w:b/>
          <w:sz w:val="20"/>
          <w:szCs w:val="20"/>
        </w:rPr>
        <w:t xml:space="preserve">příloha č. 2 </w:t>
      </w:r>
      <w:r>
        <w:rPr>
          <w:rFonts w:cs="Times New Roman" w:ascii="Times New Roman" w:hAnsi="Times New Roman"/>
          <w:sz w:val="20"/>
          <w:szCs w:val="20"/>
        </w:rPr>
        <w:t>této výzvy) doplněné a podepsané statutárním orgánem účastníka nebo osobou oprávněnou jednat za něj, v souladu s pravidly uvedenými v obchodním rejstříku.</w:t>
      </w:r>
    </w:p>
    <w:p>
      <w:pPr>
        <w:pStyle w:val="NoSpacing"/>
        <w:numPr>
          <w:ilvl w:val="1"/>
          <w:numId w:val="3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prokazující splnění </w:t>
      </w:r>
      <w:r>
        <w:rPr>
          <w:rFonts w:cs="Times New Roman" w:ascii="Times New Roman" w:hAnsi="Times New Roman"/>
          <w:sz w:val="20"/>
          <w:szCs w:val="20"/>
        </w:rPr>
        <w:t>kvalifikace dle článku VI. této výzvy.</w:t>
      </w:r>
    </w:p>
    <w:p>
      <w:pPr>
        <w:pStyle w:val="NoSpacing"/>
        <w:numPr>
          <w:ilvl w:val="1"/>
          <w:numId w:val="3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vrh smlouvy</w:t>
      </w:r>
      <w:r>
        <w:rPr>
          <w:rFonts w:cs="Times New Roman" w:ascii="Times New Roman" w:hAnsi="Times New Roman"/>
          <w:sz w:val="20"/>
          <w:szCs w:val="20"/>
        </w:rPr>
        <w:t xml:space="preserve"> (viz </w:t>
      </w:r>
      <w:r>
        <w:rPr>
          <w:rFonts w:cs="Times New Roman" w:ascii="Times New Roman" w:hAnsi="Times New Roman"/>
          <w:b/>
          <w:sz w:val="20"/>
          <w:szCs w:val="20"/>
        </w:rPr>
        <w:t>příloha č. 3</w:t>
      </w:r>
      <w:r>
        <w:rPr>
          <w:rFonts w:cs="Times New Roman" w:ascii="Times New Roman" w:hAnsi="Times New Roman"/>
          <w:sz w:val="20"/>
          <w:szCs w:val="20"/>
        </w:rPr>
        <w:t xml:space="preserve"> této výzvy) doplněný a podepsaný statutárním orgánem účastníka nebo osobou oprávněnou jednat za něj, v souladu s pravidly uvedenými v obchodním rejstříku. Návrh smlouvy v příloze je pro účastníky závazný, je přípustné doplňovat pouze k tomu označené údaje. </w:t>
      </w:r>
    </w:p>
    <w:p>
      <w:pPr>
        <w:pStyle w:val="NoSpacing"/>
        <w:numPr>
          <w:ilvl w:val="1"/>
          <w:numId w:val="3"/>
        </w:numPr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lněnou a oceněnou</w:t>
      </w:r>
      <w:r>
        <w:rPr>
          <w:rFonts w:cs="Times New Roman" w:ascii="Times New Roman" w:hAnsi="Times New Roman"/>
          <w:b/>
          <w:sz w:val="20"/>
          <w:szCs w:val="20"/>
        </w:rPr>
        <w:t xml:space="preserve"> Tabulku pro stanovení a hodnocení nabídkové ceny</w:t>
      </w:r>
      <w:r>
        <w:rPr>
          <w:rFonts w:cs="Times New Roman" w:ascii="Times New Roman" w:hAnsi="Times New Roman"/>
          <w:sz w:val="20"/>
          <w:szCs w:val="20"/>
        </w:rPr>
        <w:t xml:space="preserve"> - viz </w:t>
      </w:r>
      <w:r>
        <w:rPr>
          <w:rFonts w:cs="Times New Roman" w:ascii="Times New Roman" w:hAnsi="Times New Roman"/>
          <w:b/>
          <w:sz w:val="20"/>
          <w:szCs w:val="20"/>
        </w:rPr>
        <w:t xml:space="preserve">příloha č. 2 smlouvy </w:t>
      </w:r>
      <w:r>
        <w:rPr>
          <w:rFonts w:cs="Times New Roman" w:ascii="Times New Roman" w:hAnsi="Times New Roman"/>
          <w:sz w:val="20"/>
          <w:szCs w:val="20"/>
        </w:rPr>
        <w:t>(a to tak, aby byly zvlášť uvedeny nabídkové ceny bez DPH pro jednotlivé typy MFZ za l ks černobílé/barevné kopie formátu A4). Účastník je povinen použít uvedenou tabulku ve stanoveném formátu. Zadavatel v Tabulce pro stanovení a hodnocení nabídkové ceny uvádí ve sloupci s názvem „Maximální cena za 1 ks černobílé/barevné kopie formátu A4  v Kč bez DPH“ částku, kterou má k dispozici pro danou položku v rozpočtu veřejné zakázky a tato částka je předpokládanou hodnotou vztaženou k dané položce. Účastník je oprávněn nabídnout cenu nižší, než je cena předpokládaná pro danou položku. Uvedená hodnota pro každou rozpočtovanou položku je cena maximální a nepřekročitelná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709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VII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žadavky zadavatele na způsob zpracování nabídkové ceny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3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Účastník předloží </w:t>
      </w:r>
      <w:r>
        <w:rPr>
          <w:rFonts w:cs="Times New Roman" w:ascii="Times New Roman" w:hAnsi="Times New Roman"/>
          <w:b/>
          <w:sz w:val="20"/>
          <w:szCs w:val="20"/>
        </w:rPr>
        <w:t xml:space="preserve">nabídkovou cenu za realizaci předmětu veřejné zakázky </w:t>
      </w:r>
      <w:r>
        <w:rPr>
          <w:rFonts w:cs="Times New Roman" w:ascii="Times New Roman" w:hAnsi="Times New Roman"/>
          <w:sz w:val="20"/>
          <w:szCs w:val="20"/>
        </w:rPr>
        <w:t>dle podmínek uvedených v této výzvě. Tuto cenu vyplní v krycím listu a předloženém návrhu smlouvy v členění:</w:t>
      </w:r>
    </w:p>
    <w:p>
      <w:pPr>
        <w:pStyle w:val="NoSpacing"/>
        <w:spacing w:before="96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cena bez DPH (za tři (3) roky plnění předmětu smlouvy),</w:t>
      </w:r>
    </w:p>
    <w:p>
      <w:pPr>
        <w:pStyle w:val="NoSpacing"/>
        <w:spacing w:before="96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částka DPH dle platných právních předpisů,</w:t>
      </w:r>
    </w:p>
    <w:p>
      <w:pPr>
        <w:pStyle w:val="NoSpacing"/>
        <w:spacing w:before="96" w:after="0"/>
        <w:ind w:left="708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celková cena včetně DPH (za tři (3) roky plnění předmětu smlouvy)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3" w:hanging="28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Nabídková cena nesmí přesáhnout předpokládanou hodnotu veřejné zakázky a to částku 1.976.311,00 Kč bez DPH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3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Nabídková cena bude stanovena na základě ocenění jednotlivých položek tabulky pro stanovení a hodnocení nabídkové ceny, která bude součástí nabídky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3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Nabídková cena musí zahrnovat veškeré náklady účastníka spojené s poskytováním služeb a dodávek uvedených v předmětu veřejné zakázky včetně nákladů na xerografický papír, originální spotřební materiál, dopravné, cestovné, práci servisního technika, originální náhradní díly k zařízení apod. a veškerých poplatků za ekologickou likvidaci elektroodpadu či jiných odpadů vzniklých pří provozu, servisu a údržbě zařízení. Skenování není zpoplatněno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3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ři stanovení ceny za 1 ks černobílé/barevné kopie formátu A3 se vychází z přepočtu prostého dvojnásobku nabídkové ceny za 1 ks černobílé/barevné kopie A4. V ceně je zahrnuta i cena xerografického papíru formátu A3, který má gramáž 80 g/m2, kvality B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Černobílou kopii je nutno kalkulovat na 6% pokrytí tonerem, barevnou kopii je nutno kalkulovat na 25% pokrytí tonery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Cenová nabídka může obsahovat položky oceněné nulou. V takovém případě se má za to, že daná položka je již zahrnuta v jiné položce nebo že její hodnota je ve vztahu k celkové nabídkové ceně zanedbatelná. 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Účastník uvede údaje o nabídkové ceně v návrhu smlouvy a na krycím listu nabídky, a to dle instrukcí k tomu v těchto dokumentech uvedených. Zadavatel upozorňuje, že účastník je zodpovědný za soulad údajů o výši nabídkové ceny uvedených v nabídce s tím, že v případě rozporu uvedených údajů je platná celková nabídková cena uvedená na krycím listu nabídky.   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67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azy účastníků k zadávacím podmínkám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ab/>
        <w:t>Účastník je oprávněn (pomocí elektronického nástroje E-ZAK pro zadávání veřejných zakázek na https://zakazky.praha12.cz/) požadovat po zadavateli vysvětlení zadávacích podmínek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Žádost je nutné doručit nejpozději 4 dny před uplynutím lhůty pro podání nabídek uvedené v článku X. této výzvy. V případě doručení žádosti v pozdějším termínu si zadavatel vyhrazuje právo žádost o vysvětlení zadávacích podmínek nevyřizovat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Vysvětlení zadávací dokumentace zadavatel uveřejní nejpozději do 2 pracovních dnů ode dne doručení žádosti o vysvětlení pomocí elektronického nástroje E-ZAK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Zadavatel může poskytnout účastníkům vysvětlení zadávacích podmínek i bez jejich předchozí žádosti, a to pomocí elektronického nástroje E-ZAK. 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Spacing"/>
        <w:tabs>
          <w:tab w:val="clear" w:pos="708"/>
          <w:tab w:val="left" w:pos="993" w:leader="none"/>
        </w:tabs>
        <w:spacing w:before="96" w:after="0"/>
        <w:ind w:left="990" w:hanging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ísto a lhůta pro podání nabídky na veřejnou zakázku</w:t>
      </w:r>
    </w:p>
    <w:p>
      <w:pPr>
        <w:pStyle w:val="NoSpacing"/>
        <w:spacing w:before="96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odá svou nabídku elektronicky na profilu zadavatele https://zakazky.praha12.cz/ nejpozději do 9:00 hod, dne 3. 5 2024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dávací lhůta</w:t>
      </w:r>
    </w:p>
    <w:p>
      <w:pPr>
        <w:pStyle w:val="NoSpacing"/>
        <w:spacing w:before="96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hůta, po kterou je účastník vázán svou nabídkou, činí 90 kalendářních dnů ode dne následujícího po uplynutí lhůty pro podání nabídky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67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XI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odnotící kritéria a postup hodnocení nabídek</w:t>
      </w:r>
    </w:p>
    <w:p>
      <w:pPr>
        <w:pStyle w:val="NoSpacing"/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tevírání nabídek, kontr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olu kvalifikačních předpokladů a hodnocení nabídek provede komise ustanovená zadavatelem. Komise následně doporučí Radě MČ Praha 12 nabídku účastníka, který předloží nabídku s nejnižší celkovou nabídkovou cenou a splní všechny požadované podmínky.  V případě, že Rada MČ Praha 12 výběr účastníka svým usnesením schválí, bude vybraný účastník vyzván k uzavření smlouvy.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Nabídky budou hodnoceny podle jejich ekonomické výhodnosti. Ekonomická výhodnost bude hodnocena </w:t>
      </w:r>
      <w:r>
        <w:rPr>
          <w:rFonts w:cs="Times New Roman" w:ascii="Times New Roman" w:hAnsi="Times New Roman"/>
          <w:b/>
          <w:sz w:val="20"/>
          <w:szCs w:val="20"/>
        </w:rPr>
        <w:t>podle nejnižší nabídkové ceny včetně DPH</w:t>
      </w:r>
      <w:r>
        <w:rPr>
          <w:rFonts w:cs="Times New Roman" w:ascii="Times New Roman" w:hAnsi="Times New Roman"/>
          <w:sz w:val="20"/>
          <w:szCs w:val="20"/>
        </w:rPr>
        <w:t xml:space="preserve"> (je-li účastník plátcem DPH, je touto cenou cena s DPH; není-li účastník plátcem DPH, je touto cenou cena nabídková), která je rovněž jediným hodnotícím kritériem. 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Na základě vyhodnocení nabídek bude sestaveno pořadí úspěšnosti nabídek tak, že jako nejvýhodnější je stanovena nabídka s nejnižší nabídkovou cenou.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67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známení výsledků zadávacího řízení</w:t>
      </w:r>
    </w:p>
    <w:p>
      <w:pPr>
        <w:pStyle w:val="NoSpacing"/>
        <w:spacing w:before="96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 o výběru nejvhodnější nabídky, případně informace o zrušení veřejné zakázky budou účastníci informováni elektronicky na profilu zadavatele https://zakazky.praha12.cz/ .</w:t>
      </w:r>
    </w:p>
    <w:p>
      <w:pPr>
        <w:pStyle w:val="NoSpacing"/>
        <w:spacing w:before="96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67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XIV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ávěrečná ustanovení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Tato výzva k podání nabídek, včetně příloh, tvoří dokumentaci zadávacího řízení.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Nesplní-li účastník zadávacího řízení podmínky stanovené v zadávací dokumentaci, může být zadavatelem vyloučen ze zadávacího řízení. 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Zadavatel zadává tuto veřejnou zakázku v souladu s ustanovením § 31 zákona mimo zadávací řízení dle zákona, ovšem za současného dodržení zásad zadávání veřejných zakázek dle § 6 zákona. 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Pro vyloučení pochybností zadavatel uvádí, že používá-li v dokumentaci tohoto zadávacího řízení odkaz na zákon, činí tak z důvodu analogického postupu dle daného ustanovení zákona. Tento analogický postup zadavatele neznamená, že by zadavatel zadával danou veřejnou zakázku ve smyslu ustanovení § 4 odst. 4 v některém ze zadávacích řízení dle zákona.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Zadavatel si vyhrazuje právo: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</w:t>
        <w:tab/>
        <w:t xml:space="preserve">v průběhu lhůty pro podání nabídek změnit zadávací podmínky;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</w:t>
        <w:tab/>
        <w:t xml:space="preserve">změnit termín realizace veřejné zakázky;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</w:t>
        <w:tab/>
        <w:t xml:space="preserve">ověřit informace uvedené účastníky v nabídkách a požádat o jejich upřesnění;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)</w:t>
        <w:tab/>
        <w:t xml:space="preserve">na úpravu konečného znění smlouvy; </w:t>
      </w:r>
    </w:p>
    <w:p>
      <w:pPr>
        <w:pStyle w:val="NoSpacing"/>
        <w:tabs>
          <w:tab w:val="clear" w:pos="708"/>
          <w:tab w:val="left" w:pos="851" w:leader="none"/>
        </w:tabs>
        <w:ind w:left="1407" w:hanging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)</w:t>
        <w:tab/>
        <w:t>při nesplnění podmínek stanovených v této výzvě vyloučit účastníka z další účasti v zadávacím</w:t>
        <w:br/>
        <w:t xml:space="preserve">řízení;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)</w:t>
        <w:tab/>
        <w:t xml:space="preserve">odmítnout všechny nabídky a neuzavřít smlouvu s žádným účastníkem;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)</w:t>
        <w:tab/>
        <w:t xml:space="preserve">zrušit veřejnou zakázku bez udání důvodu, avšak nejpozději do uzavření smlouvy. 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Účastník nemá nárok na úhradu nákladů spojených s účastí v zadávacím řízení. 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Účastník nemá nárok na náhradu škody, včetně ušlého zisku, jestliže zadavatel využije svá práva výše uvedená.</w:t>
      </w:r>
    </w:p>
    <w:p>
      <w:pPr>
        <w:pStyle w:val="NoSpacing"/>
        <w:tabs>
          <w:tab w:val="clear" w:pos="708"/>
          <w:tab w:val="left" w:pos="851" w:leader="none"/>
        </w:tabs>
        <w:spacing w:before="96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67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lohy výzvy</w:t>
      </w:r>
    </w:p>
    <w:p>
      <w:pPr>
        <w:pStyle w:val="NoSpacing"/>
        <w:spacing w:before="96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: Krycí list nabídky</w:t>
      </w:r>
    </w:p>
    <w:p>
      <w:pPr>
        <w:pStyle w:val="NoSpacing"/>
        <w:spacing w:before="96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: Čestné prohlášení</w:t>
      </w:r>
    </w:p>
    <w:p>
      <w:pPr>
        <w:pStyle w:val="NoSpacing"/>
        <w:spacing w:before="96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: Servisní a materiálová smlouva vč. příloh</w:t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96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851919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3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60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07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74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25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1a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7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5e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9E900-7D1D-460B-8994-4E6E38B5C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5</Pages>
  <Words>1892</Words>
  <Characters>11163</Characters>
  <CharactersWithSpaces>130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5:00Z</dcterms:created>
  <dc:creator/>
  <dc:description/>
  <dc:language>en-US</dc:language>
  <cp:lastModifiedBy>Pauch Vojtěch (Praha 12)</cp:lastModifiedBy>
  <cp:lastPrinted>2022-05-24T08:19:00Z</cp:lastPrinted>
  <dcterms:modified xsi:type="dcterms:W3CDTF">2024-04-17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