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Dotazy k zadávací dokumentaci</w:t>
      </w:r>
    </w:p>
    <w:p>
      <w:pPr>
        <w:pStyle w:val="Normal"/>
        <w:rPr>
          <w:b/>
          <w:b/>
          <w:u w:val="single"/>
        </w:rPr>
      </w:pPr>
      <w:r>
        <w:rPr>
          <w:b/>
          <w:u w:val="single"/>
        </w:rPr>
        <w:t>„</w:t>
      </w:r>
      <w:r>
        <w:rPr>
          <w:b/>
          <w:u w:val="single"/>
        </w:rPr>
        <w:t>Stavební úpravy části 1.NP objektu Klubu dříve narozených, Cílkova 796/7, Praha 12“</w:t>
      </w:r>
    </w:p>
    <w:p>
      <w:pPr>
        <w:pStyle w:val="Normal"/>
        <w:rPr>
          <w:b/>
          <w:b/>
          <w:u w:val="single"/>
        </w:rPr>
      </w:pPr>
      <w:r>
        <w:rPr>
          <w:b/>
          <w:u w:val="single"/>
        </w:rPr>
      </w:r>
    </w:p>
    <w:p>
      <w:pPr>
        <w:pStyle w:val="Normal"/>
        <w:rPr>
          <w:b/>
          <w:b/>
        </w:rPr>
      </w:pPr>
      <w:r>
        <w:rPr>
          <w:b/>
        </w:rPr>
        <w:t>Výkaz výměr ( dále VV) stavební části:</w:t>
      </w:r>
    </w:p>
    <w:p>
      <w:pPr>
        <w:pStyle w:val="Normal"/>
        <w:rPr/>
      </w:pPr>
      <w:r>
        <w:rPr/>
        <w:t>Pol.2 VV – zazdívky otvorů – výměra by měla být 4 ks</w:t>
      </w:r>
    </w:p>
    <w:p>
      <w:pPr>
        <w:pStyle w:val="Normal"/>
        <w:rPr/>
      </w:pPr>
      <w:r>
        <w:rPr/>
        <w:t>Pol.5 VV – nová příčka mezi WC 01.05 a invalidním WC 01.06: Do navržené 75mm silné příčky nelze zasekávat  kanalizaci a vodu pro umývátko a potubí k radiátoru.</w:t>
      </w:r>
    </w:p>
    <w:p>
      <w:pPr>
        <w:pStyle w:val="Normal"/>
        <w:rPr/>
      </w:pPr>
      <w:r>
        <w:rPr/>
        <w:t>Pol.9 VV – Vápenná štuková omítka rýh ve stěnách: výměra 5m2 je naprosto nedostatečná (např. jen ve slaboproudu je uvedeno 360 bm instalačních trubek k zasekání…)</w:t>
      </w:r>
    </w:p>
    <w:p>
      <w:pPr>
        <w:pStyle w:val="Normal"/>
        <w:rPr/>
      </w:pPr>
      <w:r>
        <w:rPr/>
        <w:t xml:space="preserve">Omítky obecně: VV neobsahuje žádné plošné opravy stávajících omítek stěn a stropů ,( VV uvádí jen oškrábání maleb a nové malby). Na stávajících omítkách jsou praskliny a řada lokálních poškození. Po demontážích stávajících rozvodů elektro v lištách zůstane po stěnách další řada poškození. VV by dle našeho názoru měl obsahovat minimálně opravu omítek z 10-30% s celoplošným přeštukováním. </w:t>
      </w:r>
    </w:p>
    <w:p>
      <w:pPr>
        <w:pStyle w:val="Normal"/>
        <w:rPr/>
      </w:pPr>
      <w:r>
        <w:rPr/>
        <w:t>Pol.25 VV – Vysekání rýh  (pro elektro): Výměra 50 bm drážky je nízká (viz metráže kabelů v silnoproudu a slaboproudu….)</w:t>
      </w:r>
    </w:p>
    <w:p>
      <w:pPr>
        <w:pStyle w:val="Normal"/>
        <w:rPr/>
      </w:pPr>
      <w:r>
        <w:rPr/>
        <w:t>Pol. 30 – 36 – Suť : v závislosti na přípdných úpravách položek HSV (omítky, drážky..) by měly být upraveny výměry i zde</w:t>
      </w:r>
    </w:p>
    <w:p>
      <w:pPr>
        <w:pStyle w:val="Normal"/>
        <w:rPr/>
      </w:pPr>
      <w:r>
        <w:rPr/>
        <w:t>Oddíl  771- Podlahy z dlaždic: ve VV chybí Nivelační stěrky pod dlažbu, případné hydrostěrky, silikonování styku dlažba/obklad</w:t>
      </w:r>
    </w:p>
    <w:p>
      <w:pPr>
        <w:pStyle w:val="Normal"/>
        <w:rPr/>
      </w:pPr>
      <w:r>
        <w:rPr/>
        <w:t>Oddíl 776 Podlahy povlakové: ve VV chybí demontáž soklů z pvc, dále penetrace a nivelační stěrky pod nové pvc . Upozorňujeme, že po vybourání příček mohou být výškové rozdíly mezi  podlahami původních kanceláří</w:t>
      </w:r>
    </w:p>
    <w:p>
      <w:pPr>
        <w:pStyle w:val="Normal"/>
        <w:rPr/>
      </w:pPr>
      <w:r>
        <w:rPr/>
        <w:t>Pol. 65 a 66 (dodávka a montáž nových pvc soklů) je započtena pouze m.č.01.02 a ostatní chybí..</w:t>
      </w:r>
    </w:p>
    <w:p>
      <w:pPr>
        <w:pStyle w:val="Normal"/>
        <w:rPr/>
      </w:pPr>
      <w:r>
        <w:rPr/>
        <w:t>Pol.67 a 68 (dodávka a montáž přechodových lišt): opět započtena pouze m.č.01.02 a ostatní chybí..</w:t>
      </w:r>
    </w:p>
    <w:p>
      <w:pPr>
        <w:pStyle w:val="Normal"/>
        <w:rPr/>
      </w:pPr>
      <w:r>
        <w:rPr/>
        <w:t>Oddíl 781 – Dokončovací práce-obklady: ve VV chybí zakončovací a rohové lišty k obkladům (případně prosíme specifikovat), revizní dvířka  a dále silikonování vnitřních rohů</w:t>
      </w:r>
    </w:p>
    <w:p>
      <w:pPr>
        <w:pStyle w:val="Normal"/>
        <w:rPr/>
      </w:pPr>
      <w:r>
        <w:rPr/>
        <w:t>Oddíl 783 – Dokončovací práce – nátěry: upozorňujeme , že VV neobsahuje žádné nátěry radiátorů, potrubních rozvodů, mřížek apod..</w:t>
      </w:r>
    </w:p>
    <w:p>
      <w:pPr>
        <w:pStyle w:val="Normal"/>
        <w:rPr/>
      </w:pPr>
      <w:r>
        <w:rPr/>
        <w:t>Oddíl 783 – Dokončovací práce – malby a tapety: Výpočet výměry je chybný (2x odečítány plochy obkladů, odečteny všechny otvory a nepřičteny ani špalety) Vůbec není započtena stávající chodba (malby+omyvatelné nátěry soklů), kde proběhnou úpravy elektroinstalace a výměny světel a dojde tak k poškození povrchů..</w:t>
      </w:r>
    </w:p>
    <w:p>
      <w:pPr>
        <w:pStyle w:val="Normal"/>
        <w:rPr/>
      </w:pPr>
      <w:r>
        <w:rPr/>
      </w:r>
    </w:p>
    <w:p>
      <w:pPr>
        <w:pStyle w:val="Normal"/>
        <w:rPr>
          <w:b/>
          <w:b/>
        </w:rPr>
      </w:pPr>
      <w:r>
        <w:rPr>
          <w:b/>
        </w:rPr>
        <w:t>Ostatní:</w:t>
      </w:r>
    </w:p>
    <w:p>
      <w:pPr>
        <w:pStyle w:val="Normal"/>
        <w:rPr/>
      </w:pPr>
      <w:r>
        <w:rPr/>
        <w:t>Topení: VV neobsahuje žádné práce související s rozvody ÚT  - nutné vypuštění , demontáže a zpětné montáže ( i části potrubí ) minimálně v prostorách sociálek (obklady za radiátory, potrubí v bourané a nové příčce…)</w:t>
      </w:r>
    </w:p>
    <w:p>
      <w:pPr>
        <w:pStyle w:val="Normal"/>
        <w:rPr/>
      </w:pPr>
      <w:r>
        <w:rPr/>
        <w:t>Vodovod: VV neodpovídá dokumentaci (chybí uzávěry, vodoměry, nástěnky…) VV obsahuje pouze 10 bm potrubí s izolací, což je nedostatečné množství</w:t>
      </w:r>
    </w:p>
    <w:p>
      <w:pPr>
        <w:pStyle w:val="Normal"/>
        <w:rPr/>
      </w:pPr>
      <w:r>
        <w:rPr/>
        <w:t>Slaboproud: VV neobsahuje žádné demontáže stávajících datových rozvodů (lišty, kabeláže, zásuvky, Rack) ani telefonních rozvodů. Není řešena ani stávající EZS. VV neobsahuje žádné aktivní prvky do racku (v technické zprávě slaboproudu zmiňována dodávka switche..)</w:t>
      </w:r>
    </w:p>
    <w:p>
      <w:pPr>
        <w:pStyle w:val="Normal"/>
        <w:rPr/>
      </w:pPr>
      <w:r>
        <w:rPr/>
        <w:t>Systém nouzového volání: Ve VV je řešeno v rámci silnoproudu pouze jako tlačítko a světlo nad vchodem do sociálek. Domníváme se, že toto řešení je nedostatečné a neodpovídá předpisům.</w:t>
      </w:r>
    </w:p>
    <w:p>
      <w:pPr>
        <w:pStyle w:val="Normal"/>
        <w:rPr/>
      </w:pPr>
      <w:r>
        <w:rPr/>
        <w:t>Chlazení: VV ani PD neřeší případné demontáže, odpojení a zpětné připojení na silnoproud..</w:t>
      </w:r>
    </w:p>
    <w:p>
      <w:pPr>
        <w:pStyle w:val="Normal"/>
        <w:rPr/>
      </w:pPr>
      <w:r>
        <w:rPr/>
      </w:r>
    </w:p>
    <w:p>
      <w:pPr>
        <w:pStyle w:val="Normal"/>
        <w:rPr>
          <w:b/>
          <w:b/>
        </w:rPr>
      </w:pPr>
      <w:r>
        <w:rPr>
          <w:b/>
        </w:rPr>
        <w:t>Prosíme o vyjádření k výše uvedenému a případnou úpravu výkazu výměr.</w:t>
      </w:r>
    </w:p>
    <w:p>
      <w:pPr>
        <w:pStyle w:val="Normal"/>
        <w:rPr>
          <w:b/>
          <w:b/>
        </w:rPr>
      </w:pPr>
      <w:r>
        <w:rPr>
          <w:b/>
        </w:rPr>
      </w:r>
    </w:p>
    <w:p>
      <w:pPr>
        <w:pStyle w:val="Normal"/>
        <w:rPr>
          <w:b/>
          <w:b/>
        </w:rPr>
      </w:pPr>
      <w:r>
        <w:rPr>
          <w:b/>
        </w:rPr>
      </w:r>
    </w:p>
    <w:p>
      <w:pPr>
        <w:pStyle w:val="Normal"/>
        <w:rPr>
          <w:b/>
          <w:b/>
        </w:rPr>
      </w:pPr>
      <w:r>
        <w:rPr>
          <w:b/>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8:07:00Z</dcterms:created>
  <dc:creator>Topoffce</dc:creator>
  <dc:description/>
  <dc:language>en-US</dc:language>
  <cp:lastModifiedBy>Topoffce</cp:lastModifiedBy>
  <cp:lastPrinted>2024-04-04T12:29:00Z</cp:lastPrinted>
  <dcterms:modified xsi:type="dcterms:W3CDTF">2024-04-04T10:38:00Z</dcterms:modified>
  <cp:revision>3</cp:revision>
  <dc:subject/>
  <dc:title/>
</cp:coreProperties>
</file>