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Opravy pozemních komunikací a jejich součástí ve správě městské části Praha 12, pro období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2/2024-1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11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. 4. 202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rámcové smlouvy je provádění oprav pozemních komunikací a jejich součástí ve správě městské části Praha 12 dle jejich aktuální nutnosti v průběhu 2/2024-1/2026. Jedná se zejména o plošné opravy komunikací v površích vozovek a chodníků, opravy drobných propadů pozemních komunikací a chodníků bez zásahu do konstrukce, včetně vyrovnání povrchových znaků inženýrských sítí.</w:t>
        <w:br/>
      </w:r>
    </w:p>
    <w:p>
      <w:pPr>
        <w:pStyle w:val="Normal"/>
        <w:jc w:val="both"/>
        <w:rPr/>
      </w:pPr>
      <w:r>
        <w:rPr/>
        <w:t>Cena sjednaná ve smlouvě: 10 463 098,00 Kč bez DPH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značení účastníků zadávacího řízení a uvedení jejich nabídkových cen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1193"/>
        <w:gridCol w:w="3429"/>
        <w:gridCol w:w="1560"/>
        <w:gridCol w:w="2092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KOM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53862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299 700,0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-Const-sociální podnik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24186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463 098,0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IETELSKY stavební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03559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 578 099,05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mák a Hrachovec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21200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 459 320,0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PROS PRAHA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11444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 906 467,0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com ENERGO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76192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267 209,0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 E S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79255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 052 372,62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ilniční stavby s.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41080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 979 891,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29"/>
        <w:gridCol w:w="1558"/>
        <w:gridCol w:w="2998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KOM s.r.o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538628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prošel posouzením nabí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-Const-sociální podnik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24186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463 0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a hodnocení nabídek, které provedla hodnotící komise, shledal jako nejvhodnější nabídku výše uvedeného uchazeče, protože vyhověla požadavkům zadávací dokumentace a v hodnocení nabídek se umístila jako druhá v pořadí. Účastník, jehož nabídka se v hodnocení nabídek umístila na prvním místě, byl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936489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3" ma:contentTypeDescription="Vytvoří nový dokument" ma:contentTypeScope="" ma:versionID="dfca44d8bbeab6908454f2ed1d52debb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05b95817790c333284325e21690adc2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167CF3-26FB-4258-9B00-0EC03D29D1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</TotalTime>
  <Application>LibreOffice/7.4.7.2$Linux_X86_64 LibreOffice_project/40$Build-2</Application>
  <AppVersion>15.0000</AppVersion>
  <Pages>4</Pages>
  <Words>483</Words>
  <Characters>2855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4-04-02T12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