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říve narozených - Cílkova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5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Informace o druhu a předpokládané hodnotě veřejné zak</w:t>
      </w:r>
      <w:r>
        <w:rPr/>
        <w:t>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0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/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45</w:t>
                  </w:r>
                  <w:r>
                    <w:rPr>
                      <w:b/>
                      <w:color w:val="000000"/>
                      <w:shd w:fill="FFFFFF" w:val="clear"/>
                    </w:rPr>
                    <w:t> / </w:t>
                  </w:r>
                  <w:r>
                    <w:rPr>
                      <w:color w:val="000000"/>
                    </w:rPr>
                    <w:t>45000000-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 Zadavatel</w:t>
        <w:br/>
        <w:t>je zohlednil v Příloze č. 4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sou stavební práce spočívající v rekonstrukci stávajícího objektu Cílkova 796/7, kdy v nevyužívané části 1NP budou spojením tří stávajících kanceláří v jednu místnost školící kanceláře a společně s dvěma stávajícími kancelářemi vytvořen prostor pro Klub dříve narozených. Součástí úprav je také modernizace stávajícího WC a WC pro osoby s omezenou schopností pohybu, úprava rozvodů ZTI, slaboproudu, silnoproudu, bourací práce, pokládka podlahové krytiny, rekonstrukce stávající přístupové ramp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další práce spojené s řádným dokončením dí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 r.o., K Novému dvoru 897/99, Praha 4, IČ: 65410840, Ing. Dagmar Marvan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tavebních prací bude umožněn průchod chodbou do dalších částí objektu, tak aby byl zachován provoz stávajících pracovišť v objektu. Na chodbě musí docházet k průběžnému úklidu. Stavba zabezpečí provoz staveniště tak, aby zbývající část objektu byla stavebními pracemi minimálně zatěžována. Práce omezující provoz objektu budou probíhat v koordinaci se stávajícími provo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dále rozumí: účast na pravidelných kontrolních dnech stavby, vedení stavebního deníku, zajištění bezpečnosti práce a ochrany životního prostředí, zajištění všech nezbytných zkoušek, atestů a revizí podle ČSN a případných jiných právních nebo technických předpisů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RLTextlnkuslovan"/>
        <w:numPr>
          <w:ilvl w:val="0"/>
          <w:numId w:val="2"/>
        </w:numPr>
        <w:tabs>
          <w:tab w:val="left" w:pos="709" w:leader="none"/>
          <w:tab w:val="left" w:pos="1474" w:leader="none"/>
        </w:tabs>
        <w:spacing w:lineRule="auto" w:line="276"/>
        <w:ind w:left="1004" w:hanging="1004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kalendářních měsíců od účinnosti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kova 796/7, 142 00 Praha 12-Kamýk</w:t>
            </w:r>
          </w:p>
        </w:tc>
      </w:tr>
    </w:tbl>
    <w:p>
      <w:pPr>
        <w:pStyle w:val="Style12"/>
        <w:widowControl/>
        <w:spacing w:lineRule="auto" w:line="276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ředloží seznam alespoň 3 obdobných zakázek (rekonstrukce nebo výstavba budov), za posledních 5 let před zahájením tohoto zadávacího řízení, v hodnotě minimálně 500.000 Kč bez DPH, za jednu každou včetně kontaktní osoby pro případné ověření reference. Musí se jednat o dokončené stavební zakázky. 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xe min. 5 let v řízení z pozice hlavní stavbyvedoucí v oboru obsahově odpovídající předmětu veřejné zakázky, tj. stavební práce v oboru pozemní stavby a dopravní stavb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funkce stavbyvedoucího minimálně na 3 stavbách, obsahově odpovídající předmětu veřejné zakázky, tj. stavební práce v oboru pozemní stavby, každá s investičními náklad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. 500.000,00 Kč bez DPH</w:t>
            </w:r>
          </w:p>
        </w:tc>
      </w:tr>
    </w:tbl>
    <w:p>
      <w:pPr>
        <w:pStyle w:val="Style12"/>
        <w:widowControl/>
        <w:spacing w:lineRule="auto" w:line="276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before="0" w:after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Default"/>
        <w:spacing w:lineRule="auto" w:line="276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16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04" w:hanging="1004"/>
        <w:jc w:val="both"/>
        <w:rPr/>
      </w:pPr>
      <w:r>
        <w:rPr/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 04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kova 796/7, 142 00 Praha 12-Kamýk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04" w:hanging="10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04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Default"/>
        <w:spacing w:lineRule="auto" w:line="276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76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1077" w:hanging="10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Style12"/>
        <w:widowControl/>
        <w:spacing w:lineRule="auto" w:line="276"/>
        <w:rPr>
          <w:rStyle w:val="FontStyle38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1004" w:hanging="1004"/>
        <w:rPr>
          <w:rStyle w:val="FontStyle38"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76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říve narozených – Cílkova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>
          <w:b/>
        </w:rPr>
        <w:t>Cenová na</w:t>
      </w:r>
      <w:r>
        <w:rPr/>
        <w:t>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/>
      </w:pP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říve narozených – Cílkova</w:t>
      </w:r>
    </w:p>
    <w:p>
      <w:pPr>
        <w:pStyle w:val="Style91"/>
        <w:widowControl/>
        <w:spacing w:lineRule="auto" w:line="276"/>
        <w:rPr>
          <w:rStyle w:val="FontStyle38"/>
          <w:b/>
          <w:b/>
          <w:color w:val="000000"/>
          <w:sz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76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sou stavební práce spočívající v rekonstrukci stávajícího objektu Cílkova 796/7, kdy v nevyužívané části 1NP budou spojením tří stávajících kanceláří v jednu místnost školící kanceláře a společně s dvěma stávajícími kancelářemi vytvořen prostor pro Klub dříve narozených. Součástí úprav je také modernizace stávajícího WC a WC pro osoby s omezenou schopností pohybu, úprava rozvodů ZTI, slaboproudu, silnoproudu, bourací práce, pokládka podlahové krytiny, rekonstrukce stávající přístupové ramp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další práce spojené s řádným dokončením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 r.o., K Novému dvoru 897/99, Praha 4, IČ: 65410840, Ing. Dagmar Marvanová a nabídky objednatele podané v rámci zadávacího řízení ze 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tavebních prací bude umožněn průchod chodbou do dalších částí objektu, tak aby byl zachován provoz stávajících pracovišť v objektu. Na chodbě musí docházet k průběžnému úklidu. Stavba zabezpečí provoz staveniště tak, aby zbývající část objektu byla stavebními pracemi minimálně zatěžována. Práce omezující provoz objektu budou probíhat v koordinaci se stávajícími provo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dále rozumí: účast na pravidelných kontrolních dnech stavby, vedení stavebního deníku, zajištění bezpečnosti práce a ochrany životního prostředí, zajištění všech nezbytných zkoušek, atestů a revizí podle ČSN a případných jiných právních nebo technických předpisů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Lubor Šv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vestiční referent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c.lubor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Pavel Ledv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Zhotovitel se zavazuje převzít staveniště do 5 kalendářních dnů od vyzvání objednatelem.</w:t>
      </w:r>
    </w:p>
    <w:p>
      <w:pPr>
        <w:pStyle w:val="TextBody"/>
        <w:keepNext w:val="true"/>
        <w:keepLines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Faktura bude vystavena vždy tak, že bude splňovat všechny náležitosti účetního a daňového dokladu dle příslušných právních předpisů a bude označena názvem „Klub dříve narozených - Cílkova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7"/>
        </w:numPr>
        <w:spacing w:lineRule="auto" w:line="276"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1"/>
        </w:numPr>
        <w:autoSpaceDE w:val="true"/>
        <w:spacing w:lineRule="auto" w:line="276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nabídkový rozpočet zhotovitele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4">
    <w:name w:val="WW8Num22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9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2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svec.lubor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2:00Z</dcterms:created>
  <dc:creator/>
  <dc:description/>
  <cp:keywords/>
  <dc:language>en-US</dc:language>
  <cp:lastModifiedBy>Srncová Michaela (Praha 12)</cp:lastModifiedBy>
  <cp:lastPrinted>2024-03-18T12:06:00Z</cp:lastPrinted>
  <dcterms:modified xsi:type="dcterms:W3CDTF">2024-03-18T11:22:00Z</dcterms:modified>
  <cp:revision>49</cp:revision>
  <dc:subject/>
  <dc:title/>
</cp:coreProperties>
</file>