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ZVA K PODÁNÍ NABÍDK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dodávku s názve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onstrukce hřišť ZŠ T. G. Masaryka -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projektová dokumenta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Z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tegorie zadavatele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ý dle § 4 odst. 1 písm. d) zákona č. 134/2016 Sb., o veřejných zakázkách (dále jen „zákon“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o druhu a předpokládané hodnotě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393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dpokládaná hodnota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195 000,00 Kč bez DPH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mluvní vztah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dnávk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lasifikace předmětu veřejné zakázky (CPV KÓD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fil zadavatel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cs-CZ" w:eastAsia="en-US" w:bidi="ar-SA"/>
                </w:rPr>
                <w:t>https://zakazky.praha12.cz/</w:t>
              </w:r>
            </w:hyperlink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veřejnou zakázku malého rozsahu (dále jen „VZMR“) dle ust. § 27 zákona</w:t>
        <w:br/>
        <w:t xml:space="preserve">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vážil v souladu s ust. § 6 odst. 4 ZZVZ možnosti sociálně odpovědného zadávání, environmentálně odpovědného zadávání a inovací v této veřejné zakázce. Zadavatel je zohlednil v Příloze č. 4 této výzv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veřejné zakázky a obchodní podmín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zpracování projektové dokumentace s názvem „Rekonstrukce hřišť ZŠ T. G. Masaryka - PD“ jejímž cílem je návrh rekonstrukce sportovišť v areálu ZŠ TGM, Modřanská 1375/10a, Praha 12 – Modřany, na pozemku č. parc. 703/1 v k. ú. Modřany. Součástí rekonstrukce jsou tyto požadavky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kontrolních sond, kontrola kanalizace, odvodnění sportovišť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locení po celém obvodu hřiště tj. od jídelny  až k rohu tělocvičny. Oplocení za stávajícími brankami bude do výšky 4 m, zbylá délka oplocení bude výšky 2 m,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it stávající multifunkční hřiště od atletické dráhy oplocením (pojízdná síť, atp.)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ovaná sportoviště jsou rozdělena na atletickou dráhu, doskočiště skoku dalekého a hřiště pro volejbal (nohejbal atp.). Dispozice všech sportovišť bude zachována.  U všech sportovišť je požadována rekonstrukce povrchů, skladba povrchů závisí na vyhodnocení provedených sond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řiště na volejbal bude prodlouženo až k současnému nově položenému povrchu s umělou trávou,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doskočistě pro skok daleký je požadována i nová konstrukce doskočiště včetně nového písku,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vovace pojízdné konstrukce pro skok vysoký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 mezi okapovým chodníkem kolem jídelny a atletickou drahou bude proveden z umělé trávy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 – na jednotlivé stupně aplikovat nové povrchy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utí vrhu koulí dle požadavku ZŠ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nových třech cvičebních prvků pro starší děti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chodníku od vstupu do tělocvičny až k bráně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nových lavic kolem hřiště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á dokumentace musí splňovat náležitosti dle ustanovení § 158 a 159 zákona</w:t>
        <w:br/>
        <w:t>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</w:t>
        <w:br/>
        <w:t xml:space="preserve">č. 499/2006 Sb., o dokumentaci staveb, ve znění pozdějších předpisů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e pro provedení stavby bude zpracována v souladu s vyhláškou</w:t>
        <w:br/>
        <w:t>č. 169/2016 Sb. o stanovení rozsahu dokumentace veřejné zakázky na stavební práce a soupisu stavebních prací, dodávek a služeb s výkazem výměr.</w:t>
      </w:r>
      <w:r>
        <w:rPr>
          <w:rFonts w:cs="Times New Roman" w:ascii="Times New Roman" w:hAnsi="Times New Roman"/>
          <w:sz w:val="24"/>
          <w:szCs w:val="24"/>
        </w:rPr>
        <w:t xml:space="preserve"> 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 průběhu zadávacího řízení poskytnout zadavateli součinnost při zpracování odpovědí na dodatečné informace podaných v průběhu zadávacího řízení na dodavatele stavb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a a místo plnění předmětu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4343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zahájen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hned po podpisu smlouvy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dokončení plnění: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0 kalendářních dnů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: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Š TGM, Modřanská 1375/10a, Praha 12 – Modřany</w:t>
            </w:r>
          </w:p>
        </w:tc>
      </w:tr>
    </w:tbl>
    <w:p>
      <w:pPr>
        <w:pStyle w:val="ListParagraph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zadavatele na kvalifikaci dodavatele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ředloží seznam alespoň 3 obdobných zakázek (míněno poskytnutí projekční činnosti v oblasti pozemní stavby), za posledních 5 let před, </w:t>
      </w:r>
      <w:r>
        <w:rPr>
          <w:rFonts w:cs="Times New Roman" w:ascii="Times New Roman" w:hAnsi="Times New Roman"/>
          <w:b/>
          <w:bCs/>
          <w:sz w:val="24"/>
          <w:szCs w:val="24"/>
        </w:rPr>
        <w:t>kdy minimálně u dvou předložených zakázek bude předmětem plnění rekonstrukce nebo vybudování sportovního hřiště, před</w:t>
      </w:r>
      <w:r>
        <w:rPr>
          <w:rFonts w:cs="Times New Roman" w:ascii="Times New Roman" w:hAnsi="Times New Roman"/>
          <w:sz w:val="24"/>
          <w:szCs w:val="24"/>
        </w:rPr>
        <w:t xml:space="preserve"> zahájením tohoto zadávacího řízení, v hodnotě minimálně 100 000,00 Kč bez DPH, za jednu každou (míněna hodnota za poskytnuté služby), včetně kontaktní osoby pro případné ověření reference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plní kritérium technické kvalifikace dále tím, že předloží seznam realizačního týmu, kde bude uvedena minimálně 1 osoba s funkcí: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79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2"/>
      </w:tblGrid>
      <w:tr>
        <w:trPr/>
        <w:tc>
          <w:tcPr>
            <w:tcW w:w="7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Hlavní inženýr projektu, který bude splňovat:</w:t>
            </w:r>
          </w:p>
        </w:tc>
      </w:tr>
      <w:tr>
        <w:trPr/>
        <w:tc>
          <w:tcPr>
            <w:tcW w:w="7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žadovaná délka praxe v oboru – 5 let od získání příslušné autorizac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klad, že realizoval minimálně 2 obdobné zakázky (míněno poskytnutí projekční činnosti v oblasti sportovišť), za posledních 5 let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účasti v zadávacím řízení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zadavatele na způsob zpracování nabídkové cen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bCs/>
          <w:sz w:val="24"/>
          <w:szCs w:val="24"/>
        </w:rPr>
        <w:t>nabídkovou cenu za realizaci předmětu veřejné zakázky dle podmínek uvedených v této výzvě a dle jednotlivých položek stanovených přílohou č. 3výzvy</w:t>
      </w:r>
      <w:r>
        <w:rPr>
          <w:rFonts w:cs="Times New Roman" w:ascii="Times New Roman" w:hAnsi="Times New Roman"/>
          <w:sz w:val="24"/>
          <w:szCs w:val="24"/>
        </w:rPr>
        <w:t>. 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y k zadávacím podmínkám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ídka místa plnění investiční akce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20.03.2024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as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10.00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raz účastníků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Š TGM, Modřanská 1375/10a, Praha 12 – Modřany, vchod z ul. Lehárov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a lhůta pro podání nabíd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 28.03.20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as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 10.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lhůt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 a postup otevírání obálek a hodnocení nabídek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t informace uvedené účastníkem nabídkách a požádat o jejich upřesnění, na úpravu konečného znění smlouvy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ng. Jiří Vesel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oucí odboru investic a správy majet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Čestné prohláše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Ocenění jednotlivých činnost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- Odůvodnění dodržení zásad sociálně a environmentálně odpovědného zadávání a inovací ve smyslu ZZV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Style w:val="FontStyle38"/>
          <w:sz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  <w:t>KRYCÍ LIST NABÍDKY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podané v rámci zadávacího řízení k veřejné zakázce malého rozsahu s názve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onstrukce hřišť ZŠ T. G. Masaryka –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projektová dokumenta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Z00231151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180"/>
        <w:gridCol w:w="2598"/>
      </w:tblGrid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sídlo/bydliště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kontaktní osoba pro zastupování ve věci nabídky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</w:rPr>
      </w:pPr>
      <w:r>
        <w:rPr>
          <w:b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em s DPH*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auto"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onstrukce hřišť ZŠ T. G. Masaryka –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projektová dokumenta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Style w:val="FontStyle38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979" w:leader="none"/>
        </w:tabs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3 Výzvy k podání nabídky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1" w:name="_Hlt446397056"/>
      <w:bookmarkStart w:id="2" w:name="_Hlt446397056"/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6656"/>
        <w:gridCol w:w="15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Ocenění jednotlivých činností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onstrukce hřišť ZŠ T. G. Masaryk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– projektová dokumentace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fická vizualizace návrhu včetně prezentac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vedení sond, kontrola kanaliza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e pro provádění stavby vč. soupisu prací a dodávek s výkazem výměr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výkon AD, předpoklad 30 hodin (1 hodina á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za výkon AD bude uhrazena zhotoviteli po jeho řádném vykonání na základě skutečně odpracovaných hod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ena celkem za AD.................</w:t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výzvy k podání nabídk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Cílem je zvýšení absorpčních schopností povrchu půdy a její propustnosti a eliminace dopadů změny klimatu na přírodu, její zlepšení a udržitelný rozvoj celé lokality. </w:t>
      </w:r>
      <w:r>
        <w:rPr>
          <w:rFonts w:ascii="Times New Roman" w:hAnsi="Times New Roman"/>
          <w:sz w:val="24"/>
          <w:szCs w:val="24"/>
        </w:rPr>
        <w:t xml:space="preserve">Na vybraných lokalitách (hřiště, plácky s asfaltovým povrchem) bude realizována výměna nepropustného povrchu za propustný. Jedná se tedy o celkovou revitalizaci zatím nevzhledných a v tuto chvíli málo využívaných míst v sídlištní zástavbě, na principech udržitelného rozvoje a s využitím adaptačních opatření (zadržení vody v krajině, zlepšení mikroklimatu).  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666b70"/>
    <w:pPr>
      <w:keepNext w:val="true"/>
      <w:keepLines/>
      <w:numPr>
        <w:ilvl w:val="0"/>
        <w:numId w:val="1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66b7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2f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72f5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6b70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FontStyle38" w:customStyle="1">
    <w:name w:val="Font Style38"/>
    <w:qFormat/>
    <w:rsid w:val="00666b70"/>
    <w:rPr>
      <w:rFonts w:ascii="Times New Roman" w:hAnsi="Times New Roman" w:cs="Times New Roman"/>
      <w:color w:val="000000"/>
      <w:sz w:val="20"/>
    </w:rPr>
  </w:style>
  <w:style w:type="character" w:styleId="RLProhlensmluvnchstranChar" w:customStyle="1">
    <w:name w:val="RL Prohlášení smluvních stran Char"/>
    <w:link w:val="RLProhlensmluvnchstran"/>
    <w:qFormat/>
    <w:locked/>
    <w:rsid w:val="00666b70"/>
    <w:rPr>
      <w:rFonts w:ascii="Arial" w:hAnsi="Arial" w:eastAsia="Times New Roman"/>
      <w:b/>
      <w:szCs w:val="24"/>
    </w:rPr>
  </w:style>
  <w:style w:type="character" w:styleId="ZkladntextChar" w:customStyle="1">
    <w:name w:val="Základní text Char"/>
    <w:basedOn w:val="DefaultParagraphFont"/>
    <w:semiHidden/>
    <w:qFormat/>
    <w:rsid w:val="00666b7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oslovanChar" w:customStyle="1">
    <w:name w:val="Tělo číslované Char"/>
    <w:link w:val="Tloslovan"/>
    <w:qFormat/>
    <w:rsid w:val="00666b70"/>
    <w:rPr>
      <w:rFonts w:ascii="Arial" w:hAnsi="Arial" w:eastAsia="Calibri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66b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1655db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1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61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619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61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6b7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2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1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666b70"/>
    <w:pPr>
      <w:widowControl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2" w:customStyle="1">
    <w:name w:val="Style12"/>
    <w:basedOn w:val="Normal"/>
    <w:qFormat/>
    <w:rsid w:val="00666b70"/>
    <w:pPr>
      <w:widowControl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6b70"/>
    <w:pPr>
      <w:spacing w:lineRule="exact" w:line="280" w:before="0" w:after="120"/>
      <w:jc w:val="center"/>
    </w:pPr>
    <w:rPr>
      <w:rFonts w:ascii="Arial" w:hAnsi="Arial" w:eastAsia="Times New Roman"/>
      <w:b/>
      <w:szCs w:val="24"/>
    </w:rPr>
  </w:style>
  <w:style w:type="paragraph" w:styleId="RLdajeosmluvnstran" w:customStyle="1">
    <w:name w:val="RL  údaje o smluvní straně"/>
    <w:basedOn w:val="Normal"/>
    <w:qFormat/>
    <w:rsid w:val="00666b70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66b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666b70"/>
    <w:pPr>
      <w:numPr>
        <w:ilvl w:val="1"/>
        <w:numId w:val="13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61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61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1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0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2657</Words>
  <Characters>15681</Characters>
  <CharactersWithSpaces>1830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3:00Z</dcterms:created>
  <dc:creator>HonzaMichaela Srnky</dc:creator>
  <dc:description/>
  <dc:language>en-US</dc:language>
  <cp:lastModifiedBy>Ledvina Pavel (Praha 12)</cp:lastModifiedBy>
  <dcterms:modified xsi:type="dcterms:W3CDTF">2024-03-1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