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ZVA K PODÁNÍ NABÍDK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dodávku s názv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ýměna povrchů sportovišť v ZŠ Písnická – PD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Z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tegorie zadavatele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ý dle § 4 odst. 1 písm. d) zákona č. 134/2016 Sb., o veřejných zakázkách (dále jen „zákon“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o druhu a předpokládané hodnotě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393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pokládaná hodnota zakázky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300.000, - Kč bez DPH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mluvní vztah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asifikace předmětu veřejné zakázky (CPV KÓD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318000-0 - Poradenské a konzultační inženýrstv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311000-1 - Poradenství v oblasti stavebního inženýrstv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000000-8 - Architektonické, stavební, technické a inspekční služb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500000-3 - Služby ve stavebnictv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14 - Územní plánování a architektura krajiny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fil zadavatel: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https://zakazky.praha12.cz/</w:t>
              </w:r>
            </w:hyperlink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ová předpokládaná hodnota stavebních prací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100.000, - Kč bez DPH</w:t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vážil v souladu s ust. § 6 odst. 4 ZZVZ možnosti sociálně odpovědného zadávání, environmentálně odpovědného zadávání a inovací v této veřejné zakázce. Zadavatel je zohlednil v Příloze č. 4 této výzvy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veřejné zakázky a obchodní podmín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zpracování projektové dokumentace s názvem „Výměna povrchů sportovišť v ZŠ Písnická“ jejímž cílem je návrh rekonstrukce sportoviště a nového dětského hřiště v areálu ZŠ Písnická, Písnická 760/11, Praha 12, na pozemku č. parc. 390/1 v k. ú. Kamýk. Součástí sportoviště je multifunkční hřiště pro tenis a volejbal, atletická dráha s doskočištěm a fotbalové hřiště. Dokumentace bude rozdělena na dvě části a bude řešit rekonstrukci v následujícím rozsahu. V první části bude řešena rekonstrukce multifunkčního hřiště a atletické dráhy, nové dětské hřiště. V druhé části bude navržena rekonstrukce fotbalového hřiště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část</w:t>
      </w:r>
      <w:r>
        <w:rPr>
          <w:rFonts w:cs="Times New Roman" w:ascii="Times New Roman" w:hAnsi="Times New Roman"/>
          <w:sz w:val="24"/>
          <w:szCs w:val="24"/>
        </w:rPr>
        <w:t xml:space="preserve"> – stávající povrch multifunkčního hřiště bude vyměněn za nový, podkladní vrstvy se posoudí a případně se vymění také. Stávající pevné sloupky a sítě budou nahrazeny novými.  Na hřiště budou osazeny dva nové koše na basketbal. Nový povrch hřiště bude nalajnován pro volejbal, tenis a basketbal. Doplní se lavičky a odpadkové koše. V rámci areálového oplocení u ulice Cholupická bude umístěna plná zeď pro trénink tenisu. Mezi multifunkčním hřištěm a fotbalovým hřištěm bude provedeno nové pevné oplocení,</w:t>
        <w:br/>
        <w:t>(ne sítě), proti zalétávání míčů. Stávající záchytné oplocení z boku multifunkčního hřiště bude opraveno a nově natřeno. V oplocení směrem do ulice Cholupická bude provedena branka a chodník pro přístup veřejnosti z ulice Cholupická. U oplocení sportoviště, na ploše směrem ke škole, budou umístěny stupně vítězů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povrch atletické dráhy bude vyměněn za nový, jednotlivé dráhy budou nalajnovány a očíslovány. Doskočiště a krycí plachta budou zkontrolovány a případně revitalizovány.  Mezi fotbalovým hřištěm a atletickou dráhou bude provedena záchytná síť po celé délce fotbalového hřiště, ukončena bude na hranici s multifunkčním hřištěm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oše vedle sportoviště bude navrženo nové dětské hřiště pro děti ve věku 8 – 10 let. Stávající kolotoč bude použitý pro nový návrh. Dětské hřiště bude obsahovat klouzačku, pískoviště a domeček nebo přístřešek, který je možné zkombinovat s prolézačkou. Bude navržena plachta nebo jiný způsob přistínění části hrací plochy, hřiště se doplní o lavičky</w:t>
        <w:br/>
        <w:t>a odpadkové koše. V rámci návrhu bude prověřena možnost vytvoření kopečku</w:t>
        <w:br/>
        <w:t xml:space="preserve">pro bobování v zimě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část</w:t>
      </w:r>
      <w:r>
        <w:rPr>
          <w:rFonts w:cs="Times New Roman" w:ascii="Times New Roman" w:hAnsi="Times New Roman"/>
          <w:sz w:val="24"/>
          <w:szCs w:val="24"/>
        </w:rPr>
        <w:t xml:space="preserve"> – stávající povrch fotbalového hřiště bude vyměněn za nový povrch z umělé trávy</w:t>
        <w:br/>
        <w:t>a bude nalajnován. Budou osazeny nové branky, lavičky a odpadkové koše. Stávající záchytné oplocení za fotbalovým hřištěm bude opraveno a nově natřen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zakázky je i výkon autorského dozoru v průběhu provádění stavby v souladu</w:t>
        <w:br/>
        <w:t xml:space="preserve">s touto výzvou a zadávacími podmínkami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ace musí splňovat náležitosti dle ustanovení § 158 a 159 zákona</w:t>
        <w:br/>
        <w:t>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</w:t>
        <w:br/>
        <w:t xml:space="preserve">č. 499/2006 Sb., o dokumentaci staveb, ve znění pozdějších předpisů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e pro provedení stavby bude zpracována v souladu s vyhláškou</w:t>
        <w:br/>
        <w:t>č. 169/2016 Sb. o stanovení rozsahu dokumentace veřejné zakázky na stavební práce a soupisu stavebních prací, dodávek a služeb s výkazem výměr.</w:t>
      </w:r>
      <w:r>
        <w:rPr>
          <w:rFonts w:cs="Times New Roman" w:ascii="Times New Roman" w:hAnsi="Times New Roman"/>
          <w:sz w:val="24"/>
          <w:szCs w:val="24"/>
        </w:rPr>
        <w:t xml:space="preserve"> 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a a místo plnění předmětu veřejné zakázk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343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zahájen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hned po podpisu smlouvy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dokončení plnění: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 8 kalendářních týdnů od účinnosti smlouvy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: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reál ZŠ Písnická, Písnická 760/11, Praha 12,  parc. č. 390/1 v k. ú. Kamýk</w:t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zadavatele na kvalifikaci dodavatel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ředloží seznam alespoň 5 obdobných zakázek (míněno poskytnutí projekční činnosti v oblasti pozemní stavby), za posledních 5 let před, </w:t>
      </w:r>
      <w:r>
        <w:rPr>
          <w:rFonts w:cs="Times New Roman" w:ascii="Times New Roman" w:hAnsi="Times New Roman"/>
          <w:b/>
          <w:bCs/>
          <w:sz w:val="24"/>
          <w:szCs w:val="24"/>
        </w:rPr>
        <w:t>kdy minimálně u dvou předložených zakázek bude předmětem plnění rekonstrukce nebo vybudování sportovního hřiště, před</w:t>
      </w:r>
      <w:r>
        <w:rPr>
          <w:rFonts w:cs="Times New Roman" w:ascii="Times New Roman" w:hAnsi="Times New Roman"/>
          <w:sz w:val="24"/>
          <w:szCs w:val="24"/>
        </w:rPr>
        <w:t xml:space="preserve"> zahájením tohoto zadávacího řízení, v hodnotě minimálně 200.000 Kč bez DPH, za jednu každou (míněna hodnota za poskytnuté služby), včetně kontaktní osoby pro případné ověření reference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plní kritérium technické kvalifikace dále tím, že předloží seznam realizačního týmu, kde bude uvedena minimálně 1 osoba s funkcí: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79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2"/>
      </w:tblGrid>
      <w:tr>
        <w:trPr/>
        <w:tc>
          <w:tcPr>
            <w:tcW w:w="7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Hlavní inženýr projektu, který bude splňovat:</w:t>
            </w:r>
          </w:p>
        </w:tc>
      </w:tr>
      <w:tr>
        <w:trPr/>
        <w:tc>
          <w:tcPr>
            <w:tcW w:w="7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žadovaná délka praxe v oboru – 5 let od získání příslušné autorizac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klad, že realizoval minimálně 2 obdobné zakázky (míněno poskytnutí projekční činnosti v oblasti sportovišť), za posledních 5 let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zadavatele na způsob zpracování nabídkové cen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bCs/>
          <w:sz w:val="24"/>
          <w:szCs w:val="24"/>
        </w:rPr>
        <w:t>nabídkovou cenu za realizaci předmětu veřejné zakázky dle podmínek uvedených v této výzvě</w:t>
      </w:r>
      <w:r>
        <w:rPr>
          <w:rFonts w:cs="Times New Roman" w:ascii="Times New Roman" w:hAnsi="Times New Roman"/>
          <w:sz w:val="24"/>
          <w:szCs w:val="24"/>
        </w:rPr>
        <w:t>. 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místa plnění investiční akce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12. 03. 2024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10:00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raz účastníků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 místě plnění veřejné zakázky – u služebního vjezdu z ulice Libeřská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um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 19. 03. 2024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as:</w:t>
            </w:r>
          </w:p>
        </w:tc>
        <w:tc>
          <w:tcPr>
            <w:tcW w:w="6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 10: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lhů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 a postup otevírání obálek a hodnocení nabídek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1077" w:hanging="72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t informace uvedené účastníkem nabídkách a požádat o jejich upřesnění, na úpravu konečného znění smlouvy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g. Jiří Vesel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oucí odboru investic a správy majet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Čestné prohláše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Smlouva o díl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Smlouvy o dílo – Plná mo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- Odůvodnění dodržení zásad sociálně a environmentálně odpovědného zadávání a inovací ve smyslu ZZV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Style w:val="FontStyle38"/>
          <w:sz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KRYCÍ LIST NABÍDKY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Výměna povrchů sportovišť v ZŠ Písnická – PD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í údaj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ěstská část Praha 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stoupená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0023115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Z00231151</w:t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2180"/>
        <w:gridCol w:w="2598"/>
      </w:tblGrid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778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778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7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7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em s DPH*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Výměna povrchů sportovišť v ZŠ Písnická – PD“</w:t>
      </w:r>
    </w:p>
    <w:p>
      <w:pPr>
        <w:pStyle w:val="Style91"/>
        <w:widowControl/>
        <w:spacing w:lineRule="auto" w:line="240"/>
        <w:rPr>
          <w:rStyle w:val="FontStyle38"/>
        </w:rPr>
      </w:pPr>
      <w:r>
        <w:rPr>
          <w:rStyle w:val="FontStyle38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</w:rPr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rPr/>
      </w:pPr>
      <w:r>
        <w:rPr/>
        <w:t>Příloha č. 3 výzvy k podání nabídky</w:t>
      </w:r>
    </w:p>
    <w:p>
      <w:pPr>
        <w:pStyle w:val="Default"/>
        <w:spacing w:lineRule="auto" w:line="27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120"/>
        <w:ind w:right="-284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cs-CZ"/>
        </w:rPr>
      </w:pPr>
      <w:r>
        <w:rPr>
          <w:rFonts w:ascii="Times New Roman" w:hAnsi="Times New Roman"/>
          <w:b/>
          <w:kern w:val="2"/>
          <w:sz w:val="24"/>
          <w:szCs w:val="24"/>
        </w:rPr>
        <w:t>SMLOUVA O DÍLO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lineRule="auto" w:line="276" w:before="48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lineRule="auto" w:line="276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spacing w:lineRule="auto" w:line="27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á část Praha 12</w:t>
      </w:r>
    </w:p>
    <w:p>
      <w:pPr>
        <w:pStyle w:val="RLdajeosmluvnstran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</w:t>
      </w:r>
      <w:r>
        <w:rPr>
          <w:rFonts w:ascii="Times New Roman" w:hAnsi="Times New Roman"/>
          <w:color w:val="FF0000"/>
        </w:rPr>
        <w:t xml:space="preserve">: </w:t>
      </w:r>
      <w:r>
        <w:rPr>
          <w:rFonts w:ascii="Times New Roman" w:hAnsi="Times New Roman"/>
        </w:rPr>
        <w:t>Generála Šišky 2375/6, 143 00 Praha 4 – Modřany</w:t>
      </w:r>
    </w:p>
    <w:p>
      <w:pPr>
        <w:pStyle w:val="RLdajeosmluvnstran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 Ing. Vojtěchem Kosem, MBA, starostou</w:t>
      </w:r>
    </w:p>
    <w:p>
      <w:pPr>
        <w:pStyle w:val="RLdajeosmluvnstran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ČO: 002 31 151, DIČ: CZ00231151</w:t>
      </w:r>
    </w:p>
    <w:p>
      <w:pPr>
        <w:pStyle w:val="RLdajeosmluvnstran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ále jen „</w:t>
      </w:r>
      <w:r>
        <w:rPr>
          <w:rStyle w:val="RLProhlensmluvnchstranChar"/>
          <w:rFonts w:ascii="Times New Roman" w:hAnsi="Times New Roman"/>
        </w:rPr>
        <w:t>Objednatel</w:t>
      </w:r>
      <w:r>
        <w:rPr>
          <w:rFonts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284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</w:t>
        <w:tab/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</w:t>
        <w:tab/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284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</w:rPr>
        <w:t xml:space="preserve">pod sp. zn.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lineRule="auto" w:line="276" w:before="48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lineRule="auto" w:line="276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mlouvy je závazek zhotovitele vypracovat projektovou dokumentaci s názvem „Výměna povrchů sportovišť v ZŠ Písnická“, jejímž cílem je návrh rekonstrukce sportoviště a nového dětského hřiště v areálu ZŠ Písnická, Písnická 760/11, Praha 12, na pozemku č. parc. 390/1 v k. ú. Kamýk. Součástí stávajícího sportoviště je multifunkční hřiště pro tenis a volejbal, atletická dráha s doskočištěm a fotbalové hřiště. Dokumentace bude rozdělena na dvě části a bude řešit rekonstrukci v následujícím rozsahu. V první části bude navržena rekonstrukce multifunkčního hřiště a atletické dráhy, nové dětské hřiště. V druhé části bude navržena rekonstrukce fotbalového hřiště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část projektové dokumentace - stávající povrch multifunkčního hřiště bude vyměněn za nový, podkladní vrstvy se posoudí a případně se vymění také. Stávající pevné sloupky a sítě budou nahrazeny novými.  Na hřiště budou osazeny dva nové koše na basketbal. Nový povrch hřiště bude nalajnován pro volejbal, tenis a basketbal. Doplní se lavičky a odpadkové koše. V rámci areálového oplocení u ulice Cholupická bude umístěna plná zeď pro trénink tenisu. Mezi multifunkčním hřištěm a fotbalovým hřištěm bude provedeno nové pevné oplocení, (ne sítě), proti zalétávání míčů. Stávající záchytné oplocení z boku multifunkčního hřiště bude opraveno a nově natřeno. V oplocení směrem do ulice Cholupická bude provedena branka a chodník pro přístup veřejnosti z ulice Cholupická. U oplocení sportoviště, na ploše směrem ke škole, budou umístěny stupně vítězů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ávající povrch atletické dráhy bude vyměněn za nový, jednotlivé dráhy budou nalajnovány a očíslovány. Doskočiště a krycí plachta budou zkontrolovány a případně revitalizovány.  Mezi fotbalovým hřištěm a atletickou dráhou bude provedena záchytná síť po celé délce fotbalového hřiště, ukončena bude na hranici s multifunkčním hřištěm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loše vedle sportoviště bude navrženo nové dětské hřiště pro děti ve věku 8 – 10 let. Stávající kolotoč bude použitý pro nový návrh. Dětské hřiště bude obsahovat klouzačku, pískoviště a domeček nebo přístřešek, který je možné zkombinovat s prolézačkou. Bude navržena plachta nebo jiný způsob přistínění části hrací plochy, hřiště se doplní o lavičky a odpadkové koše. V rámci návrhu bude prověřena možnost vytvoření kopečku pro bobování v zimě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část projektové dokumentace -  stávající povrch fotbalového hřiště bude vyměněn za nový povrch z umělé trávy a bude nalajnován. Budou osazeny nové branky, lavičky a odpadkové koše. Stávající záchytné oplocení za fotbalovým hřištěm bude opraveno a nově natřeno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zakázky je i výkon autorského dozoru v průběhu provádění stavby v souladu s touto výzvou a zadávacími podmínkami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Projektová dokumentace bude zpracována ve stupni pro provedení stavby a bude rozdělena na dvě části, dle popisu v předmětu smlouvy. </w:t>
      </w:r>
      <w:r>
        <w:rPr>
          <w:rFonts w:ascii="Times New Roman" w:hAnsi="Times New Roman"/>
          <w:bCs/>
          <w:sz w:val="24"/>
          <w:szCs w:val="24"/>
        </w:rPr>
        <w:t xml:space="preserve">Součástí projektové dokumentace bude </w:t>
      </w:r>
      <w:r>
        <w:rPr>
          <w:rFonts w:ascii="Times New Roman" w:hAnsi="Times New Roman"/>
          <w:sz w:val="24"/>
          <w:szCs w:val="24"/>
        </w:rPr>
        <w:t xml:space="preserve">položkový rozpočet a </w:t>
      </w:r>
      <w:r>
        <w:rPr>
          <w:rFonts w:ascii="Times New Roman" w:hAnsi="Times New Roman"/>
          <w:bCs/>
          <w:sz w:val="24"/>
          <w:szCs w:val="24"/>
        </w:rPr>
        <w:t>výkaz</w:t>
      </w:r>
      <w:r>
        <w:rPr>
          <w:rFonts w:ascii="Times New Roman" w:hAnsi="Times New Roman"/>
          <w:sz w:val="24"/>
          <w:szCs w:val="24"/>
        </w:rPr>
        <w:t xml:space="preserve"> výměr, který bude také rozdělený na dvě části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Investiční akcí dojde ke změně využití pozemku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Dokumentace pro provedení stavby bude zpracována v souladu s vyhláškou č. 169/2016 Sb. o stanovení rozsahu dokumentace veřejné zakázky na stavební práce a soupisu stavebních prací, dodávek a služeb s výkazem výměr. Dokumentace pro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edení stavby bude dodána objednateli ve 4 vyhotoveních v listinné podobě, včetně kontrolního položkového rozpočtu a v elektronické podobě (formáty doc, pdf, dwg, xls) včetně výkazu výměr na USB disk (ve formátu xls), ale bez kontrolního rozpočtu. Kontrolní rozpočet a výkaz výměr bude předán objednateli zvlášť na USB disk (ve formátu xls). Zhotovitel projektové dokumentace je povinen v průběhu zadávacího řízení poskytnout zadavateli součinnost při zpracování odpovědí na dodatečné informace podaných v průběhu zadávacího řízení na dodavatele stavby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Projektová dokumentace bude projednána se stavebním úřadem a budou zajištěna vyjádření od klíčových správců sítí a dotčených orgánů státní správy (bude-li požadováno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Vlastnictví k dílu a veškerá práva na využití a event. úpravy díla podle této smlouvy přechází na objednatele jeho převzetím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Kontaktní a oprávněné osoby za objednatele jso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959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agda Chroustovská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, technik oddělení investic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24"/>
                  <w:szCs w:val="24"/>
                  <w:lang w:val="cs-CZ" w:eastAsia="cs-CZ" w:bidi="ar-SA"/>
                </w:rPr>
                <w:t>chroustovska.magda@praha12.cz</w:t>
              </w:r>
            </w:hyperlink>
          </w:p>
        </w:tc>
      </w:tr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gr. Pavel Ledvina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, vedoucí oddělení investic, odboru investic a správy majetku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Calibri" w:cs="" w:ascii="Times New Roman" w:hAnsi="Times New Roman"/>
                  <w:bCs/>
                  <w:kern w:val="0"/>
                  <w:sz w:val="24"/>
                  <w:szCs w:val="24"/>
                  <w:lang w:val="cs-CZ" w:eastAsia="cs-CZ" w:bidi="ar-SA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rPr/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1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U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 xml:space="preserve">do 8 kalendářních týdnů </w:t>
      </w:r>
      <w:r>
        <w:rPr>
          <w:szCs w:val="24"/>
        </w:rPr>
        <w:t>od účinnosti této smlouv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Normal"/>
        <w:keepNext w:val="true"/>
        <w:keepLines/>
        <w:spacing w:before="480" w:after="1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je stanovena a podrobně specifikována takto: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84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ůzkumné práce,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zaměření a provedení s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zualizace návrhu stavby včetně prezentace v sídle objedn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ace pro provádění stavby vč. soupisu prací a dodávek s výkazem výměr rozdělena na 2 samostatné čá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za AD předpoklad 4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819" w:hanging="8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oprávněn fakturovat cenu za práce uvedených v položkách č. 7., 8. dle přílohy č. 1 této smlouvy, až po jejich řádném vykonání a odsouhlasení oprávněnou osobou objednatel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  <w:tab/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  <w:tab/>
        <w:t xml:space="preserve">Faktura bude vystavena vždy tak, že bude splňovat všechny náležitosti účetního a daňového dokladu dle příslušných právních předpisů a bude označena názvem projektu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„Výměna povrchů sportovišť v ZŠ Písnická - PD“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  <w:tab/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1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9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USB disk a v tištěné podobě v počtu 3 paré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2700" w:leader="none"/>
        </w:tabs>
        <w:spacing w:lineRule="auto" w:line="240" w:before="0" w:after="12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1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 původní nebo zpracované či jinak změněné podobě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šemi způsoby užití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 územně a množstevně neomezeném rozsahu, po dobu trvání majetkových práv k 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vyhotovena ve čtyřech stejnopisech, z nichž tři (3) obdrží objednatel a jeden (1) obdrží zhotovitel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 -  plná moc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Vojtěch Kos, MBA, starosta</w:t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2" w:name="_Hlt446397056"/>
      <w:bookmarkEnd w:id="2"/>
      <w:r>
        <w:rPr>
          <w:rFonts w:ascii="Times New Roman" w:hAnsi="Times New Roman"/>
          <w:sz w:val="24"/>
          <w:szCs w:val="24"/>
        </w:rPr>
        <w:t>Příloha č. 1 smlouvy o díl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NÁ MOC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mocněnec: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zmocněnec“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mocnitel uděluje tímto plnou moc zmocněnci, aby jeho jménem jednal v rámci zhotovení projektové dokumentace investičního záměru s názvem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„Výměna povrchů sportovišť v ZŠ Písnická - PD“</w:t>
      </w:r>
      <w:r>
        <w:rPr>
          <w:rFonts w:ascii="Times New Roman" w:hAnsi="Times New Roman"/>
          <w:sz w:val="24"/>
          <w:szCs w:val="24"/>
        </w:rPr>
        <w:t>,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Vojtěch Kos, MBA, starost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mocněnec plnou moc přijímá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 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ascii="Times New Roman" w:hAnsi="Times New Roman"/>
          <w:b/>
          <w:sz w:val="24"/>
          <w:szCs w:val="24"/>
        </w:rPr>
        <w:t xml:space="preserve">  dne 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výzvy k podání nabídk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lineRule="auto" w:line="240"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Cílem je zvýšení absorpčních schopností povrchu půdy a její propustnosti a eliminace dopadů změny klimatu na přírodu, její zlepšení a udržitelný rozvoj celé lokality. </w:t>
      </w:r>
      <w:r>
        <w:rPr>
          <w:rFonts w:ascii="Times New Roman" w:hAnsi="Times New Roman"/>
          <w:sz w:val="24"/>
          <w:szCs w:val="24"/>
        </w:rPr>
        <w:t xml:space="preserve">Na vybraných lokalitách (hřiště, plácky s asfaltovým povrchem) bude realizována výměna nepropustného povrchu za propustný. Jedná se tedy o celkovou revitalizaci zatím nevzhledných a v tuto chvíli málo využívaných míst v sídlištní zástavbě, na principech udržitelného rozvoje a s využitím adaptačních opatření (zadržení vody v krajině, zlepšení mikroklimatu).  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  <w:rPr/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  <w:rPr/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4"/>
        </w:tabs>
        <w:ind w:left="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84"/>
        </w:tabs>
        <w:ind w:left="884" w:hanging="180"/>
      </w:pPr>
      <w:rPr/>
    </w:lvl>
    <w:lvl w:ilvl="3">
      <w:start w:val="1"/>
      <w:numFmt w:val="decimal"/>
      <w:lvlText w:val="%4."/>
      <w:lvlJc w:val="left"/>
      <w:pPr>
        <w:tabs>
          <w:tab w:val="num" w:pos="1604"/>
        </w:tabs>
        <w:ind w:left="1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24"/>
        </w:tabs>
        <w:ind w:left="2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180"/>
      </w:pPr>
      <w:rPr/>
    </w:lvl>
    <w:lvl w:ilvl="6">
      <w:start w:val="1"/>
      <w:numFmt w:val="decimal"/>
      <w:lvlText w:val="%7."/>
      <w:lvlJc w:val="left"/>
      <w:pPr>
        <w:tabs>
          <w:tab w:val="num" w:pos="3764"/>
        </w:tabs>
        <w:ind w:left="3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84"/>
        </w:tabs>
        <w:ind w:left="4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04"/>
        </w:tabs>
        <w:ind w:left="520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1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666b70"/>
    <w:pPr>
      <w:keepNext w:val="true"/>
      <w:keepLines/>
      <w:numPr>
        <w:ilvl w:val="0"/>
        <w:numId w:val="2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6b7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2f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72f5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6b70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FontStyle38" w:customStyle="1">
    <w:name w:val="Font Style38"/>
    <w:qFormat/>
    <w:rsid w:val="00666b70"/>
    <w:rPr>
      <w:rFonts w:ascii="Times New Roman" w:hAnsi="Times New Roman" w:cs="Times New Roman"/>
      <w:color w:val="000000"/>
      <w:sz w:val="20"/>
    </w:rPr>
  </w:style>
  <w:style w:type="character" w:styleId="RLProhlensmluvnchstranChar" w:customStyle="1">
    <w:name w:val="RL Prohlášení smluvních stran Char"/>
    <w:link w:val="RLProhlensmluvnchstran"/>
    <w:qFormat/>
    <w:locked/>
    <w:rsid w:val="00666b70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semiHidden/>
    <w:qFormat/>
    <w:rsid w:val="00666b7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666b70"/>
    <w:rPr>
      <w:rFonts w:ascii="Arial" w:hAnsi="Arial" w:eastAsia="Calibri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6b7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6b7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2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1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666b70"/>
    <w:pPr>
      <w:widowControl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2" w:customStyle="1">
    <w:name w:val="Style12"/>
    <w:basedOn w:val="Normal"/>
    <w:qFormat/>
    <w:rsid w:val="00666b70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6b70"/>
    <w:pPr>
      <w:spacing w:lineRule="exact" w:line="280" w:before="0" w:after="120"/>
      <w:jc w:val="center"/>
    </w:pPr>
    <w:rPr>
      <w:rFonts w:ascii="Arial" w:hAnsi="Arial" w:eastAsia="Times New Roman"/>
      <w:b/>
      <w:szCs w:val="24"/>
    </w:rPr>
  </w:style>
  <w:style w:type="paragraph" w:styleId="RLdajeosmluvnstran" w:customStyle="1">
    <w:name w:val="RL  údaje o smluvní straně"/>
    <w:basedOn w:val="Normal"/>
    <w:qFormat/>
    <w:rsid w:val="00666b70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66b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666b70"/>
    <w:pPr>
      <w:numPr>
        <w:ilvl w:val="1"/>
        <w:numId w:val="23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mailto:chroustovska.magda@praha12.cz" TargetMode="External"/><Relationship Id="rId8" Type="http://schemas.openxmlformats.org/officeDocument/2006/relationships/hyperlink" Target="mailto: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8</Pages>
  <Words>5184</Words>
  <Characters>30589</Characters>
  <CharactersWithSpaces>3570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5:00Z</dcterms:created>
  <dc:creator>HonzaMichaela Srnky</dc:creator>
  <dc:description/>
  <dc:language>en-US</dc:language>
  <cp:lastModifiedBy>Srncová Michaela (Praha 12)</cp:lastModifiedBy>
  <dcterms:modified xsi:type="dcterms:W3CDTF">2024-03-04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