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„</w:t>
      </w:r>
      <w:r>
        <w:rPr>
          <w:rStyle w:val="FontStyle38"/>
          <w:b/>
          <w:sz w:val="24"/>
          <w:szCs w:val="24"/>
        </w:rPr>
        <w:t>PRŮKAZY ENERGETICKÉ NÁROČNOSTI BUDOV 2024, městská část Praha 12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 nebo „ZZVZ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užby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0.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314000-2 Energetické a související služb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Toto zohlednění je Přílohou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Default"/>
        <w:jc w:val="both"/>
        <w:rPr/>
      </w:pPr>
      <w:r>
        <w:rPr/>
        <w:t>Předmětem plnění veřejné zakázky je zabezpečení vypracování průkazů energetické náročnosti budov (dále také „PENB“) pro objekty uvedené v příloze č. 1 Smlouvy o dílo, která je součástí těchto zadávacích podmínek.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PENB budou zpracovány v souladu se zákonem č. 406/2000 Sb., o hospodaření energií, ve znění pozdějších předpisů a s vyhláškou č. 264/2020 Sb., o energetické náročnosti budov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Na každé hodnocené budově bude před zpracováním PENB provedena prohlídka budovy a PENB bude zpracován v souladu se skutečným stavem budovy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Každý PENB bude dodán také ve formátu XML, tak jak je generován z programu ENERGIE (příp. z jiných SW) pro účely nahrávání do systému ENEX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V souladu s vyhláškou č.264/2020 Sb. bude součástí PENB soupis okrajových podmínek výpočtu a dosažených výsledků: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Popis typického profilu užívání budovy uvažovaných zón – použití typických profilů užívání dle ČSN 730331-1 se povoluje pouze za předpokladu, že budova není ve stávajícím stavu užívána. Typický profil užívání vychází z dat o stávajícím provozu budovy korigovaném o hodnoty odpovídajícím projektovanému typickému zatížení budovy a informacím uvedeným v projektové dokumentaci.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Osvětlení budovy nebude zadáno zjednodušeně, ale bude zadáno v souladu s realizovanou osvětlovací soustavou (na základě osobní prohlídky budovy) a dle dostupné projektové dokumentace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Schématické rozdělení budovy do výpočetních zón a podzón uvedených v PENB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Popis skladeb konstrukcí obálky budovy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Popis technických systémů budovy včetně jejich způsobu regulace a ovládání a vlastností rozhodných pro výpočet energetických ukazatelů budovy.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Popis způsobu stanovení výpočtu měrného tepelného toku větráním v souladu s Přílohou č. 5 vyhlášky č. 264/2020 Sb. V případě existence systému řízeného větrání bude zohledněn způsob regulace systému. </w:t>
      </w:r>
    </w:p>
    <w:p>
      <w:pPr>
        <w:pStyle w:val="Default"/>
        <w:numPr>
          <w:ilvl w:val="1"/>
          <w:numId w:val="15"/>
        </w:numPr>
        <w:jc w:val="both"/>
        <w:rPr/>
      </w:pPr>
      <w:r>
        <w:rPr/>
        <w:t xml:space="preserve">Výpočet bude stanoven hodinovým krokem tam, kde to je vyhláškou požadováno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Ke každému PENB budou současně v digitální podobě předány podrobné protokoly obsahující soupis všech vstupních a výstupních dat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Doporučená opatření snižující energetickou náročnost budovy budou před jejich zahrnutím do PENB konzultovány se zadavatelem PENB a při jejich návrhu budou zohledněny preference zadavat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Zpracovateli PENB bude poskytnuta stávající neúplná projektová dokumentace budov k nahlédnutí v archivu městské části Praha 12, případně na jednotlivých objektech. Zpracovateli PENB bude zajištěn přístup do objektů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Po zpracování Průkazů energetické náročnosti budovy proběhne následná namátková kontrola nezávislým externím specialistou, který potvrdí či bude rozporovat úplnost průkazu energetické náročnosti budovy a jeho soulad s vyhláškou č.264/2020 Sb. V případě kontroly s negativním nálezem nedostatků bude podepsán Protokol o předání a převzetí díla a bude vystavena faktura. V případě kontroly s pozitivním nálezem nedostatků je dodavatelem povinen tyto nedostatky odstranit - opravit chybně zpracované průkazy. Následovat bude opět proces od kontroly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>
          <w:color w:val="FF0000"/>
        </w:rPr>
      </w:r>
    </w:p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/2024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/2024 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12, Praha 4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left="1276" w:hanging="567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firstLine="708"/>
        <w:rPr/>
      </w:pPr>
      <w:r>
        <w:rPr/>
      </w:r>
    </w:p>
    <w:p>
      <w:pPr>
        <w:pStyle w:val="Style12"/>
        <w:widowControl/>
        <w:numPr>
          <w:ilvl w:val="0"/>
          <w:numId w:val="12"/>
        </w:numPr>
        <w:spacing w:lineRule="auto" w:line="240"/>
        <w:rPr/>
      </w:pPr>
      <w:r>
        <w:rPr/>
        <w:t>základní kvalifikační předpoklady formou podepsání oprávněnou osobou přílohy č. 2 této výzvy</w:t>
      </w:r>
    </w:p>
    <w:p>
      <w:pPr>
        <w:pStyle w:val="Style12"/>
        <w:widowControl/>
        <w:spacing w:lineRule="auto" w:line="240"/>
        <w:rPr/>
      </w:pPr>
      <w:r>
        <w:rPr/>
      </w:r>
    </w:p>
    <w:p>
      <w:pPr>
        <w:pStyle w:val="Style12"/>
        <w:widowControl/>
        <w:numPr>
          <w:ilvl w:val="0"/>
          <w:numId w:val="12"/>
        </w:numPr>
        <w:spacing w:lineRule="auto" w:line="240"/>
        <w:rPr/>
      </w:pPr>
      <w:r>
        <w:rPr/>
        <w:t>profesních kvalifikačních předpokladů formou</w:t>
      </w:r>
    </w:p>
    <w:p>
      <w:pPr>
        <w:pStyle w:val="Style12"/>
        <w:widowControl/>
        <w:numPr>
          <w:ilvl w:val="1"/>
          <w:numId w:val="12"/>
        </w:numPr>
        <w:spacing w:lineRule="auto" w:line="240"/>
        <w:rPr/>
      </w:pPr>
      <w:r>
        <w:rPr>
          <w:rStyle w:val="FontStyle38"/>
          <w:b/>
          <w:sz w:val="24"/>
        </w:rPr>
        <w:t>prosté kopie výpisu z obchodního rejstříku</w:t>
      </w:r>
      <w:r>
        <w:rPr>
          <w:rStyle w:val="FontStyle38"/>
          <w:sz w:val="24"/>
        </w:rPr>
        <w:t xml:space="preserve">, </w:t>
      </w:r>
      <w:r>
        <w:rPr/>
        <w:t>pokud je v něm dodavatel zapsán,</w:t>
      </w:r>
    </w:p>
    <w:p>
      <w:pPr>
        <w:pStyle w:val="Style12"/>
        <w:widowControl/>
        <w:numPr>
          <w:ilvl w:val="1"/>
          <w:numId w:val="12"/>
        </w:numPr>
        <w:spacing w:lineRule="auto" w:line="240"/>
        <w:rPr/>
      </w:pPr>
      <w:r>
        <w:rPr>
          <w:rStyle w:val="FontStyle38"/>
          <w:b/>
          <w:sz w:val="24"/>
        </w:rPr>
        <w:t>prosté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  <w:r>
        <w:rPr>
          <w:rFonts w:eastAsia="Calibri"/>
          <w:b/>
          <w:color w:val="000000"/>
          <w:szCs w:val="22"/>
          <w:lang w:eastAsia="en-US"/>
        </w:rPr>
        <w:t xml:space="preserve"> </w:t>
      </w:r>
    </w:p>
    <w:p>
      <w:pPr>
        <w:pStyle w:val="Style12"/>
        <w:widowControl/>
        <w:numPr>
          <w:ilvl w:val="1"/>
          <w:numId w:val="12"/>
        </w:numPr>
        <w:spacing w:lineRule="auto" w:line="240"/>
        <w:rPr/>
      </w:pPr>
      <w:r>
        <w:rPr>
          <w:b/>
        </w:rPr>
        <w:t xml:space="preserve">dokladem osvědčujícím odbornou způsobilost </w:t>
      </w:r>
      <w:r>
        <w:rPr/>
        <w:t>dodavatele nebo osoby, jejímž prostřednictvím odbornou způsobilost zabezpečuje, je-li pro plnění veřejné zakázky nezbytná podle zvláštních právních předpisů. Dodavatel jako doklad prokazující jeho odbornou způsobilost předloží Oprávnění k výkonu činnosti energetického specialisty vydané Ministerstvem průmyslu a obchodu v rozsahu nezbytném pro zpracování průkazů energetické náročnosti budov, dle příslušných ustanovení zákona č. 406/2000 Sb., o hospodaření energií, ve znění pozdějších předpisů. Dodavatel je oprávněn předložit i jiné doklady k prokázání profesních kvalifikačních předpokladů, ze kterých bude patrné, že je oprávněn vykonávat na území ČR výše specifikovanou činnost, umožňuje-li to zvláštní právní předpis.</w:t>
      </w:r>
    </w:p>
    <w:p>
      <w:pPr>
        <w:pStyle w:val="Style12"/>
        <w:widowControl/>
        <w:spacing w:lineRule="auto" w:line="240"/>
        <w:rPr/>
      </w:pPr>
      <w:r>
        <w:rPr/>
      </w:r>
    </w:p>
    <w:p>
      <w:pPr>
        <w:pStyle w:val="Style12"/>
        <w:widowControl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>technické kvalifikace:</w:t>
      </w:r>
    </w:p>
    <w:p>
      <w:pPr>
        <w:pStyle w:val="Style12"/>
        <w:widowControl/>
        <w:numPr>
          <w:ilvl w:val="1"/>
          <w:numId w:val="12"/>
        </w:numPr>
        <w:spacing w:lineRule="auto" w:line="240"/>
        <w:rPr/>
      </w:pPr>
      <w:r>
        <w:rPr>
          <w:rStyle w:val="FontStyle38"/>
          <w:bCs/>
          <w:color w:val="000000"/>
          <w:sz w:val="24"/>
        </w:rPr>
        <w:t>účastník předloží seznam alespoň 3 obdobných zakázek za posledních 5 let před zahájením tohoto zadávacího řízení, v hodnotě minimálně 300.000 Kč bez DPH, za jednu každou včetně kontaktní osoby pro případné ověření reference. Musí se jednat o dokončené zakázky.</w:t>
      </w:r>
    </w:p>
    <w:p>
      <w:pPr>
        <w:pStyle w:val="Style12"/>
        <w:rPr/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(viz </w:t>
      </w:r>
      <w:r>
        <w:rPr>
          <w:rStyle w:val="FontStyle38"/>
          <w:b/>
          <w:bCs/>
          <w:sz w:val="24"/>
          <w:szCs w:val="24"/>
        </w:rPr>
        <w:t xml:space="preserve">příloha č. 1 </w:t>
      </w:r>
      <w:r>
        <w:rPr>
          <w:rStyle w:val="FontStyle38"/>
          <w:bCs/>
          <w:sz w:val="24"/>
          <w:szCs w:val="24"/>
        </w:rPr>
        <w:t>této výzv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418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(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bCs/>
          <w:sz w:val="24"/>
          <w:szCs w:val="24"/>
        </w:rPr>
        <w:t xml:space="preserve">návrh smlouvy o dílo </w:t>
      </w:r>
      <w:r>
        <w:rPr>
          <w:rStyle w:val="FontStyle38"/>
          <w:bCs/>
          <w:sz w:val="24"/>
          <w:szCs w:val="24"/>
        </w:rPr>
        <w:t>(viz příloha č. 3 této výzvy)</w:t>
      </w:r>
      <w:r>
        <w:rPr>
          <w:rStyle w:val="FontStyle38"/>
          <w:b/>
          <w:bCs/>
          <w:sz w:val="24"/>
          <w:szCs w:val="24"/>
        </w:rPr>
        <w:t xml:space="preserve">, doplněný a podepsaný statutárním orgánem dodavatele nebo osobou oprávněnou jednat za </w:t>
      </w:r>
      <w:r>
        <w:rPr>
          <w:rStyle w:val="FontStyle38"/>
          <w:bCs/>
          <w:sz w:val="24"/>
          <w:szCs w:val="24"/>
        </w:rPr>
        <w:t>něj, v souladu s pravidly uvedenými v obchodním rejstříku</w:t>
      </w:r>
      <w:r>
        <w:rPr>
          <w:rStyle w:val="FontStyle38"/>
          <w:sz w:val="24"/>
          <w:szCs w:val="24"/>
        </w:rPr>
        <w:t>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Nabídková cena bude uvedena za každý objekt zvlášť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1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. 4. 2024 do 10:00 hod.</w:t>
      </w:r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426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426" w:hanging="0"/>
        <w:rPr>
          <w:rStyle w:val="FontStyle38"/>
          <w:sz w:val="24"/>
        </w:rPr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  <w:r>
        <w:rPr>
          <w:rStyle w:val="FontStyle38"/>
          <w:sz w:val="24"/>
        </w:rPr>
        <w:t xml:space="preserve">: 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120" w:after="120"/>
        <w:ind w:left="993" w:hanging="56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 nebo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e) zrušit veřejnou zakázku bez udání důvodu, avšak nejpozději do uzavření smluvního vztahu;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sz w:val="24"/>
        </w:rPr>
      </w:pPr>
      <w:r>
        <w:rPr>
          <w:rStyle w:val="FontStyle38"/>
          <w:sz w:val="24"/>
        </w:rPr>
        <w:t>f) zadavatel je oprávněn si vyžádat před podpisem smlouvy originální doklady ke kvalifikaci;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Mgr. Tomáš Seifert, MPA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správy úřad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„</w:t>
      </w:r>
      <w:r>
        <w:rPr>
          <w:rStyle w:val="FontStyle38"/>
          <w:b/>
          <w:sz w:val="24"/>
          <w:szCs w:val="24"/>
        </w:rPr>
        <w:t>PRŮKAZY ENERGETICKÉ NÁROČNOSTI BUDOV 2024“</w:t>
      </w:r>
    </w:p>
    <w:p>
      <w:pPr>
        <w:pStyle w:val="Default"/>
        <w:rPr>
          <w:rStyle w:val="FontStyle38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81"/>
        <w:gridCol w:w="251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820" w:hanging="0"/>
        <w:rPr>
          <w:rFonts w:eastAsia="Calibri"/>
        </w:rPr>
      </w:pPr>
      <w:r>
        <w:rPr>
          <w:rFonts w:eastAsia="Calibri"/>
          <w:highlight w:val="yellow"/>
        </w:rPr>
        <w:t>doplní účastník</w:t>
      </w:r>
      <w:r>
        <w:rPr>
          <w:rFonts w:eastAsia="Calibri"/>
        </w:rPr>
        <w:t xml:space="preserve"> </w:t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820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sz w:val="24"/>
          <w:szCs w:val="24"/>
        </w:rPr>
        <w:t>„</w:t>
      </w:r>
      <w:r>
        <w:rPr>
          <w:rStyle w:val="FontStyle38"/>
          <w:b/>
          <w:sz w:val="24"/>
          <w:szCs w:val="24"/>
        </w:rPr>
        <w:t>PENB 2024“</w:t>
      </w:r>
    </w:p>
    <w:p>
      <w:pPr>
        <w:pStyle w:val="Style91"/>
        <w:widowControl/>
        <w:spacing w:lineRule="auto" w:line="240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p>
      <w:pPr>
        <w:pStyle w:val="Style91"/>
        <w:widowControl/>
        <w:spacing w:lineRule="auto" w:line="240"/>
        <w:rPr>
          <w:rStyle w:val="FontStyle38"/>
          <w:b/>
          <w:b/>
          <w:color w:val="000000"/>
          <w:sz w:val="24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5052"/>
      </w:tblGrid>
      <w:tr>
        <w:trPr>
          <w:trHeight w:val="4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4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43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,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 Dále účastník prohlašuje, že on ani žádná osoba, kterou by s ním bylo možné spojit, není postižena zákonem č. 1/2023 Sb., sankčním zákonem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veřejné zakázky je zabezpečení</w:t>
      </w:r>
      <w:r>
        <w:rPr/>
        <w:t xml:space="preserve"> vypracování průkazů energetické </w:t>
      </w:r>
      <w:r>
        <w:rPr>
          <w:rFonts w:cs="Times New Roman" w:ascii="Times New Roman" w:hAnsi="Times New Roman"/>
          <w:sz w:val="24"/>
          <w:szCs w:val="24"/>
        </w:rPr>
        <w:t>náročnosti budov (dále také „PENB“) pro objekty uvedené v p</w:t>
      </w:r>
      <w:r>
        <w:rPr/>
        <w:t>říloze č. 1 Smlouvy o díl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Zdeněk Šulc, energetický manažer, mail: </w:t>
      </w:r>
      <w:hyperlink r:id="rId5">
        <w:r>
          <w:rPr>
            <w:rStyle w:val="InternetLink"/>
            <w:b/>
          </w:rPr>
          <w:t>sulc.zdenek@praha12.cz</w:t>
        </w:r>
      </w:hyperlink>
      <w:r>
        <w:rPr>
          <w:rStyle w:val="FontStyle38"/>
          <w:b/>
          <w:color w:val="000000"/>
          <w:sz w:val="24"/>
        </w:rPr>
        <w:t>, tel. 724 350 562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ahájení prací: </w:t>
      </w:r>
      <w:r>
        <w:rPr>
          <w:b/>
          <w:szCs w:val="24"/>
        </w:rPr>
        <w:t>1. 5. 202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0. 9. 2024</w:t>
      </w:r>
      <w:r>
        <w:rPr>
          <w:szCs w:val="24"/>
        </w:rPr>
        <w:t>.</w:t>
      </w:r>
    </w:p>
    <w:p>
      <w:pPr>
        <w:pStyle w:val="TextBody"/>
        <w:keepNext w:val="true"/>
        <w:keepLines/>
        <w:numPr>
          <w:ilvl w:val="0"/>
          <w:numId w:val="11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1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celkem vč. 21% DPH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PH bude účtována v sazbě platné ke dni uskutečnění zdanitelného plnění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zahrnuje veškeré nutné náklady k řádné realizaci díla včetně všech nákladů souvisejících. Práce nad rámec předmětu díla vyžadují předchozí dohodu smluvních stran formou písemného dodatku k této smlouvě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vystavena tak, že bude splňovat všechny náležitosti účetního a daňového dokladu dle příslušných právních předpisů a bude označena názvem </w:t>
      </w:r>
      <w:r>
        <w:rPr>
          <w:rStyle w:val="FontStyle38"/>
          <w:sz w:val="24"/>
          <w:szCs w:val="24"/>
        </w:rPr>
        <w:t xml:space="preserve">„PRŮKAZY ENERGETICKÉ NÁROČNOSTI BUDOV 2024“. </w:t>
      </w:r>
      <w:r>
        <w:rPr>
          <w:rFonts w:cs="Times New Roman"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7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9"/>
        </w:numPr>
        <w:autoSpaceDE w:val="true"/>
        <w:spacing w:lineRule="auto" w:line="240" w:before="0" w:after="200"/>
        <w:rPr/>
      </w:pPr>
      <w:r>
        <w:rPr/>
        <w:t>Dílo bude splněno jeho dokončením a předáním objednateli. Dílo bude předáno ve formátu XML pro účely nahrávání do systému ENEX a v listinné podobě ve dvou vyhotoveních.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Po zpracování Průkazů energetické náročnosti budovy proběhne následná namátková kontrola nezávislým externím specialistou, který potvrdí či bude rozporovat úplnost průkazu energetické náročnosti budovy a jeho soulad s vyhláškou č.264/2020 Sb. V případě kontroly s negativním nálezem nedostatků bude podepsán Protokol o předání a převzetí díla a bude vystavena faktura. V případě kontroly s pozitivním nálezem nedostatků je dodavatelem povinen tyto nedostatky odstranit - opravit chybně zpracované průkazy. Následovat bude opět proces od kontroly. </w:t>
      </w:r>
    </w:p>
    <w:p>
      <w:pPr>
        <w:pStyle w:val="Style12"/>
        <w:widowControl/>
        <w:autoSpaceDE w:val="true"/>
        <w:spacing w:lineRule="auto" w:line="240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 a úplnost díla. Případné vady díla je zhotovitel povinen odstranit bezplatně a ihned, a to nejdéle do 20 (dvace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 a za každý PENB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eznam budov pro vypracování PENB -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Smlouvy o dílo – Seznam budov pro vypracování PENB – nabídkový rozpočet zhotovitele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kova 796/7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kova 864, Praha 4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tická 758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winova 450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vině 261, Desná III, Jizerské hor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chelská 6/1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a Jovkova 3253/5, Praha 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Lesu 558, Praha 4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amýku 686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řanská 108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sinská 2237/47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sinská 2238/49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ikorce 1740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Antonína Pecáka 37, Praha 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náměstí 25/3, Praha 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etová 271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ková 126/27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ková 158/23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ková 830/25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ónova 3287/26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hýšská 109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vského 3138/2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mu služeb 166/5, Praha 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Lhotce 814/2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bova 971/15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tišská 1914/1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ovova 3183/15, Praha 4 (včetně č. p. 3184)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ovova 3240/12, Praha 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ova 3094/3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áčkova 3090/2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oldova 3373/51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ánkova 3374/18, Praha 4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ýboru 8, Praha 4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nická 760/11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hanická 759/15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vského</w:t>
        <w:tab/>
        <w:t>3136/1, Praha 4 (včetně budovy č.p.3137), Praha 4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ova 565/8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ova 579/1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bova 977/17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řanská 1375/10a, Praha 4 vč. objektu tělocvičen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Vltavě 115/25, Praha 4 (včetně budovy č. p. 115)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mu služeb 29/2, Praha 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omu služeb 1837/9, Praha 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etová 2159/3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tická 758/6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rychova 937/15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uzova 3036/10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ského 3203/19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škova 636/10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sinská 184/45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ova 1829/14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jevové 3135/34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ónova 3288/28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Sady 170/2, Praha 4 (včetně budovy č.p.171)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ánkova 3347/2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bova 952/10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Odstavecseseznamem"/>
        <w:numPr>
          <w:ilvl w:val="0"/>
          <w:numId w:val="8"/>
        </w:numPr>
        <w:shd w:fill="FFFFFF" w:val="clear"/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bova 966/8, Praha 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....</w:t>
      </w:r>
      <w:r>
        <w:rPr>
          <w:rFonts w:cs="Times New Roman" w:ascii="Times New Roman" w:hAnsi="Times New Roman"/>
          <w:sz w:val="24"/>
          <w:szCs w:val="24"/>
        </w:rPr>
        <w:tab/>
        <w:tab/>
        <w:t>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  <w:tab/>
        <w:tab/>
        <w:tab/>
        <w:tab/>
        <w:tab/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4">
    <w:name w:val="WW8Num24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sulc.zdenek@praha12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7:00Z</dcterms:created>
  <dc:creator>Černá Daniela (Praha 12)</dc:creator>
  <dc:description/>
  <cp:keywords/>
  <dc:language>en-US</dc:language>
  <cp:lastModifiedBy>Šulc Zdeněk (Praha 12)</cp:lastModifiedBy>
  <dcterms:modified xsi:type="dcterms:W3CDTF">2024-02-28T12:32:00Z</dcterms:modified>
  <cp:revision>21</cp:revision>
  <dc:subject/>
  <dc:title/>
</cp:coreProperties>
</file>