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MŠ Pod Sady – MŠ Podsaďáček – rozšíření kuchyn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76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21000-7 – Kuchyňské zařízen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  <w:sz w:val="24"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sou stavební práce spočívající ve stavební úpravě části 1.PP stávající MŠ Podsaďáček, přilehlá terasa ke kuchyni bude propojena s vnitřním prostorem kuchyně, která bude takto zvětšena. Z exteriéru bude přistavena přístavba, kde bude umístěna vzt. jednotka, sklad bioodpadu a sklad obalů ze zásobování surovin. Součástí je zařízení zdravotně technických instalací, vzduchotechniky, elektrotechniky a vybavení kuchyně. Dále bude nově vybudovaná rampa pro zásobování a rozvoz jídel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VMS projekt s.r.o. se sídlem Novorossijská 977/16, 100 00 Praha 10, IČO: 273 94 361, Ing. Václav Steinhaizl, Ing. Jan Jedlička, ČKAIT č. 0010547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dále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dopravně inženýrských opatření, včetně projednání s odborem dopravy Úřadu městské části Praha 12, a dodržení podmínek stanovených DI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ředepsaných zkoušek, řádné provedení Díla, předložení atestů na použitý materiá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pravidelných kontrolních dnech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zaměření a dokumentace skutečného proved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zabezpečení staveniště a informování obyvatel přilehlých nemovitostí o možných omezen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práce a ochrany životního prostř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, odvoz a uložení vybouraných hmot a stavební suti na skládku včetně poplatku za uskladnění v souladu s ustanovením zákona č. 185/2001 Sb., o odpad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 obsahovými náležitostmi dle ustanovení § 157 zákona č. 183/2006 Sb., stavební zákon a prováděcích předpisů, vyhlášky č. 499/2006 Sb., o dokumentaci staveb a vyhlášky č. 146/2008 Sb., o rozsahu a obsahu projektové dokumentace dopravních staveb, všechny ve znění pozdějších předpisů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 kde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7/2024 (práce budou prováděny v době letních prázdnin). Od 06/2024 je možné zahájit práce vně objektu, neovlivňující chod školy, při zachování zásobovacího koridoru.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později do 30. 08.2024 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řská škola Podsaďáček v Praze 12, Pod Sady 170/2, 143 00, Praha 4 -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b/>
          <w:b/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 t.j. </w:t>
      </w:r>
      <w:r>
        <w:rPr>
          <w:b/>
          <w:color w:val="202124"/>
          <w:shd w:fill="FFFFFF" w:val="clear"/>
        </w:rPr>
        <w:t>Obsahem vázané živnosti </w:t>
      </w:r>
      <w:r>
        <w:rPr>
          <w:b/>
          <w:color w:val="040C28"/>
        </w:rPr>
        <w:t>provádění staveb</w:t>
      </w:r>
      <w:r>
        <w:rPr>
          <w:b/>
          <w:color w:val="202124"/>
          <w:shd w:fill="FFFFFF" w:val="clear"/>
        </w:rPr>
        <w:t>, </w:t>
      </w:r>
      <w:r>
        <w:rPr>
          <w:b/>
          <w:color w:val="040C28"/>
        </w:rPr>
        <w:t>jejich změn a odstraňování.</w:t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 w:before="0" w:after="120"/>
        <w:ind w:left="2214" w:hanging="1363"/>
        <w:rPr>
          <w:rStyle w:val="FontStyle38"/>
          <w:b/>
          <w:b/>
          <w:bCs/>
          <w:sz w:val="24"/>
        </w:rPr>
      </w:pPr>
      <w:r>
        <w:rPr>
          <w:b/>
          <w:color w:val="000000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 w:before="0" w:after="120"/>
        <w:ind w:left="2214" w:hanging="1363"/>
        <w:rPr/>
      </w:pPr>
      <w:r>
        <w:rPr>
          <w:rStyle w:val="FontStyle38"/>
          <w:b/>
          <w:bCs/>
          <w:sz w:val="24"/>
        </w:rPr>
        <w:t>technické kvalifikace:</w:t>
      </w:r>
    </w:p>
    <w:p>
      <w:pPr>
        <w:pStyle w:val="Odstavecseseznamem"/>
        <w:widowControl w:val="false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.1)</w:t>
        <w:tab/>
        <w:t>Seznam stavebních prací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bCs/>
          <w:sz w:val="24"/>
          <w:szCs w:val="24"/>
        </w:rPr>
        <w:t xml:space="preserve">  </w:t>
      </w:r>
      <w:bookmarkStart w:id="0" w:name="_Hlk26998082"/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ozemní stavby -  rekonstrukce a výstavba),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zakázky bude předmětem plnění </w:t>
      </w:r>
      <w:r>
        <w:rPr>
          <w:rFonts w:cs="Times New Roman" w:ascii="Times New Roman" w:hAnsi="Times New Roman"/>
          <w:b/>
          <w:sz w:val="24"/>
          <w:szCs w:val="24"/>
        </w:rPr>
        <w:t>rekonstrukce nebo vybudování kuchyně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Style w:val="FontStyle38"/>
          <w:bCs/>
          <w:color w:val="000000"/>
          <w:sz w:val="24"/>
          <w:szCs w:val="24"/>
        </w:rPr>
        <w:t>eznam zakázek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bCs/>
          <w:color w:val="000000"/>
          <w:sz w:val="24"/>
          <w:szCs w:val="24"/>
        </w:rPr>
        <w:t xml:space="preserve">za období posledních 5 let před zahájením tohoto zadávacího řízení, v hodnotě minimálně 3 mil. Kč bez DPH, za jednu každou včetně kontaktní osoby pro případné ověření reference. </w:t>
      </w:r>
    </w:p>
    <w:p>
      <w:pPr>
        <w:pStyle w:val="Normal"/>
        <w:spacing w:before="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.2)</w:t>
        <w:tab/>
        <w:t>Seznam techniků nebo technických útvarů a osvědčení o odborné kvalifikaci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profesního životopisu </w:t>
      </w:r>
      <w:r>
        <w:rPr>
          <w:rFonts w:cs="Times New Roman" w:ascii="Times New Roman" w:hAnsi="Times New Roman"/>
          <w:sz w:val="24"/>
          <w:szCs w:val="24"/>
        </w:rPr>
        <w:t>a dalších dokladů, ze kterých bude vyplývat splnění níže uvedených požadavků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vědčení o odborné kvalifikaci, doklad o dosaženém vzdělání, kde je relevantní) </w:t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tavbyvedoucí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espoň 5 let praxe při řízení stavebních prací;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nimálně autorizovaný inženýr v oboru pozemní stavby;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espoň 5 let praxe v pozici autorizované osoby v oboru pozemní stavby, 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středoškolské vzdělání stavebního směru, 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Style w:val="FontStyle38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kušenost s vedením alespoň 5 staveb stejného či obdobného charakteru (pozemní stavby) ve finančním objemu min. 3 mil. Kč bez DPH za každou takovouto stavbu, 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stavby bude předmětem 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rekonstrukce nebo vybudování kuchyně </w:t>
      </w:r>
      <w:r>
        <w:rPr>
          <w:rStyle w:val="FontStyle38"/>
          <w:bCs/>
          <w:color w:val="000000"/>
          <w:sz w:val="24"/>
          <w:szCs w:val="24"/>
        </w:rPr>
        <w:t>včetně kontaktní osoby pro případné ověření reference. Musí se jednat o dokončené stavební zakázky.</w:t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ástupce stavbyvedoucího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espoň 3 let praxe při řízení stavebních prací;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nimálně autorizovaný technik v oboru pozemní stavby;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espoň 3 roky praxe v pozici autorizované osoby v oboru pozemní stavby, 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středoškolské vzdělání stavebního směru, </w:t>
      </w:r>
    </w:p>
    <w:p>
      <w:pPr>
        <w:pStyle w:val="Odstavecseseznamem"/>
        <w:widowControl w:val="false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>
          <w:rStyle w:val="FontStyle38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kušenost s vedením alespoň 3 staveb stejného či obdobného charakteru (pozemní stavby) ve finančním objemu min. 3 mil. Kč bez DPH za každou takovouto stavbu,  </w:t>
      </w:r>
      <w:r>
        <w:rPr>
          <w:rStyle w:val="FontStyle38"/>
          <w:bCs/>
          <w:color w:val="000000"/>
          <w:sz w:val="24"/>
          <w:szCs w:val="24"/>
        </w:rPr>
        <w:t>včetně kontaktní osoby pro případné ověření reference. Musí se jednat o dokončené stavební zakázky.</w:t>
      </w:r>
    </w:p>
    <w:p>
      <w:pPr>
        <w:pStyle w:val="Odstavecseseznamem"/>
        <w:widowControl w:val="false"/>
        <w:spacing w:lineRule="auto" w:line="240" w:before="0" w:after="0"/>
        <w:ind w:left="1434" w:hanging="0"/>
        <w:contextualSpacing/>
        <w:jc w:val="both"/>
        <w:rPr>
          <w:rStyle w:val="FontStyle38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>20.02.2024 v 09:00 hod</w:t>
      </w:r>
      <w:r>
        <w:rPr>
          <w:rFonts w:cs="Times New Roman" w:ascii="Times New Roman" w:hAnsi="Times New Roman"/>
          <w:sz w:val="24"/>
          <w:szCs w:val="24"/>
        </w:rPr>
        <w:t>. na místě plnění na adrese Mateřská škola Podsaďáček v Praze 12, Pod Sady 170/2, 143 00, Praha 4 – Modřany.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8.02.2024 do 10:00 hod.</w:t>
      </w:r>
    </w:p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18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MŠ Pod Sady – MŠ Podsaďáček – rozšíření kuchyn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MŠ Pod Sady – MŠ Podsaďáček – rozšíření kuchyn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 zhotovení díla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MŠ Pod Sady – MŠ Podsaďáček – rozšíření kuchyn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spočívající v provedení stavebních úprav části 1.PP stávající MŠ Podsaďáček, přilehlá terasa ke kuchyni bude propojena s vnitřním prostorem kuchyně, která bude takto zvětšena. Z exteriéru bude přistavena přístavba, kde bude umístěna vzt jednotka, sklad bioodpadu a sklad obalů ze zásobování surovin. Součástí je zařízení zdravotně technických instalací, vzduchotechniky, elektrotechniky a vybavení kuchyně. Dále bude nově vybudovaná rampa pro zásobování a rozvoz jídel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ce budou prováděny dle projektové dokumentace zpracované projektovou kanceláří VMS projekt s.r.o. se sídlem Novorossijská 977/16, 100 00 Praha 10, IČO: 273 94 361, Ing. Václav Steinhaizl, Ing. Jan Jedlička, ČKAIT č. 0010547. (dále také jen „Projektová dokumentace“) a dle nabídky zhotovitele ze dne …………… podané v rámci zadávacího řízení k veřejné zakázce malého rozsahu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MŠ Pod Sady – MŠ Podsaďáček – rozšíření kuchyně“</w:t>
      </w:r>
      <w:r>
        <w:rPr>
          <w:rFonts w:cs="Times New Roman" w:ascii="Times New Roman" w:hAnsi="Times New Roman"/>
          <w:sz w:val="24"/>
          <w:szCs w:val="24"/>
        </w:rPr>
        <w:t xml:space="preserve"> (dále jen „Dílo). Dílo bude provedeno v souladu s obecně platnými právními předpisy a v souladu podmínkami a s normami závaznými dle projektové dokumentac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dále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dopravně inženýrských opatření, včetně projednání s odborem dopravy Úřadu městské části Praha 12, a dodržení podmínek stanovených DI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ředepsaných zkoušek, řádné provedení Díla, předložení atestů na použitý materiá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pravidelných kontrolních dnech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zaměření a dokumentace skutečného provedení včetně předání na IPR Prah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zabezpečení staveniště a informování obyvatel přilehlých nemovitostí o možných omezen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práce a ochrany životního prostř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, odvoz a uložení vybouraných hmot a stavební suti na skládku včetně poplatku za uskladnění v souladu s ustanovením zákona č. 185/2001 Sb., o odpad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 obsahovými náležitostmi dle ustanovení § 157 zákona č. 183/2006 Sb., stavební zákon a prováděcích předpisů, vyhlášky č. 499/2006 Sb., o dokumentaci staveb a vyhlášky č. 146/2008 Sb., o rozsahu a obsahu projektové dokumentace dopravních staveb, všechny ve znění pozdějších předpisů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Lubor Švec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svec.lubor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Dílčí předání staveniště </w:t>
      </w:r>
      <w:r>
        <w:rPr>
          <w:b/>
          <w:szCs w:val="24"/>
        </w:rPr>
        <w:t>03.06.2024 - práce vně objektu, neovlivňující chod školy a kuchyně, při zachování zásobovacího koridoru kuchyně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Předání staveniště nejdříve </w:t>
      </w:r>
      <w:r>
        <w:rPr>
          <w:b/>
          <w:szCs w:val="24"/>
        </w:rPr>
        <w:t>01.07.2024 – zbývající část staveniště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okončení prací: nejpozději do </w:t>
      </w:r>
      <w:r>
        <w:rPr>
          <w:b/>
          <w:szCs w:val="24"/>
        </w:rPr>
        <w:t>30.08. 2024.</w:t>
      </w:r>
    </w:p>
    <w:p>
      <w:pPr>
        <w:pStyle w:val="TextBody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MŠ Pod Sady – MŠ Podsaďáček – rozšíření kuchyn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“. </w:t>
      </w:r>
      <w:r>
        <w:rPr>
          <w:rFonts w:cs="Times New Roman"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6"/>
        </w:numPr>
        <w:spacing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6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24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4z0">
    <w:name w:val="WW8Num14z0"/>
    <w:qFormat/>
    <w:rPr>
      <w:rFonts w:cs="Times New Roman"/>
      <w:sz w:val="24"/>
      <w:szCs w:val="22"/>
    </w:rPr>
  </w:style>
  <w:style w:type="character" w:styleId="WW8Num14z1">
    <w:name w:val="WW8Num14z1"/>
    <w:qFormat/>
    <w:rPr>
      <w:rFonts w:ascii="Georgia" w:hAnsi="Georgia" w:eastAsia="Times New Roman" w:cs="Georgia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  <w:color w:val="000000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  <w:b/>
    </w:rPr>
  </w:style>
  <w:style w:type="character" w:styleId="WW8Num37z4">
    <w:name w:val="WW8Num37z4"/>
    <w:qFormat/>
    <w:rPr>
      <w:rFonts w:cs="Times New Roman"/>
      <w:u w:val="singl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4">
    <w:name w:val="WW8Num59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vec.lubor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2:00Z</dcterms:created>
  <dc:creator>Černá Daniela (Praha 12)</dc:creator>
  <dc:description/>
  <cp:keywords/>
  <dc:language>en-US</dc:language>
  <cp:lastModifiedBy>Ledvina Pavel (Praha 12)</cp:lastModifiedBy>
  <dcterms:modified xsi:type="dcterms:W3CDTF">2024-02-07T13:33:00Z</dcterms:modified>
  <cp:revision>11</cp:revision>
  <dc:subject/>
  <dc:title/>
</cp:coreProperties>
</file>