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 – VÝPIS Z PROTOKOLU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Opravy pozemních komunikací a jejich součástí ve správě městské části Praha 12, pro období 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2/2024-1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2.0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. 11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ROTOKOL O OTEVÍRÁNÍ NABÍDEK – VÝPIS Z PROTOKOL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5. 2. 202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o přijato 9 elektronických nabídek prostřednictvím elektronického nástroje E-ZAK. Jedna nabídka byla zneplatněna účastník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14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*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 906 467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 463 098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 299 7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 459 32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 267 209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 578 099,0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 979 891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 052 372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  <w:t>*) Nabídka zneplatněn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7877816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07EFEA-95C4-466B-A556-89CFB44D743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58D985-F6B5-4B5F-95B1-5C57A9CC62B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CDB4109-8264-43BE-AA33-92FD11B3DD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F5F735C-CCD3-4202-A918-AB4921840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2</Pages>
  <Words>217</Words>
  <Characters>1286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7:00Z</dcterms:created>
  <dc:creator>Motal</dc:creator>
  <dc:description/>
  <dc:language>en-US</dc:language>
  <cp:lastModifiedBy>Tomáš Motal</cp:lastModifiedBy>
  <dcterms:modified xsi:type="dcterms:W3CDTF">2024-02-05T10:50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