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 673 893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3. 1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jsou stavební práce – zhotovení novostavby mateřské školy.</w:t>
      </w:r>
      <w:r>
        <w:rPr>
          <w:highlight w:val="yellow"/>
        </w:rPr>
        <w:br/>
        <w:br/>
      </w:r>
      <w:r>
        <w:rPr/>
        <w:t>Cena sjednaná ve smlouvě: 23 333 362,00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193"/>
        <w:gridCol w:w="3430"/>
        <w:gridCol w:w="1469"/>
        <w:gridCol w:w="2010"/>
      </w:tblGrid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S-DRYWALL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223489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 333 362,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M Stav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4239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 954 971,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GON, pozemní stavby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2267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729.000,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a inženýrské stavby, spol. s r.o., zkratka EKIS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608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 897 076,86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tis Praha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79943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 578 150,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TM Partner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4223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 690 693,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st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8114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 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94"/>
        <w:gridCol w:w="3428"/>
        <w:gridCol w:w="1469"/>
        <w:gridCol w:w="201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S-DRYWALL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223489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 333 3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nejlépe splnila hodnotící kritérium –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EKTRO SERVIS spol. s r.o., IČO 4753580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block trade s.r.o., IČO 2744001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7594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c935f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F14D38-BDE2-4E77-B1D4-35EA37B9F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</TotalTime>
  <Application>LibreOffice/7.4.7.2$Linux_X86_64 LibreOffice_project/40$Build-2</Application>
  <AppVersion>15.0000</AppVersion>
  <Pages>4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1-23T12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