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Times New Roman"/>
                <w:b/>
                <w:bCs/>
                <w:kern w:val="0"/>
                <w:sz w:val="36"/>
                <w:lang w:val="cs-CZ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2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11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4. 12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Flietext"/>
        <w:rPr/>
      </w:pPr>
      <w:r>
        <w:rPr/>
        <w:t>Vážení,</w:t>
      </w:r>
    </w:p>
    <w:p>
      <w:pPr>
        <w:pStyle w:val="Flietext"/>
        <w:rPr/>
      </w:pPr>
      <w:r>
        <w:rPr/>
        <w:t xml:space="preserve">jako dodavatel, který se účastní výběrového řízení na veřejnou zakázku </w:t>
      </w:r>
      <w:r>
        <w:rPr>
          <w:b/>
          <w:bCs/>
        </w:rPr>
        <w:t>„Opravy pozemních komunikací a jejich součástí ve správě městské části Praha 12, pro období 2/2024-1/2026“</w:t>
      </w:r>
      <w:r>
        <w:rPr/>
        <w:t xml:space="preserve"> žádáme o vysvětlení zadávací dokumentace.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>
          <w:u w:val="single"/>
        </w:rPr>
        <w:t>Dotaz č. 1</w:t>
      </w:r>
      <w:r>
        <w:rPr/>
        <w:t>:</w:t>
      </w:r>
    </w:p>
    <w:p>
      <w:pPr>
        <w:pStyle w:val="Flietex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e výkazu výměr jsou uvedeny následující položky: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drawing>
          <wp:inline distT="0" distB="0" distL="0" distR="0">
            <wp:extent cx="6075045" cy="842645"/>
            <wp:effectExtent l="0" t="0" r="0" b="0"/>
            <wp:docPr id="3" name="Obrázek 5" descr="Obsah obrázku text, snímek obrazovky, Písmo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text, snímek obrazovky, Písmo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y č.1 a č.3 týkající se betonových obrub obsahují dle textu položky osazení, kotvení, betonové lože a dodání obru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y č.2 a č.4 týkající se žulových obrub obsahují dle textu položky osazení, kotvení, betonové lože a dodání obru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áme zadavatele o informaci, z jakého důvodu dochází ve výkazu výměr k duplicitě položek. Pokud se dle zadavatele o duplicitu nejedná, prosíme o vysvětlení rozdílu u výše uvede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Odpověď zadavatele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O duplicitu se dle nejedná.</w:t>
      </w:r>
    </w:p>
    <w:p>
      <w:pPr>
        <w:pStyle w:val="Normal"/>
        <w:jc w:val="both"/>
        <w:rPr/>
      </w:pPr>
      <w:r>
        <w:rPr/>
        <w:t>-          U položky č D1 „doplnění (osazení a kotvení) betonových obrub do betonového lože, včetně obruby“ je myšleno lokání opravu (doplnění) předmětných obrub, kdy ostatní obruby jsou v dobrém technickém stavu a nevyžadují opravu (výměnu). U položky č. D3 „osazení a kotvení nové betonové obruby do betonového lože, včetně obruby“ je myšlena souvislejší oprava v delším úseku než u položky D1.</w:t>
      </w:r>
    </w:p>
    <w:p>
      <w:pPr>
        <w:pStyle w:val="Normal"/>
        <w:jc w:val="both"/>
        <w:rPr/>
      </w:pPr>
      <w:r>
        <w:rPr/>
        <w:t>-          U položky č. D2 a č. D4 je vysvětlení stejné, akorát jde o žulovou obrub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0. 12. 2023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lietext" w:customStyle="1">
    <w:name w:val="Fließtext"/>
    <w:basedOn w:val="Normal"/>
    <w:qFormat/>
    <w:rsid w:val="00ea3bba"/>
    <w:pPr>
      <w:spacing w:lineRule="exact" w:line="260" w:before="0" w:after="0"/>
      <w:jc w:val="both"/>
    </w:pPr>
    <w:rPr>
      <w:rFonts w:ascii="Arial" w:hAnsi="Arial" w:eastAsia="Arial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f7d28bfc-9201-4d68-9448-6211baf1e4c2"/>
    <ds:schemaRef ds:uri="http://purl.org/dc/elements/1.1/"/>
    <ds:schemaRef ds:uri="http://schemas.openxmlformats.org/package/2006/metadata/core-properties"/>
    <ds:schemaRef ds:uri="3d4d72d6-24a8-407a-b229-5f63afbc851f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3-12-14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