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-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1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e uzavření rámcové dohody ve smyslu § § 131 a n.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ámcová dohoda bude uzavřena s jedním dodavatelem. Veřejné zakázky budou na základě rámcové dohody zadávány dle § 134 Zákona, tj. bez obnovení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Předmětem rámcové smlouvy je provádění oprav pozemních komunikací a jejich součástí ve správě městské části Praha 12 dle jejich aktuální nutnosti v průběhu 2/2024-1/2026. Jedná se zejména o plošné opravy komunikací v površích vozovek a chodníků, opravy drobných propadů pozemních komunikací a chodníků bez zásahu do konstrukce, včetně vyrovnání povrchových znaků inženýrských sítí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0000"/>
        </w:rPr>
      </w:pPr>
      <w:r>
        <w:rPr>
          <w:spacing w:val="-1"/>
        </w:rPr>
        <w:t>Bližší popis předmětu plnění je součástí příloh 1 a 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pravy a údržba silnic a dalších zařízení a související služb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230000-6</w:t>
            </w:r>
          </w:p>
        </w:tc>
      </w:tr>
      <w:tr>
        <w:trPr>
          <w:trHeight w:val="26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součástí přílohy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zadavatelem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1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1. 2. 202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: do 31. 1. 202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Území MČ Praha 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rozsahu 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, případně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 </w:t>
      </w:r>
      <w:r>
        <w:rPr>
          <w:b/>
          <w:bCs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tavební práce, jejímž předmětem byla </w:t>
      </w:r>
      <w:r>
        <w:rPr>
          <w:b/>
          <w:u w:val="single"/>
        </w:rPr>
        <w:t>oprava pozemních komunikací min. 0,5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 Nabídková cena představuje celkovou cenu za předpokládaný objem činností poskytnutý za rok plně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: Položkový rozpočet (Účastník vyplní přílohu č. 2 zadávací dokumentace. 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K vypracování seznamu může účastník využít vzoru v příloze č. 3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ožaduje, aby součástí nabídky bylo vyplněné čestné prohlášení, které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12. 2023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sociálně odpovědnou funkci – zlepšuje život občanů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29"/>
      </w:tblGrid>
      <w:tr>
        <w:trPr>
          <w:trHeight w:val="2396" w:hRule="atLeast"/>
        </w:trPr>
        <w:tc>
          <w:tcPr>
            <w:tcW w:w="4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ce159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1598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Detail" w:customStyle="1">
    <w:name w:val="detail"/>
    <w:basedOn w:val="DefaultParagraphFont"/>
    <w:qFormat/>
    <w:rsid w:val="00562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77113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70C149-F6F1-4B60-862B-D6BBA1E738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3008</Words>
  <Characters>17753</Characters>
  <CharactersWithSpaces>2072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8:00Z</dcterms:created>
  <dc:creator>Motal</dc:creator>
  <dc:description/>
  <dc:language>en-US</dc:language>
  <cp:lastModifiedBy>Tomáš Motal</cp:lastModifiedBy>
  <dcterms:modified xsi:type="dcterms:W3CDTF">2023-11-20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