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dodávk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rodní park Modřany – Povodňová – 2. etapa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jovací chodníky v parku Povodňová – projektová dokumentace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93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0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  <w:gridCol w:w="5418"/>
            </w:tblGrid>
            <w:tr>
              <w:trPr>
                <w:trHeight w:val="301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dávky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color w:val="000000"/>
                    </w:rPr>
                    <w:t>předpokládaná hodnota zakázky: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0.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jednávk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1318000-0 - Poradenské a konzultační inženýrství 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311000-1 - Poradenství v oblasti stavebního inženýrství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00000-8 - Architektonické, stavební, technické a inspekční služb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00000-3 - Služby ve stavebnictví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404040"/>
                      <w:shd w:fill="FFFFFF" w:val="clear"/>
                    </w:rPr>
                    <w:t>714-Územní plánování a architektura krajin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elková předpokládaná hodnota stavebních prací 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2 000 000,00 Kč bez DPH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veřejné zakázky je zpracování projektové dokumentace s názvem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Přírodní park Modřany – Povodňová – 2. etapa“ - Spojovací chodníky v parku Povodňová – projektová dokumentace</w:t>
      </w:r>
      <w:r>
        <w:rPr>
          <w:rFonts w:cs="Times New Roman" w:ascii="Times New Roman" w:hAnsi="Times New Roman"/>
          <w:sz w:val="24"/>
          <w:szCs w:val="24"/>
          <w:lang w:eastAsia="cs-CZ"/>
        </w:rPr>
        <w:t>, a to v rozsahu DUSP a DPS vč. soupisu prací a dodávek s výkazem výměr. Dále budou v rámci prací provedeny potřebné průzkumy zájmového území - inženýrskogeologický průzkum, geodetické zaměření. Chodníky musí být bezbariérové a musí splňovat vyhlášku 398/2009 Sb. Dále musí navazovat na stávající cestní síť v ul. U Studny a Vojtova. Základním podkladem pro zpracování PD je situace, která je přílohou této výzvy.</w:t>
      </w:r>
      <w:r>
        <w:rPr>
          <w:rFonts w:cs="Times New Roman" w:ascii="Times New Roman" w:hAnsi="Times New Roman"/>
          <w:sz w:val="24"/>
          <w:szCs w:val="24"/>
        </w:rPr>
        <w:t xml:space="preserve"> Předmětem zakázky je i výkon autorského dozoru v průběhu provádění stavby v souladu s touto výzvou a zadávacími podmínkami a dále projednání dokumentace s NIP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musí splňovat náležitosti dle ustanovení § 158 a 159 zákona 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 č. 499/2006 Sb., o dokumentaci staveb, ve znění pozdějších předpisů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e pro provedení stavby </w:t>
      </w:r>
      <w:r>
        <w:rPr>
          <w:rFonts w:cs="Times New Roman" w:ascii="Times New Roman" w:hAnsi="Times New Roman"/>
          <w:b/>
          <w:sz w:val="24"/>
          <w:szCs w:val="24"/>
        </w:rPr>
        <w:t xml:space="preserve">bude zpracována v souladu s vyhláškou č. 169/2016 Sb. o stanovení rozsahu dokumentace veřejné zakázky na stavební práce a soupisu stavebních prací, dodávek a služeb s výkazem výměr. </w:t>
      </w:r>
      <w:r>
        <w:rPr>
          <w:rFonts w:cs="Times New Roman" w:ascii="Times New Roman" w:hAnsi="Times New Roman"/>
          <w:sz w:val="24"/>
          <w:szCs w:val="24"/>
        </w:rPr>
        <w:t>Dokumentace pro provedení stavby bude dodána objednateli ve 4 vyhotoveních v listinné podobě, včetně kontrolního položkového rozpočtu a 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 průběhu zadávacího řízení poskytnout zadavateli součinnost při zpracování odpovědí na dodatečné informace podaných v průběhu zadávacího řízení na dodavatele stavby. Kontrolní rozpočty a výkazy výměr budou odděleny a zpracovány na každou lokalitu zvlášť.</w:t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předpokládaný termín zahájení se může měnit s ohledem na ukončení zadávacího řízení a podpisem SOD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hned po podpisu objednávky 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5 kalendářních měsíců od akceptace objednávk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park Povodňová v Praze 12 - Modřanech 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>
          <w:b/>
        </w:rPr>
        <w:t>a)</w:t>
      </w:r>
      <w:r>
        <w:rPr/>
        <w:t xml:space="preserve">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b)</w:t>
      </w:r>
      <w:r>
        <w:rPr>
          <w:rStyle w:val="FontStyle38"/>
          <w:sz w:val="24"/>
        </w:rPr>
        <w:t xml:space="preserve"> profesních kvalifikačních předpokladů formou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214" w:hanging="1363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rFonts w:cs="Calibri"/>
          <w:bCs/>
          <w:color w:val="000000"/>
          <w:sz w:val="24"/>
          <w:szCs w:val="24"/>
        </w:rPr>
        <w:t xml:space="preserve">  </w:t>
      </w:r>
      <w:r>
        <w:rPr>
          <w:rStyle w:val="FontStyle38"/>
          <w:bCs/>
          <w:color w:val="000000"/>
          <w:sz w:val="24"/>
          <w:szCs w:val="24"/>
        </w:rPr>
        <w:t xml:space="preserve">účastník předloží seznam alespoň 5 obdobných zakázek (míněno poskytnutí projekční činnosti v oblasti dopravní stavby), za posledních 5 let před zahájením tohoto zadávacího řízení, v hodnotě minimálně 100.000 Kč bez DPH, za jednu každou (míněna hodnota za poskytnuté služby), včetně kontaktní osoby pro případné ověření reference. </w:t>
      </w:r>
    </w:p>
    <w:p>
      <w:pPr>
        <w:pStyle w:val="Normal"/>
        <w:numPr>
          <w:ilvl w:val="0"/>
          <w:numId w:val="8"/>
        </w:numPr>
        <w:spacing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splní kritérium technické kvalifikace dále tím, že předloží seznam realizačního týmu, kde bude uvedena minimálně 1. osoba s funkcí:</w:t>
      </w:r>
    </w:p>
    <w:p>
      <w:pPr>
        <w:pStyle w:val="Normal"/>
        <w:spacing w:before="0" w:after="51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1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Hlavní inženýr projektu, který bude splňovat:</w:t>
      </w:r>
    </w:p>
    <w:p>
      <w:pPr>
        <w:pStyle w:val="Default"/>
        <w:numPr>
          <w:ilvl w:val="0"/>
          <w:numId w:val="15"/>
        </w:numPr>
        <w:spacing w:before="0" w:after="37"/>
        <w:ind w:left="1701" w:hanging="28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klad (osvědčení) o autorizaci ve smyslu zákona č. 360/1992 Sb., o výkonu povolání autorizovaných architektů a o výkonu povolání autorizovaných inženýrů a techniků činných ve výstavbě, pro obor dopravní stavby, minimálně ve stupni autorizovaný inženýr.</w:t>
      </w:r>
    </w:p>
    <w:p>
      <w:pPr>
        <w:pStyle w:val="Default"/>
        <w:numPr>
          <w:ilvl w:val="0"/>
          <w:numId w:val="6"/>
        </w:numPr>
        <w:spacing w:before="0" w:after="37"/>
        <w:ind w:left="1701" w:hanging="28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žadovaná délka praxe v oboru – 5 let od získání příslušné autorizace </w:t>
      </w:r>
    </w:p>
    <w:p>
      <w:pPr>
        <w:pStyle w:val="Default"/>
        <w:spacing w:before="0" w:after="37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3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</w:t>
      </w:r>
      <w:r>
        <w:rPr>
          <w:rStyle w:val="FontStyle38"/>
          <w:color w:val="000000"/>
          <w:sz w:val="24"/>
          <w:szCs w:val="24"/>
        </w:rPr>
        <w:t xml:space="preserve"> prostřednictvím elektronického nástroje E-ZAK pro zadávání veřejných zakázek na httsp://zakazky.praha12.cz/) </w:t>
      </w:r>
      <w:r>
        <w:rPr>
          <w:rStyle w:val="FontStyle3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e podmínek uvedených v této výzvě a dle jednotlivých položek stanovených přílohou č. 3 výzv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13"/>
        </w:numPr>
        <w:autoSpaceDE w:val="false"/>
        <w:spacing w:lineRule="auto" w:line="240" w:before="240" w:after="12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investiční akce se neuskuteční. Místo plnění je veřejně přístupné.</w:t>
      </w:r>
    </w:p>
    <w:p>
      <w:pPr>
        <w:pStyle w:val="Normal"/>
        <w:keepNext w:val="true"/>
        <w:numPr>
          <w:ilvl w:val="0"/>
          <w:numId w:val="13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30.11.2023, do 10:00 hod.</w:t>
      </w:r>
    </w:p>
    <w:p>
      <w:pPr>
        <w:pStyle w:val="Style91"/>
        <w:keepNext w:val="true"/>
        <w:widowControl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ceny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řírodní park Modřany – Povodňová – 2. etapa“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jovací chodníky v parku Povodňová – projektová dokumentace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řírodní park Modřany – Povodňová – 2. etapa“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jovací chodníky v parku Povodňová – projektová dokumentace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 výz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08"/>
        <w:gridCol w:w="15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ění jednotlivých činností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„Revitalizace ploch na umístění kontejnerů na tříděný odpad“ – projektová dokument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č bez DPH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ženýrskogeologický průzkum a zaměře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ýrská činnost, zajištění DO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P společná dokumentace územního rozhodnutí a stavebního povolení včetně projednání s objednatel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e pro provádění stavby vč. soupisu prací a dodávek s výkazem výměr. Celá dokumentace bude rozdělena na dvě samostatné stavby- chodníky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výkon AD, předpoklad 30 hodin (1 hodina á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č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a za výkon AD bude uhrazena zhotoviteli po jeho řádném vykonání na základě skutečně odpracovaných hod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ena celkem za AD.................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lineRule="auto" w:line="240"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lineRule="auto" w:line="240"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ílem je zvýšení absorpčních schopností povrchu půdy a její propustnosti a eliminace dopadů změny klimatu na přírodu, její zlepšení a udržitelný rozvoj celé lokality. </w:t>
      </w:r>
      <w:r>
        <w:rPr>
          <w:rFonts w:cs="Times New Roman" w:ascii="Times New Roman" w:hAnsi="Times New Roman"/>
          <w:sz w:val="24"/>
          <w:szCs w:val="24"/>
        </w:rPr>
        <w:t xml:space="preserve">Na vybraných lokalitách (hřiště, plácky s asfaltovým povrchem) bude realizována výměna nepropustného povrchu za propustný. Jedná se tedy o celkovou revitalizaci zatím nevzhledných a v tuto chvíli málo využívaných míst v sídlištní zástavbě, na principech udržitelného rozvoje a s využitím adaptačních opatření (zadržení vody v krajině, zlepšení mikroklimatu).  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 výzvy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ce možné trasy chodníků- volná přílo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4">
    <w:name w:val="WW8Num25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9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6:00Z</dcterms:created>
  <dc:creator>Černá Daniela (Praha 12)</dc:creator>
  <dc:description/>
  <cp:keywords/>
  <dc:language>en-US</dc:language>
  <cp:lastModifiedBy>Ledvina Pavel (Praha 12)</cp:lastModifiedBy>
  <dcterms:modified xsi:type="dcterms:W3CDTF">2023-11-16T11:39:00Z</dcterms:modified>
  <cp:revision>11</cp:revision>
  <dc:subject/>
  <dc:title/>
</cp:coreProperties>
</file>