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OVOSTAVBA MATEŘSKÉ ŠKOLY POD S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9 673 893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praha12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praha12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ind w:left="426" w:hanging="36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sou stavební práce – zhotovení novostavby mateřské školy. Bližší podrobnosti jsou součástí přílohy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vzdělávacích zařízení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4800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4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spočívají v dokumentaci pro provedení stavby, kterou zpracovala společnost </w:t>
      </w:r>
      <w:r>
        <w:rPr>
          <w:rFonts w:cs="CIDFont+F6"/>
          <w:b/>
          <w:bCs/>
        </w:rPr>
        <w:t>VMS projekt s.r.o., IČO 27394361 se sídlem Novorossijská 977/16, 100 00 Praha 10 – Vršovi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kromě žlutě označených pasáží určených k vyplněn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bezodkladně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3 kalendářních měsíců od protokolárního předání staveniště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.ú. Mod</w:t>
      </w:r>
      <w:r>
        <w:rPr>
          <w:rFonts w:eastAsia="Verdana" w:cs="Verdana"/>
        </w:rPr>
        <w:t>ř</w:t>
      </w:r>
      <w:r>
        <w:rPr/>
        <w:t xml:space="preserve">any, parc. </w:t>
      </w:r>
      <w:r>
        <w:rPr>
          <w:rFonts w:eastAsia="Verdana" w:cs="Verdana"/>
        </w:rPr>
        <w:t>č</w:t>
      </w:r>
      <w:r>
        <w:rPr/>
        <w:t>.: 102, 109/1, 109/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hlídka místa plnění se uskuteční dne </w:t>
      </w:r>
      <w:r>
        <w:rPr>
          <w:b/>
        </w:rPr>
        <w:t xml:space="preserve">30. 10. 2023 v 10:00 hod., </w:t>
      </w:r>
      <w:r>
        <w:rPr/>
        <w:t>sraz účastníků bude na místě plnění veřejné zakázky (před bránou u vstupu na pozemek k.ú. Mod</w:t>
      </w:r>
      <w:r>
        <w:rPr>
          <w:rFonts w:eastAsia="Verdana" w:cs="Verdana"/>
        </w:rPr>
        <w:t>ř</w:t>
      </w:r>
      <w:r>
        <w:rPr/>
        <w:t xml:space="preserve">any, parc. </w:t>
      </w:r>
      <w:r>
        <w:rPr>
          <w:rFonts w:eastAsia="Verdana" w:cs="Verdana"/>
        </w:rPr>
        <w:t>č</w:t>
      </w:r>
      <w:r>
        <w:rPr/>
        <w:t>.: 102, 109/1, 109/2)</w:t>
      </w:r>
    </w:p>
    <w:p>
      <w:pPr>
        <w:pStyle w:val="Normal"/>
        <w:keepNext w:val="true"/>
        <w:spacing w:before="240" w:after="120"/>
        <w:ind w:left="851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úředně ověřených kopií dokladů o kvalifikaci či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, jejichž součástí byla novostavba pozemní budovy občanského vybavení s minimálním finančním objemem ve výši 20 000 000 Kč bez DPH. </w:t>
      </w:r>
    </w:p>
    <w:p>
      <w:pPr>
        <w:pStyle w:val="Normal"/>
        <w:spacing w:before="0" w:after="0"/>
        <w:jc w:val="both"/>
        <w:rPr/>
      </w:pPr>
      <w:bookmarkStart w:id="3" w:name="_Hlk115180772"/>
      <w:r>
        <w:rPr>
          <w:bCs/>
          <w:u w:val="single"/>
        </w:rPr>
        <w:t xml:space="preserve">Před uzavřením smlouvy předloží vybraný dodavatel </w:t>
      </w:r>
      <w:r>
        <w:rPr>
          <w:bCs/>
        </w:rPr>
        <w:t xml:space="preserve">osvědčení objednatele o řádném poskytnutí a dokončení výše uvedených stavebních prací. </w:t>
      </w:r>
      <w:r>
        <w:rPr>
          <w:bCs/>
          <w:u w:val="single"/>
        </w:rPr>
        <w:t>Z osvědčení musí vyplývat</w:t>
      </w:r>
      <w:r>
        <w:rPr>
          <w:bCs/>
        </w:rPr>
        <w:t xml:space="preserve"> minimálně doba poskytovaných stavebních prací, jejich finanční výše a informace, zda tyto stavební práce byly objednateli řádně poskytnuty.</w:t>
      </w:r>
      <w:bookmarkEnd w:id="3"/>
      <w:r>
        <w:rPr>
          <w:bCs/>
        </w:rPr>
        <w:t xml:space="preserve"> Ta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8"/>
        </w:numPr>
        <w:tabs>
          <w:tab w:val="clear" w:pos="708"/>
          <w:tab w:val="left" w:pos="360" w:leader="none"/>
        </w:tabs>
        <w:rPr/>
      </w:pP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a d) Zákona požaduje Zadavatel předložit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obsahující zadavatelem požadované informace a uvedení právního vztahu vůči dodavateli</w:t>
      </w:r>
      <w:r>
        <w:rPr>
          <w:rFonts w:cs="Arial"/>
          <w:color w:val="000000"/>
          <w:shd w:fill="FFFFFF" w:val="clear"/>
        </w:rPr>
        <w:t>. Mezi uvedenými osobami bude alespoň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lavní stavbyvedoucí - </w:t>
      </w:r>
      <w:r>
        <w:rPr>
          <w:rFonts w:cs="Arial"/>
          <w:u w:val="single"/>
        </w:rPr>
        <w:t>1 osoba</w:t>
      </w:r>
      <w:r>
        <w:rPr>
          <w:rFonts w:cs="Arial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svědčení o autorizaci podle zákona č. 360/1992 Sb., o výkonu povolání autorizovaných architektů a o výkonu povolání autorizovaných inženýrů a techniků činných ve výstavbě, ve znění pozdějších předpisů, v oboru </w:t>
      </w:r>
      <w:r>
        <w:rPr>
          <w:rFonts w:cs="Arial"/>
          <w:b/>
          <w:bCs/>
        </w:rPr>
        <w:t>pozemní stavby</w:t>
      </w:r>
      <w:r>
        <w:rPr>
          <w:rFonts w:cs="Arial"/>
        </w:rPr>
        <w:t>, a to minimálně ve stupni autorizovaný technik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>praxe min. 5 let v řízení z pozice stavbyvedoucího v oboru obsahově odpovídající předmětu veřejné zakázky, tj. stavební práce v oboru pozemní stavb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výkon funkce stavbyvedoucího minimálně na 3 stavbách, obsahově odpovídající předmětu veřejné zakázky, tj. stavební práce v oboru pozemní stavby, každá s investičními náklady </w:t>
      </w:r>
      <w:r>
        <w:rPr>
          <w:rFonts w:cs="Arial"/>
          <w:b/>
          <w:bCs/>
        </w:rPr>
        <w:t>min. 20.000.000 Kč bez DPH,</w:t>
      </w:r>
    </w:p>
    <w:p>
      <w:pPr>
        <w:pStyle w:val="Normal"/>
        <w:ind w:firstLine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Zástupce stavbyvedoucího </w:t>
      </w:r>
      <w:r>
        <w:rPr>
          <w:rFonts w:cs="Arial"/>
          <w:u w:val="single"/>
        </w:rPr>
        <w:t>- 1 osoba</w:t>
      </w:r>
      <w:r>
        <w:rPr>
          <w:rFonts w:cs="Arial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minimálně středoškolské vzdělání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>praxe min. 3 let v řízení z pozice zástupce stavbyvedoucího v oboru obsahově odpovídající předmětu veřejné zakázky, tj. stavební práce v oboru pozemní stavb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výkon funkce zástupce stavbyvedoucího minimálně na 2 stavbách, obsahově odpovídající předmětu veřejné zakázky, tj. stavební práce v oboru pozemní stavby, každá s investičními náklady min. </w:t>
      </w:r>
      <w:r>
        <w:rPr>
          <w:rFonts w:cs="Arial"/>
          <w:b/>
          <w:bCs/>
        </w:rPr>
        <w:t>15.000.000 Kč bez DPH</w:t>
      </w:r>
      <w:r>
        <w:rPr>
          <w:rFonts w:cs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u w:val="single"/>
        </w:rPr>
        <w:t>Zadavatel stanovuje, že p</w:t>
      </w:r>
      <w:r>
        <w:rPr>
          <w:bCs/>
          <w:u w:val="single"/>
        </w:rPr>
        <w:t>řed uzavřením smlouvy předloží vybraný dodavatel osvědčení o autorizaci. To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ekonomickou kvalifikaci, technickou kvalifikaci nebo profesní způsobilost s výjimkou kritéria podle § 77 odst. 1 Zákona požadovanou zadavatelem prokázat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z obsahu smlouvy nebo potvrzení o její existenci vyplývá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Položkový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e rovněž doplněna příloha č. 2 – seznam poddodavatelů, a to na základě seznamu poddodavatelů, který bude součástí nabídky.</w:t>
      </w:r>
    </w:p>
    <w:p>
      <w:pPr>
        <w:pStyle w:val="Heading2"/>
        <w:numPr>
          <w:ilvl w:val="1"/>
          <w:numId w:val="20"/>
        </w:numPr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Pro vypracování seznamu poddodavatelů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ožaduje, aby součástí nabídky bylo vyplněné čestné prohlášení, které je součástí přílohy č. 5 ZD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raha12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08. 11. 2023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  <w:bCs/>
        </w:rPr>
        <w:t>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raha12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Účastník je povinen poskytnout zadavateli nejpozději s podáním nabídky jistotu v níže uvedené k zajištění plnění svých povinností vyplývajících z účasti v zadávacím řízení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Výše jistoty 500.000 Kč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poskytne jistotu form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 (dále jen "peněžní jistota") č.ú. 6015-2000762389/0800, vedený u České spořitelny, a.s. Složení peněžní částky musí být doloženo v nabídce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 případě, že účastník zvolí způsob poskytnutí jistoty ve formě složení peněžní částky podle bodu a), uvede v 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>V případě, že účastník poskytne jistotu formou bankovní záruky nebo pojištění záruky, doručí příslušný doklad vystavený bankou nebo pojišťovnou (ve lhůtě pro podání nabídek) v elektronické podobě prostřednictvím elektronického nástroje E-ZAK jako součást svojí nabídk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  <w:highlight w:val="yellow"/>
        </w:rPr>
      </w:pPr>
      <w:r>
        <w:rPr>
          <w:rFonts w:eastAsia="" w:cs="Arial" w:eastAsiaTheme="minorEastAsia" w:ascii="Verdana" w:hAnsi="Verdana"/>
          <w:sz w:val="22"/>
          <w:szCs w:val="22"/>
          <w:highlight w:val="yellow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vá mateřská škola plní sociální funkci – umožňuje  péči o děti a vzdělávání dětí v předškolním věku. Zadavatel dále v zadávacích podmínkách požaduje dodržování zásad BOZP, tento požadavek je sociálně odpovědný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vá mateřská škola zlepší život občanů, tudíž i jejich životní prostředí. Objekt se zahradou rovněž zlepšuje životní prostředí občanů MČ Praha 12. Zadavatel rovněž předpokládá, že se zhotovitel bude chovat environmentálně odpovědně a dodržovat související právní předpis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625"/>
      </w:tblGrid>
      <w:tr>
        <w:trPr>
          <w:trHeight w:val="2396" w:hRule="atLeast"/>
        </w:trPr>
        <w:tc>
          <w:tcPr>
            <w:tcW w:w="4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společností </w:t>
      </w:r>
      <w:r>
        <w:rPr>
          <w:rFonts w:cs="CIDFont+F6"/>
          <w:b/>
          <w:bCs/>
        </w:rPr>
        <w:t>VMS projekt s.r.o., IČO 27394361 se sídlem Novorossijská 977/16, 100 00 Praha 10 – Vršovice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effect w:val="non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1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1"/>
    <w:lvlOverride w:ilvl="0"/>
    <w:lvlOverride w:ilvl="1"/>
    <w:lvlOverride w:ilvl="2">
      <w:startOverride w:val="2"/>
    </w:lvlOverride>
  </w:num>
  <w:num w:numId="19">
    <w:abstractNumId w:val="11"/>
    <w:lvlOverride w:ilvl="0">
      <w:startOverride w:val="1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0f0b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68e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68e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e2c6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7A7A95-B34D-4C89-93F7-A6D11EEE243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3596</Words>
  <Characters>21218</Characters>
  <CharactersWithSpaces>247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Tomáš Motal</cp:lastModifiedBy>
  <dcterms:modified xsi:type="dcterms:W3CDTF">2023-10-19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