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dodávk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vitalizace ploch na umístění kontejnerů na tříděný odpad“ – projektová dokumentace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5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93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0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5418"/>
            </w:tblGrid>
            <w:tr>
              <w:trPr>
                <w:trHeight w:val="301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dávky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color w:val="000000"/>
                    </w:rPr>
                    <w:t>předpokládaná hodnota zakázky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318000-0 - Poradenské a konzultační inženýrství 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11000-1 - Poradenství v oblasti stavebního inženýrs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00000-8 - Architektonické, stavební, technické a inspekční služb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00000-3 - Služby ve stavebnic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404040"/>
                      <w:shd w:fill="FFFFFF" w:val="clear"/>
                    </w:rPr>
                    <w:t>714-Územní plánování a architektura krajin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elková předpokládaná hodnota stavebních prací 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7.670.000 Kč bez DPH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veřejné zakázky je zpracování studie proveditelnosti a projektové dokumentace s 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Revitalizace ploch na umístění kontejnerů na tříděný odpad“</w:t>
      </w:r>
      <w:r>
        <w:rPr>
          <w:rFonts w:cs="Times New Roman" w:ascii="Times New Roman" w:hAnsi="Times New Roman"/>
          <w:sz w:val="24"/>
          <w:szCs w:val="24"/>
          <w:lang w:eastAsia="cs-CZ"/>
        </w:rPr>
        <w:t>, jejímž cílem je revitalizace 20 kontejnerových stání na tříděný odpad na území MČ Prahy 12. Vybraná kontejnerová stání jsou nevyhovující z hlediska estetického, bezbariérového i provozního. Místa pro stání kontejnerů nejsou jasně vymezená a upravená. Kontejnery stojí volně buď přímo na trávě, nebo na zpevněných plochách. Záměrem je vytvoření 2 typů míst pro separaci odpadu. V prvním případě se jedná o ohraničené zpevněné plochy pro nadzemní stání kontejnerů na tříděný odpad. V několika dalších případech je uvažováno s umístěním podzemních separačních nádob. Součástí návrhu nových ploch je v některých případech i odstranění nevyhovujících stání a přístřešků pro kontejnery, na jejichž místě vzniknou nová parkovací st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zakázky je i výkon autorského dozoru v průběhu provádění stavby v souladu s touto výzvou a zadávacími podmínkami. L</w:t>
      </w:r>
      <w:r>
        <w:rPr>
          <w:rStyle w:val="FontStyle38"/>
          <w:color w:val="000000"/>
          <w:sz w:val="24"/>
          <w:szCs w:val="24"/>
        </w:rPr>
        <w:t>okality jednotlivých ploch, včetně zadání, tvoří přílohu č. 5 této výzvy. Projektová dokumentace musí být v souladu s “Manuálem pro developery“, který tvoří přílohu č. 6. výzv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e pro provedení stavby </w:t>
      </w:r>
      <w:r>
        <w:rPr>
          <w:rFonts w:cs="Times New Roman" w:ascii="Times New Roman" w:hAnsi="Times New Roman"/>
          <w:b/>
          <w:sz w:val="24"/>
          <w:szCs w:val="24"/>
        </w:rPr>
        <w:t xml:space="preserve">bude zpracována v souladu s vyhláškou č. 169/2016 Sb. o stanovení rozsahu dokumentace veřejné zakázky na stavební práce a soupisu stavebních prací, dodávek a služeb s výkazem výměr. </w:t>
      </w:r>
      <w:r>
        <w:rPr>
          <w:rFonts w:cs="Times New Roman" w:ascii="Times New Roman" w:hAnsi="Times New Roman"/>
          <w:sz w:val="24"/>
          <w:szCs w:val="24"/>
        </w:rPr>
        <w:t>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 průběhu zadávacího řízení poskytnout zadavateli součinnost při zpracování odpovědí na dodatečné informace podaných v průběhu zadávacího řízení na dodavatele stavby. Kontrolní rozpočty a výkazy výměr budou odděleny a zpracovány na každou lokalitu zvlášť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hned po podpisu smlouvy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4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Lokality dle přílohy č. 5 k této výzvě 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>
          <w:b/>
        </w:rPr>
        <w:t>a)</w:t>
      </w:r>
      <w:r>
        <w:rPr/>
        <w:t xml:space="preserve">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b)</w:t>
      </w:r>
      <w:r>
        <w:rPr>
          <w:rStyle w:val="FontStyle38"/>
          <w:sz w:val="24"/>
        </w:rPr>
        <w:t xml:space="preserve"> profesních kvalifikačních předpokladů formou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5 obdobných zakázek (míněno poskytnutí projekční činnosti v oblasti pozemní nebo dopravní stavby), za posledních 5 let před zahájením tohoto zadávacího řízení, v hodnotě minimálně 300.000 Kč bez DPH, za jednu každou (míněna hodnota za poskytnuté služby), včetně kontaktní osoby pro případné ověření reference. </w:t>
      </w:r>
    </w:p>
    <w:p>
      <w:pPr>
        <w:pStyle w:val="Normal"/>
        <w:numPr>
          <w:ilvl w:val="0"/>
          <w:numId w:val="14"/>
        </w:numPr>
        <w:spacing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splní kritérium technické kvalifikace dále tím, že předloží seznam realizačního týmu, kde budou uvedeny minimálně 2. osoby s funkcí:</w:t>
      </w:r>
    </w:p>
    <w:p>
      <w:pPr>
        <w:pStyle w:val="Normal"/>
        <w:spacing w:before="0" w:after="51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1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Hlavní inženýr projektu, který bude splňovat:</w:t>
      </w:r>
    </w:p>
    <w:p>
      <w:pPr>
        <w:pStyle w:val="Default"/>
        <w:numPr>
          <w:ilvl w:val="0"/>
          <w:numId w:val="26"/>
        </w:numPr>
        <w:spacing w:before="0" w:after="37"/>
        <w:ind w:left="1701" w:hanging="28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klad (osvědčení) o autorizaci ve smyslu zákona č. 360/1992 Sb., o výkonu povolání autorizovaných architektů a o výkonu povolání autorizovaných inženýrů a techniků činných ve výstavbě, pro obor architektura nebo pozemní stavby, minimálně ve stupni autorizovaný inženýr</w:t>
      </w:r>
    </w:p>
    <w:p>
      <w:pPr>
        <w:pStyle w:val="Default"/>
        <w:numPr>
          <w:ilvl w:val="0"/>
          <w:numId w:val="10"/>
        </w:numPr>
        <w:spacing w:before="0" w:after="37"/>
        <w:ind w:left="1701" w:hanging="28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žadovaná délka praxe v oboru – 5 let od získání příslušné autorizace </w:t>
      </w:r>
    </w:p>
    <w:p>
      <w:pPr>
        <w:pStyle w:val="Default"/>
        <w:spacing w:before="0" w:after="37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0"/>
        </w:numPr>
        <w:spacing w:before="0" w:after="37"/>
        <w:ind w:left="1701" w:hanging="285"/>
        <w:rPr/>
      </w:pPr>
      <w:r>
        <w:rPr>
          <w:color w:val="000000"/>
        </w:rPr>
        <w:t xml:space="preserve">prokazatelnou praxi za posledních 5 let ve výkonu funkce zodpovědného projektanta stavebních objektů pozemních staveb nebo dopravních staveb u alespoň 2 zakázek ve finančním objemu předpokládaných celkových stavebních nákladů stavby alespoň 5 mil. Kč bez DPH </w:t>
      </w:r>
    </w:p>
    <w:p>
      <w:pPr>
        <w:pStyle w:val="Default"/>
        <w:spacing w:before="0" w:after="3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7"/>
        <w:ind w:left="1560" w:hanging="0"/>
        <w:rPr/>
      </w:pPr>
      <w:r>
        <w:rPr>
          <w:b/>
          <w:color w:val="000000"/>
        </w:rPr>
        <w:t xml:space="preserve">2)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Osoba poskytující služby v oboru tvorby a kontroly rozpočtů, která bude splňovat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8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Středoškolské nebo vysokoškolské vzdělání 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žadovaná délka praxe min. 5 let v oboru tvorby a kontroly rozpočtů pozemních staveb nebo dopravních staveb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</w:t>
      </w:r>
      <w:r>
        <w:rPr>
          <w:rStyle w:val="FontStyle38"/>
          <w:color w:val="000000"/>
          <w:sz w:val="24"/>
          <w:szCs w:val="24"/>
        </w:rPr>
        <w:t xml:space="preserve"> prostřednictvím elektronického nástroje E-ZAK pro zadávání veřejných zakázek na httsp://zakazky.praha12.cz/) </w:t>
      </w:r>
      <w:r>
        <w:rPr>
          <w:rStyle w:val="FontStyle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 xml:space="preserve">– viz </w:t>
      </w:r>
      <w:r>
        <w:rPr>
          <w:rStyle w:val="FontStyle38"/>
          <w:b/>
          <w:sz w:val="24"/>
          <w:szCs w:val="24"/>
        </w:rPr>
        <w:t>příloha č. 3</w:t>
      </w:r>
      <w:r>
        <w:rPr>
          <w:rStyle w:val="FontStyle38"/>
          <w:sz w:val="24"/>
          <w:szCs w:val="24"/>
        </w:rPr>
        <w:t xml:space="preserve">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1 smlouvy o díl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3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investiční akce se neuskuteční. Místa plnění jsou veřejně přístupná</w:t>
      </w:r>
    </w:p>
    <w:p>
      <w:pPr>
        <w:pStyle w:val="Normal"/>
        <w:keepNext w:val="true"/>
        <w:numPr>
          <w:ilvl w:val="0"/>
          <w:numId w:val="23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0.10.2023, do 10:00 hod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vitalizace ploch na umístění kontejnerů na tříděný odpad“ – projektová dokumentace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vitalizace ploch na umístění kontejnerů na tříděný odpad“ – projektová dokumentace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sz w:val="24"/>
              </w:rPr>
              <w:t xml:space="preserve">jméno a příjmení (podnikající fyzická </w:t>
            </w:r>
            <w:r>
              <w:rPr>
                <w:rStyle w:val="FontStyle38"/>
                <w:sz w:val="24"/>
              </w:rPr>
              <w:t>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říloha č. 3 výzvy</w:t>
      </w:r>
    </w:p>
    <w:p>
      <w:pPr>
        <w:pStyle w:val="Defaul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smlouvy je závazek zhotovitele vypracovat studii proveditelnosti a následně projektovou dokumentaci k investiční akci s názvem „Revitalizace ploch na umístění kontejnerů na tříděný odpad“, jejímž cílem je revitalizace 20 kontejnerových stání na tříděný odpad na území MČ Prahy 12. Vybraná kontejnerová stání jsou nevyhovující z hlediska estetického, bezbariérového i provozního. Místa pro stání kontejnerů nejsou jasně vymezená a upravená. Kontejnery stojí volně buď přímo na trávě, nebo na zpevněných plochách. Záměrem je vytvoření 2 typů míst pro separaci odpadu. V prvním případě se jedná o ohraničené zpevněné plochy pro nadzemní stání kontejnerů na tříděný odpad. V několika dalších případech je uvažováno s umístěním podzemních separačních nádob. Součástí návrhu nových ploch je v některých případech i odstranění nevyhovujících stání a přístřešků pro kontejnery, na jejichž místě vzniknou nová parkovací stání. Lokality řešeného území jsou popsány v příloze č. 5 této výzv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jektová dokumentace bude zpracována ve stupni pro provedení stavby včetně projednání se stavebním úřadem.</w:t>
      </w:r>
      <w:r>
        <w:rPr>
          <w:rFonts w:cs="Times New Roman" w:ascii="Times New Roman" w:hAnsi="Times New Roman"/>
          <w:bCs/>
          <w:sz w:val="24"/>
          <w:szCs w:val="24"/>
        </w:rPr>
        <w:t xml:space="preserve"> Součástí projektové dokumentace bude </w:t>
      </w:r>
      <w:r>
        <w:rPr>
          <w:rFonts w:cs="Times New Roman" w:ascii="Times New Roman" w:hAnsi="Times New Roman"/>
          <w:sz w:val="24"/>
          <w:szCs w:val="24"/>
        </w:rPr>
        <w:t xml:space="preserve">položkový rozpočet a </w:t>
      </w:r>
      <w:r>
        <w:rPr>
          <w:rFonts w:cs="Times New Roman" w:ascii="Times New Roman" w:hAnsi="Times New Roman"/>
          <w:bCs/>
          <w:sz w:val="24"/>
          <w:szCs w:val="24"/>
        </w:rPr>
        <w:t>výkaz</w:t>
      </w:r>
      <w:r>
        <w:rPr>
          <w:rFonts w:cs="Times New Roman" w:ascii="Times New Roman" w:hAnsi="Times New Roman"/>
          <w:sz w:val="24"/>
          <w:szCs w:val="24"/>
        </w:rPr>
        <w:t xml:space="preserve"> výměr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Investiční akcí dojde ke změně využití pozemk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kumentace pro provedení stavby bude zpracována v souladu s vyhláškou č. 169/2016 Sb. o stanovení rozsahu dokumentace veřejné zakázky na stavební práce a soupisu stavebních prací, dodávek a služeb s výkazem výměr. Dokumentace p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 stavby bude dodána objednateli ve 4 vyhotoveních v listinné podobě, včetně kontrolního položkového rozpočtu a v elektronické podobě (formáty doc, pdf, dwg, xls) včetně výkazu výměr na USB disk (ve formátu xls), ale bez kontrolního rozpočtu. Kontrolní rozpočet a výkaz výměr bude předán objednateli zvlášť na USB disk (ve formátu xls). Zhotovitel projektové dokumentace je povinen v průběhu zadávacího řízení poskytnout zadavateli součinnost při zpracování odpovědí na dodatečné informace podaných v průběhu zadávacího řízení na dodavatele stavb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jektová dokumentace bude projednána se stavebním úřadem a budou zajištěna vyjádření od klíčových správců sítí a dotčených orgánů státní správy (bude-li požadováno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lastnictví k dílu a veškerá práva na využití a event. úpravy díla podle této smlouvy přechází na objednatele jeho převzetím, dílo bude objednatelem využito jako podklad pro zadání projektové dokumentac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Magda Chroustovská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>odd. investic, odboru investic a správy majetku chroustovska.magda@praha12.cz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Mgr. Pavel Ledvina, </w:t>
      </w:r>
      <w:r>
        <w:rPr>
          <w:rStyle w:val="FontStyle38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hyperlink r:id="rId5">
        <w:r>
          <w:rPr>
            <w:rStyle w:val="InternetLink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U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4 kalendářních</w:t>
      </w:r>
      <w:r>
        <w:rPr>
          <w:szCs w:val="24"/>
        </w:rPr>
        <w:t xml:space="preserve"> měsíců od účinnosti této smlouv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Studie proveditelnosti pro projednání s objednatelem a MHMP </w:t>
      </w:r>
      <w:r>
        <w:rPr>
          <w:b/>
          <w:szCs w:val="24"/>
        </w:rPr>
        <w:t>do 1 kalendářního měsíc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Vizualizace dvou variant řešení návrhu dotčených ploch včetně projednání s objednatelem nejpozději </w:t>
      </w:r>
      <w:r>
        <w:rPr>
          <w:b/>
          <w:szCs w:val="24"/>
        </w:rPr>
        <w:t>do 14 kalendářních dnů</w:t>
      </w:r>
      <w:r>
        <w:rPr>
          <w:szCs w:val="24"/>
        </w:rPr>
        <w:t xml:space="preserve"> od odsouhlasení studie proveditelnosti objednatele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Osoba oprávněná na straně objednatele je oprávněna jednostranně prodloužit dobu plnění, a to zejména z důvodu nemožnosti plnění a z objektivních důvodů (překážky) na straně zhotovitele, zejména nedodržení zákonných lhůt DOSS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č. 1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ind w:left="819" w:hanging="8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je oprávněn fakturovat cenu za práce uvedených v položkách č. 7., 8. dle přílohy č. 1 této smlouvy, až po jejich řádném vykonání a odsouhlasení oprávněnou osobou objednatele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Faktura bude vystavena vždy tak, že bude splňovat všechny náležitosti účetního a daňového dokladu dle příslušných právních předpisů a bude označena názvem projektu „Revitalizace ploch na umístění kontejnerů na tříděný odpad“ – projektová dokumentace.</w:t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31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USB disk a v tištěné podobě v počtu 3 paré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1 % z ceny díla nebo jeho nesplněné části bez DPH za každý, byť i jen započatý den prodle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původní nebo zpracované či jinak změněné podobě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šemi způsoby užití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územně a množstevně neomezeném rozsahu, po dobu trvání majetkových práv k 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 nichž tři (3) obdrží objednatel a jeden (1) obdrží zhotovi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 -  položkový rozpis cen za dílčí plnění dle této smlouvy o dí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 -  plná mo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 smlouvy o dí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15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ění jednotlivých činností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„Revitalizace ploch na umístění kontejnerů na tříděný odpad“ – projektová dokumenta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 proveditelnosti pro projednání s objednatelem a MHM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alizace minimálně dvou variant návrhu řešení dotčených lokalit, včetně  projednání s objednatel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ření dotčených parcel, výškopisné a polohopisné zaměření dotčených lokalit, včetně zjištění průběhu stávajících sítí na dotčených pozemcí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dokumentace pro provedení stavby, včetně výkazu výměr    a položkového rozpoč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dnání se stavebním úřadem a zajištění vyjádření od klíčových správců sítí a dotčených orgánů státní správy (bude-li požadováno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projektové dokumentace veřejnosti v sídle objednate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výkon AD, předpoklad 40 hodin (1 hodina á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za výkon AD bude uhrazena zhotoviteli po jeho řádném vykonání na základě skutečně odpracovaných hod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bez DP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smlouvy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Á MO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ocněnec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ocnitel uděluje tímto plnou moc zmocněnci, aby jeho jménem jednal v rámci zhotovení projektové dokumentace investičního záměru s názvem </w:t>
      </w:r>
      <w:r>
        <w:rPr>
          <w:rFonts w:cs="Times New Roman" w:ascii="Times New Roman" w:hAnsi="Times New Roman"/>
          <w:b/>
          <w:sz w:val="24"/>
          <w:szCs w:val="24"/>
        </w:rPr>
        <w:t>„Revitalizace ploch na umístění kontejnerů na tříděný odpad“- projektová dokumentace</w:t>
      </w:r>
      <w:r>
        <w:rPr>
          <w:rFonts w:cs="Times New Roman" w:ascii="Times New Roman" w:hAnsi="Times New Roman"/>
          <w:sz w:val="24"/>
          <w:szCs w:val="24"/>
        </w:rPr>
        <w:t>,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g. Vojtěch Kos, MBA, star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ocněnec plnou moc přijímá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dne 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ílem je zvýšení absorpčních schopností povrchu půdy a její propustnosti a eliminace dopadů změny klimatu na přírodu, její zlepšení a udržitelný rozvoj celé lokality. </w:t>
      </w:r>
      <w:r>
        <w:rPr>
          <w:rFonts w:cs="Times New Roman" w:ascii="Times New Roman" w:hAnsi="Times New Roman"/>
          <w:sz w:val="24"/>
          <w:szCs w:val="24"/>
        </w:rPr>
        <w:t xml:space="preserve">Na vybraných lokalitách (hřiště, plácky s asfaltovým povrchem) bude realizována výměna nepropustného povrchu za propustný. Jedná se tedy o celkovou revitalizaci zatím nevzhledných a v tuto chvíli málo využívaných míst v sídlištní zástavbě, na principech udržitelného rozvoje a s využitím adaptačních opatření (zadržení vody v krajině, zlepšení mikroklimatu).  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výzvy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y a zadání volná přílo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6 výzvy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uál pro developery volná příloha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4">
    <w:name w:val="WW8Num25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2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ledvina.pavel@praha12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6:00Z</dcterms:created>
  <dc:creator>Černá Daniela (Praha 12)</dc:creator>
  <dc:description/>
  <cp:keywords/>
  <dc:language>en-US</dc:language>
  <cp:lastModifiedBy>Ledvina Pavel (Praha 12)</cp:lastModifiedBy>
  <dcterms:modified xsi:type="dcterms:W3CDTF">2023-09-21T06:34:00Z</dcterms:modified>
  <cp:revision>13</cp:revision>
  <dc:subject/>
  <dc:title/>
</cp:coreProperties>
</file>