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 SKP ke s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uschovna.cz/zasilka/MLFM63SY72MPXBLS-5W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4a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MLFM63SY72MPXBLS-5W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Ledvina Pavel (Praha 12)</dc:creator>
  <dc:description/>
  <dc:language>en-US</dc:language>
  <cp:lastModifiedBy>Ledvina Pavel (Praha 12)</cp:lastModifiedBy>
  <dcterms:modified xsi:type="dcterms:W3CDTF">2023-09-04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