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C a 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Údržba zeleně a úklid veřejných prostranství ve správě MČ Praha 12</w:t>
            </w:r>
          </w:p>
        </w:tc>
      </w:tr>
    </w:tbl>
    <w:p>
      <w:pPr>
        <w:pStyle w:val="Normal"/>
        <w:rPr/>
      </w:pPr>
      <w:r>
        <w:rPr/>
      </w:r>
      <w:bookmarkStart w:id="0" w:name="_Hlk130986962"/>
      <w:bookmarkStart w:id="1" w:name="_Hlk130986962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.900.647,35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aha12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. 2. 202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8890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 sídlem Generála Šišky 2375/6, </w:t>
              <w:br/>
              <w:t>143 00 Praha 4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bookmarkStart w:id="2" w:name="_Hlk130986962"/>
            <w:r>
              <w:rPr>
                <w:b/>
              </w:rPr>
              <w:t>IČO: 26262525</w:t>
            </w:r>
            <w:bookmarkEnd w:id="2"/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C 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8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jc w:val="both"/>
        <w:rPr/>
      </w:pPr>
      <w:r>
        <w:rPr/>
        <w:t>Cena sjednaná ve smlouvě část C: 12 994 941,75 Kč bez DPH</w:t>
      </w:r>
    </w:p>
    <w:p>
      <w:pPr>
        <w:pStyle w:val="Normal"/>
        <w:jc w:val="both"/>
        <w:rPr/>
      </w:pPr>
      <w:r>
        <w:rPr/>
        <w:t>Cena sjednaná ve smlouvě část G: 11 212 577,64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C VZ – Údržba veřejné zeleně a úklid veřejných prostranství (Durychova, Šatrova, U Vodojemu, Novodvorská, Smotlachova, Zelenkova a Generála Šišky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31"/>
        <w:gridCol w:w="1469"/>
        <w:gridCol w:w="2010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.O.O.S.E. &amp;Co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349899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 994 941,75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690 464,22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*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146 232,89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**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629 24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G VZ – Údržba veřejné zeleně a úklid veřejných prostranství (Platónova, Urbánkova, Modřanská rokle, Pavelkova, Čs. exilu a Semická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U plus, a.s.**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 212 577,6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Pražské komunální služby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72568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603 804,88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*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643 485,71</w:t>
            </w:r>
          </w:p>
        </w:tc>
      </w:tr>
    </w:tbl>
    <w:p>
      <w:pPr>
        <w:pStyle w:val="Normal"/>
        <w:rPr/>
      </w:pPr>
      <w:r>
        <w:rPr/>
        <w:t>*) Společná nabídka FREKO a.s., IČO 24730653 IČO a Komwag, podnik čistoty a údržby města, a.s., IČO 61057606</w:t>
      </w:r>
    </w:p>
    <w:p>
      <w:pPr>
        <w:pStyle w:val="Normal"/>
        <w:rPr/>
      </w:pPr>
      <w:r>
        <w:rPr/>
        <w:t>**) Společná nabídka BAU plus, a.s., IČO 02125633 a CEBU a.s., IČO 1164883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C VZ – Údržba veřejné zeleně a úklid veřejných prostranství (Durychova, Šatrova, U Vodojemu, Novodvorská, Smotlachova, Zelenkova a Generála Šišky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94"/>
        <w:gridCol w:w="3428"/>
        <w:gridCol w:w="1469"/>
        <w:gridCol w:w="201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.O.O.S.E. &amp;Co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349899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 994 94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ást G VZ – Údržba veřejné zeleně a úklid veřejných prostranství (Platónova, Urbánkova, Modřanská rokle, Pavelkova, Čs. exilu a Semická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 212 577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699674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  <Pages>4</Pages>
  <Words>591</Words>
  <Characters>348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8-21T11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