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 xml:space="preserve">Žádost o vysvětlení zadávacích podmínek veřejné zakázky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„</w:t>
      </w:r>
      <w:r>
        <w:rPr>
          <w:rFonts w:cs="Arial"/>
          <w:b/>
          <w:sz w:val="24"/>
          <w:szCs w:val="24"/>
          <w:lang w:val="cs-CZ"/>
        </w:rPr>
        <w:t>Stavební práce v ul. Ke Kálku v Praze 12“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60"/>
        <w:ind w:left="709" w:right="283" w:hanging="360"/>
        <w:contextualSpacing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V soupisu prací SO 2390 jsou ve výkazu výměr v oddílu Vedlejší rozpočtové náklady uvedeny položky bez měrné jednotky č.p. 41 s kódem  030001000 „Zařízení staveniště“  a č.p. 43 kódem 043002000 „Zkoušky a ostatní měření“, kde chybí i popis položky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lang w:val="cs-CZ"/>
        </w:rPr>
      </w:pPr>
      <w:r>
        <w:rPr>
          <w:rFonts w:cs="Arial"/>
          <w:lang w:val="cs-CZ"/>
        </w:rPr>
        <w:t>Žádáme zadavatele o určení měrné jednotky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lang w:val="pl-PL"/>
        </w:rPr>
      </w:pPr>
      <w:r>
        <w:rPr>
          <w:rFonts w:cs="Arial"/>
          <w:lang w:val="cs-CZ"/>
        </w:rPr>
        <w:t>V soupisu prací v položce Poř.č15. (viz.níže),je uvedena pokládka ložné vrstvy ACL16</w:t>
      </w:r>
      <w:r>
        <w:rPr>
          <w:lang w:val="pl-PL"/>
        </w:rPr>
        <w:t xml:space="preserve"> v tl.60 mm z modifikovaného asfaltu.V PD-vzorový řez,je uvažováno s materiálem ACP 16+ v tl.60 mm bez modifikovaného asfaltu.</w:t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400"/>
        <w:gridCol w:w="1540"/>
        <w:gridCol w:w="4581"/>
        <w:gridCol w:w="680"/>
        <w:gridCol w:w="1260"/>
        <w:gridCol w:w="1419"/>
        <w:gridCol w:w="2019"/>
      </w:tblGrid>
      <w:tr>
        <w:trPr>
          <w:trHeight w:val="484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7155132</w:t>
            </w:r>
          </w:p>
        </w:tc>
        <w:tc>
          <w:tcPr>
            <w:tcW w:w="45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sfaltový beton vrstva ložní ACL 16 (ABH) tl 60 mm š do 3 m z modifikovaného asfaltu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600,000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left="720" w:hanging="0"/>
        <w:rPr>
          <w:lang w:val="pl-PL"/>
        </w:rPr>
      </w:pPr>
      <w:r>
        <w:rPr>
          <w:lang w:val="pl-PL"/>
        </w:rPr>
        <w:t>3)  V soupisu prací v položce Poř.č14. (viz.níže),je uvedena pokládka ložné vrstvy ACO 11 tř.I v tl.40 mm z modifikovaného asfaltu.V PD-vzorový řez,je uvažováno s materiálem ACO 11 v tl.40 mm bez modifikovaného asfaltu.</w:t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400"/>
        <w:gridCol w:w="1540"/>
        <w:gridCol w:w="4581"/>
        <w:gridCol w:w="680"/>
        <w:gridCol w:w="1260"/>
        <w:gridCol w:w="1419"/>
        <w:gridCol w:w="2019"/>
      </w:tblGrid>
      <w:tr>
        <w:trPr>
          <w:trHeight w:val="660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7134131</w:t>
            </w:r>
          </w:p>
        </w:tc>
        <w:tc>
          <w:tcPr>
            <w:tcW w:w="45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val="pl-PL"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sfaltový beton vrstva obrusná ACO 11 (ABS) t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ř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. </w:t>
            </w:r>
            <w:r>
              <w:rPr>
                <w:rFonts w:eastAsia="Times New Roman" w:cs="Arial CE" w:ascii="Arial CE" w:hAnsi="Arial CE"/>
                <w:sz w:val="18"/>
                <w:szCs w:val="18"/>
                <w:lang w:val="pl-PL" w:eastAsia="cs-CZ"/>
              </w:rPr>
              <w:t>I tl 40 mm š do 3 m z modifikovaného asfaltu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600,000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V soupisu prací v položce Poř.č13. (viz.níže),je uveden spojovací postřik v množství 0,2 kg/m2 z nemodifikovaného asfaltu.V PD-vzorový řez,je uvažováno se spojovacím postřikem v množství 0,2 kg/m2 z modifikovaného asfaltu. </w:t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400"/>
        <w:gridCol w:w="1540"/>
        <w:gridCol w:w="4581"/>
        <w:gridCol w:w="680"/>
        <w:gridCol w:w="1260"/>
        <w:gridCol w:w="1419"/>
        <w:gridCol w:w="201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3211106</w:t>
            </w:r>
          </w:p>
        </w:tc>
        <w:tc>
          <w:tcPr>
            <w:tcW w:w="45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st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ř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k živi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č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ný spojovací z asfaltu v množství 0,20 kg/m2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600,000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pl-PL"/>
        </w:rPr>
      </w:pPr>
      <w:r>
        <w:rPr>
          <w:lang w:val="pl-PL"/>
        </w:rPr>
        <w:t>V soupisu prací v položce Poř.č12. (viz.níže),je uveden infilrační postřik v množství 1,0 kg/m2 .V PD-vzorový řez,je uvažováno s infilračním postřikem v množství 0,3 kg/m2 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400"/>
        <w:gridCol w:w="1540"/>
        <w:gridCol w:w="4580"/>
        <w:gridCol w:w="681"/>
        <w:gridCol w:w="1260"/>
        <w:gridCol w:w="1419"/>
      </w:tblGrid>
      <w:tr>
        <w:trPr>
          <w:trHeight w:val="484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3191111</w:t>
            </w:r>
          </w:p>
        </w:tc>
        <w:tc>
          <w:tcPr>
            <w:tcW w:w="45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st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ř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k infiltra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č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ní kationaktivní emulzí v množství 1 kg/m2</w:t>
            </w:r>
          </w:p>
        </w:tc>
        <w:tc>
          <w:tcPr>
            <w:tcW w:w="6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600,000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Žádáme zadavatele o uvedení do souladu SP a PD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lang w:val="pl-PL"/>
        </w:rPr>
      </w:pPr>
      <w:r>
        <w:rPr/>
      </w:r>
    </w:p>
    <w:sectPr>
      <w:type w:val="nextPage"/>
      <w:pgSz w:w="11906" w:h="16838"/>
      <w:pgMar w:left="709" w:right="1700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1afd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79e6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79e6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0659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c79e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c79e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c79e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c79e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c79e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c79e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79e6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79e6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c79e6"/>
    <w:rPr>
      <w:rFonts w:ascii="Arial" w:hAnsi="Arial"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c79e6"/>
    <w:rPr>
      <w:rFonts w:ascii="Arial" w:hAnsi="Arial"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c79e6"/>
    <w:rPr>
      <w:rFonts w:ascii="Arial" w:hAnsi="Arial"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c79e6"/>
    <w:rPr>
      <w:rFonts w:ascii="Arial" w:hAnsi="Arial"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c79e6"/>
    <w:rPr>
      <w:rFonts w:ascii="Arial" w:hAnsi="Arial" w:eastAsia="" w:cs="" w:cstheme="majorBidi" w:eastAsiaTheme="majorEastAs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c79e6"/>
    <w:rPr>
      <w:rFonts w:ascii="Arial" w:hAnsi="Arial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c79e6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c79e6"/>
    <w:rPr>
      <w:rFonts w:ascii="Arial" w:hAnsi="Arial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0659"/>
    <w:rPr>
      <w:rFonts w:ascii="Arial" w:hAnsi="Arial" w:eastAsia="" w:cs="" w:cstheme="majorBidi" w:eastAsiaTheme="majorEastAsia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79e6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c79e6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26c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7:00Z</dcterms:created>
  <dc:creator>Kryslicka Pavel</dc:creator>
  <dc:description/>
  <dc:language>en-US</dc:language>
  <cp:lastModifiedBy>Pelc Martin</cp:lastModifiedBy>
  <cp:lastPrinted>2020-03-11T08:58:00Z</cp:lastPrinted>
  <dcterms:modified xsi:type="dcterms:W3CDTF">2023-08-0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