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 – ČÁSTI A a B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Údržba zeleně a úklid veřejných prostranství ve správě MČ Praha 12</w:t>
            </w:r>
          </w:p>
        </w:tc>
      </w:tr>
    </w:tbl>
    <w:p>
      <w:pPr>
        <w:pStyle w:val="Normal"/>
        <w:rPr/>
      </w:pPr>
      <w:r>
        <w:rPr/>
      </w:r>
      <w:bookmarkStart w:id="0" w:name="_Hlk130986962"/>
      <w:bookmarkStart w:id="1" w:name="_Hlk130986962"/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0.900.647,35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praha12.cz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3. 2. 2023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86280</wp:posOffset>
            </wp:positionH>
            <wp:positionV relativeFrom="paragraph">
              <wp:posOffset>8890</wp:posOffset>
            </wp:positionV>
            <wp:extent cx="1525905" cy="657225"/>
            <wp:effectExtent l="0" t="0" r="0" b="0"/>
            <wp:wrapNone/>
            <wp:docPr id="2" name="Obrázek 3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ská část Praha 12</w:t>
            </w:r>
          </w:p>
          <w:p>
            <w:pPr>
              <w:pStyle w:val="NoSpacing"/>
              <w:widowControl w:val="false"/>
              <w:rPr>
                <w:bCs/>
              </w:rPr>
            </w:pPr>
            <w:r>
              <w:rPr>
                <w:bCs/>
              </w:rPr>
              <w:t xml:space="preserve">se sídlem Generála Šišky 2375/6, </w:t>
              <w:br/>
              <w:t>143 00 Praha 4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Heršpická 813/5,</w:t>
            </w:r>
          </w:p>
          <w:p>
            <w:pPr>
              <w:pStyle w:val="NoSpacing"/>
              <w:widowControl w:val="false"/>
              <w:rPr/>
            </w:pPr>
            <w:r>
              <w:rPr/>
              <w:t>639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psaná v obchodním rejstříku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spisová značka C 40722 vedená u Krajského soudu v Brně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3115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bookmarkStart w:id="2" w:name="_Hlk130986962"/>
            <w:r>
              <w:rPr>
                <w:b/>
              </w:rPr>
              <w:t>IČO: 26262525</w:t>
            </w:r>
            <w:bookmarkEnd w:id="2"/>
          </w:p>
        </w:tc>
      </w:tr>
    </w:tbl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PÍSEMNÁ ZPRÁVA ZADAVATELE – ČÁSTI A 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28. 6. 2023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veřejné zakázky je běžná a odborná údržba veřejné zeleně a úklid veřejných prostranství a kontrola a údržba dětských hřišť ve správě městské části Praha 12 podle vymezené lokality.</w:t>
      </w:r>
    </w:p>
    <w:p>
      <w:pPr>
        <w:pStyle w:val="Normal"/>
        <w:jc w:val="both"/>
        <w:rPr/>
      </w:pPr>
      <w:r>
        <w:rPr/>
        <w:t>Cena sjednaná ve smlouvě část A: 5 660 474,60 Kč bez DPH</w:t>
      </w:r>
    </w:p>
    <w:p>
      <w:pPr>
        <w:pStyle w:val="Normal"/>
        <w:jc w:val="both"/>
        <w:rPr/>
      </w:pPr>
      <w:r>
        <w:rPr/>
        <w:t>Cena sjednaná ve smlouvě část B: 6 389 034,4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ást A VZ – Údržba veřejné zeleně a úklid veřejných prostranství (Imrychova, Soukupova, U Kamýku a Lhotecká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5"/>
        <w:gridCol w:w="1469"/>
        <w:gridCol w:w="1958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ÚZ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7095452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 660 474,6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.O.O.S.E. &amp;Co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3498999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 946 212,67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VIRONMENTAL BUILDING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713662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 844 629,90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U plus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212563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731 107,35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A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62896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 830 430,7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E Pražské komunální služby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772568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 050 757,89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EKO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73065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300 430,81</w:t>
            </w:r>
          </w:p>
        </w:tc>
      </w:tr>
    </w:tbl>
    <w:p>
      <w:pPr>
        <w:pStyle w:val="Heading3"/>
        <w:rPr/>
      </w:pPr>
      <w:r>
        <w:rPr/>
        <w:t>Část B VZ – Údržba veřejné zeleně a úklid veřejných prostranství (Mariánská, Novodvorská, Durychova a U Kamýku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5"/>
        <w:gridCol w:w="1469"/>
        <w:gridCol w:w="1958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ÚZ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7095452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 389 034,48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.O.O.S.E. &amp;Co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3498999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 905 903,28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NVIRONMENTAL BUILDING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713662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 867 559,15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REKO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73065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835 283,18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U plus,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212563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 660 428,15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E Pražské komunální služby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772568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 175 201,32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A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62896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 318 502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ást A VZ – Údržba veřejné zeleně a úklid veřejných prostranství (Imrychova, Soukupova, U Kamýku a Lhotecká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1195"/>
        <w:gridCol w:w="3478"/>
        <w:gridCol w:w="1467"/>
        <w:gridCol w:w="1957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ÚZ s.r.o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709545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 660 474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hodnocení nabídek, které provedla hodnotící komise, shledal jako nejvhodnější nabídku výše uvedeného uchazeče, protože vyhověla požadavkům zadávací dokumentace a byla vyhodnocena jako ekonomicky nejvýhodnější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Část B VZ – Údržba veřejné zeleně a úklid veřejných prostranství (Mariánská, Novodvorská, Durychova a U Kamýku)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0"/>
        <w:gridCol w:w="1195"/>
        <w:gridCol w:w="3475"/>
        <w:gridCol w:w="1469"/>
        <w:gridCol w:w="1959"/>
      </w:tblGrid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ÚZ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709545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6 389 034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, na základě posouzení hodnocení nabídek, které provedla hodnotící komise, shledal jako nejvhodnější nabídku výše uvedeného uchazeče, protože vyhověla požadavkům zadávací dokumentace a byla vyhodnocena jako ekonomicky nejvý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3433372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BCF4DF5-2D6A-4022-B962-DD1678EF60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3</TotalTime>
  <Application>LibreOffice/7.4.7.2$Linux_X86_64 LibreOffice_project/40$Build-2</Application>
  <AppVersion>15.0000</AppVersion>
  <Pages>4</Pages>
  <Words>586</Words>
  <Characters>3460</Characters>
  <CharactersWithSpaces>40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3-06-28T08:4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