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hřiště  ZŠ T.G.Masaryka v Praze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8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45236110-4-Vyrovnávání povrchu pro sportoviště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/>
                    <w:t>37535200-9 – Vybavení hřiš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rekonstrukce stávajícího asfaltového hřiště na víceúčelové hřiště, určeného pro výuku žáků ZŠ. Stávající asfaltová plocha bude očištěna a navrtána pro lepší odvodnění plochy. Žlaby budou odříznuty po celém obvodě plochy a nahrazeny novými žlaby. Plocha bude rozdělena na víceúčelové hřiště a workoutovou plochu. Pro svislé konstrukce víceúčelového hřiště budou provedeny betonové patky s pouzdry pro uložení sloupků. Obě plochy budou provedeny ve vrchní probarvené vrstvě z EPDM. Prvky workoutové plochy jsou popsány v technické zprávě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firmou A6 atelier, s.r.o., Patočkova 978/20, 169 00 Praha 6, IČO: 03985610  a obecně platnými právními předpisy a v souladu podmínkami a s normami závaznými dle projektové dokumentace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8 - 10/2023.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3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b/>
              </w:rPr>
              <w:t>ZŠ TGM,</w:t>
            </w:r>
            <w:r>
              <w:rPr/>
              <w:t xml:space="preserve"> </w:t>
            </w:r>
            <w:r>
              <w:rPr>
                <w:rStyle w:val="FontStyle38"/>
                <w:b/>
              </w:rPr>
              <w:t xml:space="preserve">Modřanská 1375/10a, Praha 12 – Modřany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/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 v oboru provádění staveb, jejich změn a odstraňová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dopravní stavby, rekonstrukce a výstavba sportovišť),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zakázky bude předmětem plnění </w:t>
      </w:r>
      <w:r>
        <w:rPr>
          <w:rFonts w:cs="Times New Roman" w:ascii="Times New Roman" w:hAnsi="Times New Roman"/>
          <w:b/>
          <w:sz w:val="24"/>
          <w:szCs w:val="24"/>
        </w:rPr>
        <w:t>rekonstrukce nebo vybudování sportovního hřiště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Style w:val="FontStyle38"/>
          <w:bCs/>
          <w:color w:val="000000"/>
          <w:sz w:val="24"/>
          <w:szCs w:val="24"/>
        </w:rPr>
        <w:t>eznam zakázek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bCs/>
          <w:color w:val="000000"/>
          <w:sz w:val="24"/>
          <w:szCs w:val="24"/>
        </w:rPr>
        <w:t xml:space="preserve">za období posledních 5 let před zahájením tohoto zadávacího řízení, v hodnotě minimálně </w:t>
      </w:r>
      <w:r>
        <w:rPr>
          <w:rStyle w:val="FontStyle38"/>
          <w:b/>
          <w:bCs/>
          <w:color w:val="000000"/>
          <w:sz w:val="24"/>
          <w:szCs w:val="24"/>
        </w:rPr>
        <w:t>2 500 000 Kč bez DPH</w:t>
      </w:r>
      <w:r>
        <w:rPr>
          <w:rStyle w:val="FontStyle38"/>
          <w:bCs/>
          <w:color w:val="000000"/>
          <w:sz w:val="24"/>
          <w:szCs w:val="24"/>
        </w:rPr>
        <w:t xml:space="preserve">, za jednu každou včetně kontaktní osoby pro případné ověření referenc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splní kritérium technické kvalifikace dále tím, že předloží seznam, kde bude uvedena minimálně 1. osoba s funkcí „Hlavní stavbyvedoucí</w:t>
      </w:r>
      <w:r>
        <w:rPr>
          <w:rFonts w:cs="Times New Roman" w:ascii="Times New Roman" w:hAnsi="Times New Roman"/>
          <w:sz w:val="24"/>
          <w:szCs w:val="24"/>
        </w:rPr>
        <w:t xml:space="preserve">, která bude splňovat minimálně: </w:t>
      </w:r>
    </w:p>
    <w:p>
      <w:pPr>
        <w:pStyle w:val="Default"/>
        <w:spacing w:lineRule="auto" w:line="276" w:before="0" w:after="51"/>
        <w:ind w:left="1418" w:hanging="2"/>
        <w:rPr/>
      </w:pPr>
      <w:r>
        <w:rPr/>
        <w:t xml:space="preserve">-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>pozemní stavby</w:t>
      </w:r>
      <w:r>
        <w:rPr/>
        <w:t xml:space="preserve">, a to minimálně ve stupni autorizovaný technik, </w:t>
      </w:r>
    </w:p>
    <w:p>
      <w:pPr>
        <w:pStyle w:val="Default"/>
        <w:spacing w:lineRule="auto" w:line="276" w:before="0" w:after="51"/>
        <w:ind w:left="1416" w:hanging="0"/>
        <w:rPr/>
      </w:pPr>
      <w:r>
        <w:rPr/>
        <w:t xml:space="preserve">- praxe min. 5 let v řízení z pozice hlavní stavbyvedoucí v oboru obsahově odpovídající předmětu veřejné zakázky, tj. stavební práce v oboru pozemní stavby a dopravní stavby, </w:t>
      </w:r>
    </w:p>
    <w:p>
      <w:pPr>
        <w:pStyle w:val="Default"/>
        <w:spacing w:lineRule="auto" w:line="276"/>
        <w:ind w:left="1416" w:hanging="0"/>
        <w:rPr>
          <w:b/>
          <w:b/>
          <w:bCs/>
        </w:rPr>
      </w:pPr>
      <w:r>
        <w:rPr/>
        <w:t xml:space="preserve">- výkon funkce stavbyvedoucího minimálně na 3 stavbách, obsahově odpovídající předmětu veřejné zakázky, tj. stavební práce v oboru pozemní stavby, každá s investičními náklady </w:t>
      </w:r>
      <w:r>
        <w:rPr>
          <w:b/>
          <w:bCs/>
        </w:rPr>
        <w:t>min. 2 000 000 Kč bez DPH</w:t>
      </w:r>
    </w:p>
    <w:p>
      <w:pPr>
        <w:pStyle w:val="Default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 xml:space="preserve">17.07.2023 v 11:00 hod., </w:t>
      </w:r>
      <w:r>
        <w:rPr>
          <w:rFonts w:cs="Times New Roman" w:ascii="Times New Roman" w:hAnsi="Times New Roman"/>
          <w:sz w:val="24"/>
          <w:szCs w:val="24"/>
        </w:rPr>
        <w:t>sraz účastníků bude na místě plnění veřejné zakázky z ulice Léhárova.</w:t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1.07.2023 do 10:00 hod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hřiště  ZŠ T.G.Masaryka v Praze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hřiště  ZŠ T.G.Masaryka v Praze 12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Rekonstrukce hřiště  ZŠ T.G.Masaryka v Praze 12</w:t>
      </w:r>
      <w:r>
        <w:rPr>
          <w:rFonts w:cs="Times New Roman" w:ascii="Times New Roman" w:hAnsi="Times New Roman"/>
          <w:sz w:val="24"/>
          <w:szCs w:val="24"/>
        </w:rPr>
        <w:t xml:space="preserve"> je rekonstrukce stávajícího asfaltového hřiště na víceúčelové hřiště, určeného pro výuku žáků ZŠ. Stávající asfaltová plocha bude očištěna a navrtána pro lepší odvodnění plochy. Žlaby budou odříznuty po celém obvodě plochy a nahrazeny novými žlaby. Plocha bude rozdělena na víceúčelové hřiště a workoutovou plochu. Pro svislé konstrukce víceúčelového hřiště budou provedeny betonové patky s pouzdry pro uložení sloupků. Obě plochy budou provedeny ve vrchní probarvené vrstvě z EPDM. Prvky workoutové plochy jsou popsány v technické zprávě. Dílo bude provedeno v souladu s projektovou dokumentací, zpracovanou firmou A6 atelier, s.r.o., Patočkova 978/20, 169 00 Praha 6, IČO: 03985610  a obecně platnými právními předpisy a v souladu podmínkami a s normami závaznými dle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6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Rekonstrukce hřiště  ZŠ T.G.Masaryka v Praze 1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9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0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/>
      </w:pPr>
      <w:r>
        <w:rPr/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4">
    <w:name w:val="WW8Num2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pasek.radek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00Z</dcterms:created>
  <dc:creator>Černá Daniela (Praha 12)</dc:creator>
  <dc:description/>
  <cp:keywords/>
  <dc:language>en-US</dc:language>
  <cp:lastModifiedBy>Ledvina Pavel (Praha 12)</cp:lastModifiedBy>
  <dcterms:modified xsi:type="dcterms:W3CDTF">2023-06-27T06:26:00Z</dcterms:modified>
  <cp:revision>4</cp:revision>
  <dc:subject/>
  <dc:title/>
</cp:coreProperties>
</file>