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měna akrylátového povrchu na In-line dráze a na dopravním hřišti v areálu RAK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45236110-4-Vyrovnávání povrchu pro sportoviště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výměna akrylátového povrchu na In-line dráze a na dopravním hříšti v areálu RAK, která zahrnuje sejmutí stávajícího povrchu včetně podložky 30 mm a cca 10 mm štěrkodrti ŠD 0/4, nové  dvě podkladní vrstvy z asfaltobetonu, nový akrylátový povrch in line dráhy a dopravního hřiště. Součástí prací je osazení liniových odvodňovacích žlabů zaústěných do budované vsakovací jímky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firmou  SPORTPROJEKTA Praha, s.r.o. se sídlem Jindřišská 30,   110 00 Praha 1, IČO: 25672886 z dubna 2023 a obecně platnými právními předpisy a v souladu podmínkami a s normami závaznými dle projektové dokumentace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7 - 09/2023.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3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b/>
              </w:rPr>
              <w:t>Areál RAK, parc. č. Botevova 2289/19, Praha 12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/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 v oboru provádění staveb, jejich změn a odstraňová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dopravní stavby, rekonstrukce a výstavba sportovišť),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zakázky bude předmětem plnění </w:t>
      </w:r>
      <w:r>
        <w:rPr>
          <w:rFonts w:cs="Times New Roman" w:ascii="Times New Roman" w:hAnsi="Times New Roman"/>
          <w:b/>
          <w:sz w:val="24"/>
          <w:szCs w:val="24"/>
        </w:rPr>
        <w:t>rekonstrukce nebo vybudování sportovního hřiště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Style w:val="FontStyle38"/>
          <w:bCs/>
          <w:color w:val="000000"/>
          <w:sz w:val="24"/>
          <w:szCs w:val="24"/>
        </w:rPr>
        <w:t>eznam zakázek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bCs/>
          <w:color w:val="000000"/>
          <w:sz w:val="24"/>
          <w:szCs w:val="24"/>
        </w:rPr>
        <w:t xml:space="preserve">za období posledních 5 let před zahájením tohoto zadávacího řízení, v hodnotě minimálně 1000 000 Kč bez DPH, za jednu každou včetně kontaktní osoby pro případné ověření referenc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splní kritérium technické kvalifikace dále tím, že předloží seznam, kde bude uvedena minimálně 1. osoba s funkcí „Hlavní stavbyvedoucí</w:t>
      </w:r>
      <w:r>
        <w:rPr>
          <w:rFonts w:cs="Times New Roman" w:ascii="Times New Roman" w:hAnsi="Times New Roman"/>
          <w:sz w:val="24"/>
          <w:szCs w:val="24"/>
        </w:rPr>
        <w:t xml:space="preserve">, která bude splňovat minimálně: </w:t>
      </w:r>
    </w:p>
    <w:p>
      <w:pPr>
        <w:pStyle w:val="Default"/>
        <w:spacing w:lineRule="auto" w:line="276" w:before="0" w:after="51"/>
        <w:ind w:left="1418" w:hanging="2"/>
        <w:rPr/>
      </w:pPr>
      <w:r>
        <w:rPr/>
        <w:t xml:space="preserve">-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>pozemní stavby</w:t>
      </w:r>
      <w:r>
        <w:rPr/>
        <w:t xml:space="preserve">, a to minimálně ve stupni autorizovaný technik, </w:t>
      </w:r>
    </w:p>
    <w:p>
      <w:pPr>
        <w:pStyle w:val="Default"/>
        <w:spacing w:lineRule="auto" w:line="276" w:before="0" w:after="51"/>
        <w:ind w:left="1416" w:hanging="0"/>
        <w:rPr/>
      </w:pPr>
      <w:r>
        <w:rPr/>
        <w:t xml:space="preserve">- praxe min. 5 let v řízení z pozice hlavní stavbyvedoucí v oboru obsahově odpovídající předmětu veřejné zakázky, tj. stavební práce v oboru pozemní stavby a dopravní stavby, </w:t>
      </w:r>
    </w:p>
    <w:p>
      <w:pPr>
        <w:pStyle w:val="Default"/>
        <w:spacing w:lineRule="auto" w:line="276"/>
        <w:ind w:left="1416" w:hanging="0"/>
        <w:rPr>
          <w:b/>
          <w:b/>
          <w:bCs/>
        </w:rPr>
      </w:pPr>
      <w:r>
        <w:rPr/>
        <w:t xml:space="preserve">- výkon funkce stavbyvedoucího minimálně na 3 stavbách, obsahově odpovídající předmětu veřejné zakázky, tj. stavební práce v oboru pozemní stavby, každá s investičními náklady </w:t>
      </w:r>
      <w:r>
        <w:rPr>
          <w:b/>
          <w:bCs/>
        </w:rPr>
        <w:t>min. 1.000.000,00 Kč bez DPH</w:t>
      </w:r>
    </w:p>
    <w:p>
      <w:pPr>
        <w:pStyle w:val="Default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 xml:space="preserve">08.06.2023 v 10:00 hod., </w:t>
      </w:r>
      <w:r>
        <w:rPr>
          <w:rFonts w:cs="Times New Roman" w:ascii="Times New Roman" w:hAnsi="Times New Roman"/>
          <w:sz w:val="24"/>
          <w:szCs w:val="24"/>
        </w:rPr>
        <w:t>sraz účastníků bude na místě plnění veřejné zakázky</w:t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6.06.2023 do 10:00 hod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měna akrylátového povrchu na In-line dráze a na dopravním hřišti v areálu RA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měna akrylátového povrchu na In-line dráze a na dopravním hřišti v areálu RAK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„Výměna akrylátového povrchu na In-line dráze a na dopravním hřišti v areálu RAK“ jsou stavební práce, které zahrnují mj. sejmutí stávajícího povrchu včetně podložky 30 mm a cca 10 mm štěrkodrti ŠD 0/4, nové  dvě podkladní vrstvy z asfaltobetonu, nový akrylátový povrch in line dráhy a dopravního hřiště. Součástí prací je osazení liniových odvodňovacích žlabů zaústěných do budované vsakovací jímky. Dílo bude provedeno v souladu s projektovou dokumentací, zpracovanou firmou  SPORTPROJEKTA Praha, s.r.o. se sídlem Jindřišská 30,   110 00 Praha 1, IČO: 25672886 z dubna 2023 a obecně platnými právními předpisy a v souladu podmínkami a s normami závaznými dle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6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ýměna akrylátového povrchu na In-line dráze a na dopravním hřišti v areálu RAK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9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0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4">
    <w:name w:val="WW8Num2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pasek.radek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Černá Daniela (Praha 12)</dc:creator>
  <dc:description/>
  <cp:keywords/>
  <dc:language>en-US</dc:language>
  <cp:lastModifiedBy>Ledvina Pavel (Praha 12)</cp:lastModifiedBy>
  <dcterms:modified xsi:type="dcterms:W3CDTF">2023-05-30T10:03:00Z</dcterms:modified>
  <cp:revision>20</cp:revision>
  <dc:subject/>
  <dc:title/>
</cp:coreProperties>
</file>