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MŠ Točná – sanace spodní stavby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provedení stavebních prací, spočívajících zejména v odkopání na východní straně domu, realizaci vnější hydroizolace, zřízení vsakování pro dešťové svody a vybudování nového žlabu podél domu včetně jeho zaústění do vsakování, sanaci vlhkého zdiva v suterénu, sanaci podlahy v suterénu a doplňkových opatřeních (výměna suterénních oken a pod.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vební práce budou zhotoveny dle zpracovaného průzkumu vlhkosti zpracované firmou MCT-RR, spol. s r.o. se sídlem Kolová 212/4, Praha 5 - Radotín, 153 00, IČO: 24130389. Průzkum vlhkosti a položkový rozpočet s výkazem výměr je přílohu této výzvy. Dílo bude provedeno v souladu s obecně platnými právními předpisy a v souladu podmínkami a s normami závaznými dle projektové dokumentace. 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7/2023 (práce budou prováděny v době letních prázdnin)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2 kalendářních měsíců od předání staveniště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Š Točná, K výboru č.p. 8, Praha 12 - Točná 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sanace podzemních konstrukcí), za posledních 5 let před zahájením tohoto zadávacího řízení, v hodnotě minimálně 300.000 Kč bez DPH, za jednu každou včetně kontaktní osoby pro případné ověření reference. 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>04.04.2023 v 10:00 hod</w:t>
      </w:r>
      <w:r>
        <w:rPr>
          <w:rFonts w:cs="Times New Roman" w:ascii="Times New Roman" w:hAnsi="Times New Roman"/>
          <w:sz w:val="24"/>
          <w:szCs w:val="24"/>
        </w:rPr>
        <w:t>. na místě plnění na adrese K výboru č.p. 8, Praha 12 – Točná.</w:t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17.04.2023 do 10:00 hod.</w:t>
      </w:r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bez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MŠ Točná – sanace spodní stavb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MŠ Točná – sanace spodní stavby“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smlouvy je  zhotovení díla s názvem „Rekonstrukce MŠ Točná – sanace spodní stavby“ spočívající v provedení stavebních prací zejména  v odkopání na východní straně domu, realizaci vnější hydroizolace, zřízení vsakování pro dešťové svody a vybudování nového žlabu podél domu včetně jeho zaústění do vsakování, sanaci vlhkého zdiva v suterénu, sanaci podlahy v suterénu a doplňkových opatřeních (výměna suterénních oken a pod.) Stavební práce budou zhotoveny dle zpracovaného průzkumu vlhkosti zpracované firmou MCT-RR, spol. s r.o. se sídlem Kolová 212/4, Praha 5 - Radotín, 153 00, IČO: 24130389. Průzkum vlhkosti a položkový rozpočet s výkazem výměr je přílohu této výzvy. Dílo bude provedeno v souladu s obecně platnými právními předpisy a v souladu podmínkami a s normami závaznými dle projektové dokumentace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Radek Pašek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pasek.radek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2 kalendářních</w:t>
      </w:r>
      <w:r>
        <w:rPr>
          <w:szCs w:val="24"/>
        </w:rPr>
        <w:t xml:space="preserve"> měsíců od předání staveniště.</w:t>
      </w:r>
    </w:p>
    <w:p>
      <w:pPr>
        <w:pStyle w:val="TextBody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Faktura bude vystavena vždy tak, že bude splňovat všechny náležitosti účetního a daňového dokladu dle příslušných právních předpisů a bude označena názvem „Rekonstrukce MŠ Točná – sanace spodní stavby“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6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7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4">
    <w:name w:val="WW8Num34z4"/>
    <w:qFormat/>
    <w:rPr>
      <w:rFonts w:ascii="Times New Roman" w:hAnsi="Times New Roman" w:eastAsia="Times New Roman" w:cs="Times New Roman"/>
      <w:color w:val="000000"/>
    </w:rPr>
  </w:style>
  <w:style w:type="character" w:styleId="WW8Num34z5">
    <w:name w:val="WW8Num34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5z4">
    <w:name w:val="WW8Num35z4"/>
    <w:qFormat/>
    <w:rPr>
      <w:rFonts w:cs="Times New Roman"/>
      <w:u w:val="singl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8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pasek.radek@praha12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1:00Z</dcterms:created>
  <dc:creator>Černá Daniela (Praha 12)</dc:creator>
  <dc:description/>
  <cp:keywords/>
  <dc:language>en-US</dc:language>
  <cp:lastModifiedBy>Ledvina Pavel (Praha 12)</cp:lastModifiedBy>
  <dcterms:modified xsi:type="dcterms:W3CDTF">2023-03-27T12:22:00Z</dcterms:modified>
  <cp:revision>4</cp:revision>
  <dc:subject/>
  <dc:title/>
</cp:coreProperties>
</file>