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Údržba zeleně a úklid veřejných prostra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80.900.647,35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3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(Dodavatel) žádá na základě prostudování zadávacích podmínek o následující vysvětlení, resp. úpravu zadávací dokumentac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1) Zadavatel v čl. V.8 až V.12 a v čl. XII.5 návrhu smlouvy o dílo stanovil výčet smluvních pokut. Nastavená výše smluvních pokut se dle našeho názoru ve spojení se způsobem jejich uplatnění jeví jako nepřiměřená. Jednotlivé smluvní pokuty mohou být navíc kombinovány a kumulovány, přičemž celková výše smluvních pokut není nijak limitována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S přihlédnutím k principu vyváženosti práv a povinností smluvních stran bychom chtěli zadavatele požádat o úpravu těchto ustanovení např. způsobem, aby byly smluvní pokuty uplatňovány až po předchozím upozornění ze strany objednatele a nezjednání nápravy v dodatečné přiměřené lhůtě poskytnuté objednatelem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Odpověď zadavatele: Nastavení smluvních podmínek stanovených ve smlouvě o dílo vychází z dosavadních zkušeností zadavatele, v uplynulém období byly tyto podmínky nastaveny obdobně. V aktuální návrhu smlouvy o dílo zadavatel upravil pouze výši pokut. Technický dozor objednatele nejprve vždy upozorní na nedostatky plnění ze strany zhotovitele a pokud nejsou do stanoveného termínu odstraněny, pak až následně přistupuje k udělení pokut. Cílem zadavatele není rozdávat pokuty, ale získat kvalitního a spolehlivého dodavatele. Pokuty mají zhotovitele motivovat ke kvalitnímu plnění díla, ke kterému se podpisem smlouvy zavázal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2) Dle čl. VI.9 návrhu smlouvy o dílo je zhotovitel povinen realizovat dílo odbornými osobami podle požadavků zadavatele uvedených v zadávací dokumentaci, a sice manažerem údržby a zástupcem manažera údržby. V zadávací dokumentaci je však v rámci prokazování kvalifikace požadován pouze manažer údržb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Žádáme zadavatele o vysvětlení, zda má být osoba zástupce manažera údržby dodavatelem prokazována v nabídce jakožto člen realizačního týmu v rámci technické kvalifikace. Pokud ano, žádáme zadavatele o odpovídající úpravu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Odpověď zadavatele: V rámci prokazování technické kvalifikace dle bodu 7.5.2 Zadávací dokumentace tj. Předložení seznamu techniků, kteří se budou podílet na plnění veřejné zakázky – všech částí veřejné zakázky plně postačuje doložit doklady pro požadovaného manažera údržby. Zástupce manažera, kterého uvede uchazeč ve smlouvě o dílo bude uveden ve jmenném seznamu členů týmu jako součást čestného prohlášení o splnění kvalifikace. Požadavek na zástupce manažera vychází opět ze zkušeností zadavatele, kdy např. v době čerpání dovolených není manažer dostupný, ale je k dispozici alespoň obdobně kompetentní osoba se kterou může objednatel v době jeho nepřítomnosti jednat. V tomto případě zadavatel nevyžaduje prokázání kvalifikace i u této osoby, jelikož se z časového hlediska jedná o krátkodobý zástup. Pokud by se jednalo o dlouhodobý zástup, pak je povinností zhotovitele neprodleně informovat objednatele o této změně, přičemž zhotovitel je současně povinen předložit objednateli doklady, z nichž bude vyplývat splnění požadované odbornosti této nové osob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3) Podle čl. VII.3 návrhu smlouvy o dílo je zhotovitel povinen zajistit, že v průběhu celé doby provádění díla budou vyjmenovaná zařízení využívána výlučně k provádění díla dle této smlouvy. Citované ustanovení považujeme za zcela nepřiměřené, neekonomické a neefektivní. Dodavatelé techniku běžně využívají v rámci souběžného plnění více zakáz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Žádáme zadavatele v souladu s dodržováním principů odpovědného zadávání o odstranění tohoto požadavku ze zadávacích podmín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 xml:space="preserve">Odpověď zadavatele: </w:t>
      </w:r>
      <w:r>
        <w:rPr>
          <w:rFonts w:cs="Arial" w:ascii="Verdana" w:hAnsi="Verdana"/>
          <w:b/>
          <w:bCs/>
          <w:sz w:val="22"/>
          <w:szCs w:val="22"/>
        </w:rPr>
        <w:t>Dle uvedeného čl. VII je zhotovitel povinen provádět Dílo zařízeními, nástroji a pomůckami v počtu a výkonu potřebném k řádnému plnění předmětu veřejné zakázky, a to v minimálním počtu uvedeným v tomto odstavci této Smlouvy; Zhotovitel je dále povinen zajistit, že v průběhu celé doby provádění Díla budou tato zařízení využívána výlučně k provádění Díla dle této Smlouvy. Zadavatel nemá v úmyslu omezit zhotovitele v užívání nástrojů a pomůcek pouze pro plnění jeho předmětu díla, ale vyhrazuje si tím privilegium, aby v případě času provádění zadaných prací byly tyto nástroje a pomůcky přednostně užity pro plnění předmětu jeho díla. Pokud zhotovitel dokončí zadané práce řádně a v čas, objednatel mu nebrání v užití nástrojů a pomůcek pro plnění u jiného objednatele nebo na jiné části veřejné zakázky zadané zadavatelem.</w:t>
      </w:r>
    </w:p>
    <w:p>
      <w:pPr>
        <w:pStyle w:val="Normal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Dotaz č. 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Dobrý den, chtěli bychom se zeptat, jestli doklady k prokázání kvalifikace podepsané oprávněnou osobou stačí zaslat v prosté kopii a zdali je k odeslání nabídky potřeba elektronický pod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zadavatele: Čestné prohlášení ke splnění kvalifikace stačí zaslat v prosté kopii. Elektronický podpis k podání nabídky není vyžadovaný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taz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echnické kvalifikaci požaduje zadavatel seznam alespoň 3 služeb v "minimální hodnotě" za 1 rok plnění. Splňuje dodavatel tento předpoklad, pokud uvede jednu víceletou zakázku pro jednoho dodavatele, kde každý 1 rok splnil požadavek na "minimální hodnotu"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zadavatele: Zadavatel je toho názoru, s přihlédnutím k poskytnutým informacím, že v popisovaném případě se jedná pouze o jednu významnou službu, byť tato trvá více let. V seznamu významných služeb může být uvedeno více služeb pro jednoho objednatele, nicméně se musí jednat o samostatné významné služby.</w:t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ky. 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3. 2023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documentManagement/types"/>
    <ds:schemaRef ds:uri="http://schemas.microsoft.com/office/2006/metadata/properties"/>
    <ds:schemaRef ds:uri="f7d28bfc-9201-4d68-9448-6211baf1e4c2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3d4d72d6-24a8-407a-b229-5f63afbc851f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</Pages>
  <Words>982</Words>
  <Characters>5797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2:00Z</dcterms:created>
  <dc:creator>Motal</dc:creator>
  <dc:description/>
  <dc:language>en-US</dc:language>
  <cp:lastModifiedBy>Tomáš Motal</cp:lastModifiedBy>
  <dcterms:modified xsi:type="dcterms:W3CDTF">2023-03-21T12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