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Údržba zeleně a úklid veřejných prostranstv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180.900.647,35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2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se sídlem Generála Šišky 2375/6, 143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6. 3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vní dota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máme dotaz k článku VI. Smlouvy, ze kterého vyplývá, že dodavatel je povinen zajistit úklid v určených lokalitách do 24 hod. dne 1.1.a dále po akcích pořádaných objednatelem, který často připadne na soboty a neděle, popř. svátky. V cenové nabídce jsme nenašli možnost tyto úklidy nad rámec běžných úklidů ocenit. Jakým způsobem bude tento úklid řešen? Děkuji předem za odpověď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kud budou tyto práce ze strany objednatele vyžadovány/zadány, budou účtovány zvlášť dle indexu cen pro ostatní položky ceníku 823 – 1,  viz Příloha č. 2.X – Soupis prací, vč. specifikace plnění, záložka Index - Jednotkové ceny pro nepravidelně prováděné prá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Dotaz č. 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Ve Vysvětlení zadávací dokumentace ze dne 3.3. Zadavatel uvádí v odpovědi na dotaz e), že požaduje unikátní přehled nástrojů a pomůcek pro každou jednu část VZ a tím pádem zvyšuje nároky na účastníka s každou další částí, do které se účastník hlásí. V ostatních kritériích technické a ekonomické kvalifikace však tento princip zvyšujících se nároků s každou oblastí VZ, do které se účastník hlásí, neaplikuje (např. odpověď na dotaz b) a c) Vysvětlení zadávací dokumentace ze dne 3.3.), i když spolu úzce souvisí. Žádáme tímto Zadavatele, aby sjednotil přístup v kritériích ekonomické a technické kvalifikace, které se zvyšováním nároků na účastníka souvisí, a přehodnotili odpovědi na dotazy b) a c) ve Vysvětlení zadávací dokumentace ze dne 3.3. a navýšili adekvátně v kontextu odpovědi na dotaz e) i požadavky na technickou a ekonomickou kvalifikaci (dotaz b) a c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 zada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idí důvod, pro zpřísnění ostatních kritérií technické a ekonomické kvalifikace, naopak vyšší nároky na technickou kvalifikaci dle bodu </w:t>
      </w:r>
      <w:r>
        <w:rPr>
          <w:b/>
          <w:bCs/>
          <w:i/>
          <w:iCs/>
        </w:rPr>
        <w:t>7.5.3. Předložení přehledu nástrojů nebo pomůcek, provozních nebo technických zařízení, které bude mít dodavatel při plnění veřejné zakázky k dispozici – všechny části veřejné zakázky zadávací dokumentace</w:t>
      </w:r>
      <w:r>
        <w:rPr>
          <w:b/>
          <w:bCs/>
        </w:rPr>
        <w:t> vychází z dosavadních zkušeností zadavatele. Ostatně tento požadavek je uveden v článku VII. odst. 3.  Smlouvy o dílo: „</w:t>
      </w:r>
      <w:r>
        <w:rPr>
          <w:b/>
          <w:bCs/>
          <w:i/>
          <w:iCs/>
        </w:rPr>
        <w:t>Zhotovitel je povinen provádět Dílo zařízeními, nástroji a pomůckami v počtu a výkonu potřebném k řádnému plnění předmětu veřejné zakázky, a to v minimálním počtu uvedeným v tomto odstavci této Smlouvy; </w:t>
      </w:r>
      <w:r>
        <w:rPr>
          <w:b/>
          <w:bCs/>
          <w:i/>
          <w:iCs/>
          <w:u w:val="single"/>
        </w:rPr>
        <w:t>Zhotovitel je dále povinen zajistit, že v průběhu celé doby provádění Díla budou tato zařízení využívána výlučně k provádění Díla dle této Smlouvy</w:t>
      </w:r>
      <w:r>
        <w:rPr>
          <w:b/>
          <w:bCs/>
          <w:i/>
          <w:iCs/>
        </w:rPr>
        <w:t>...“ </w:t>
      </w:r>
      <w:r>
        <w:rPr>
          <w:b/>
          <w:bCs/>
        </w:rPr>
        <w:t> Pro zadavatele je klíčové, aby účastník, který se chystá ucházet o více částí veřejné zakázky, disponoval dostatečnými kapacitami (a tedy i nástroji) k jejich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570</Words>
  <Characters>3364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22:00Z</dcterms:created>
  <dc:creator>Motal</dc:creator>
  <dc:description/>
  <dc:language>en-US</dc:language>
  <cp:lastModifiedBy>Tomáš Motal</cp:lastModifiedBy>
  <dcterms:modified xsi:type="dcterms:W3CDTF">2023-03-16T12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