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Údržba zeleně a úklid veřejných prostranstv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180.900.647,35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2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3. 3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vní dotaz</w:t>
      </w:r>
    </w:p>
    <w:p>
      <w:pPr>
        <w:pStyle w:val="Normal"/>
        <w:rPr/>
      </w:pPr>
      <w:r>
        <w:rPr/>
        <w:drawing>
          <wp:inline distT="0" distB="0" distL="0" distR="0">
            <wp:extent cx="5760720" cy="1696720"/>
            <wp:effectExtent l="0" t="0" r="0" b="0"/>
            <wp:docPr id="3" name="Obrázek 2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Otázka č. 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imní údržba se řídí Obecně závaznou vyhláškou č. 39/1997 Sb. hl. m. Prahy, o schůdnosti místních komunikací uvedeno ve smlouvě o dílo čl. VI Práva a povinnosti Zhotovitele odst. 2. tj. dle uvedené vyhlášky: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hodníky jsou rozděleny do dvou pořadí důležitosti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ořadí zahrnuje zejména přístupové cesty k objektům, v nichž mají sídlo státní orgány České republiky, orgány hlavního města Prahy a městských částí, k objektům škol, zdravotnických, sociálních a kulturních zařízení, ke stanicím metra, k vlakovým a autobusovým nádražím, dále pěší zóny, schody a přechodové lávky, zastávky veřejné linkové dopravy a přístupy k nim, vybrané chodníky hlavních komunikací;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ořadí zahrnuje ostatní chodníky zařazené do zimní údržby komunikací. (2) Schůdnost chodníků se zajišťuje v době od 7.00 do 17.00 hodin. (3) Časové limity ke zmírnění a odstranění závad ve schůdnosti jsou u: 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řadí - vznikne-li závada ve schůdnosti v časovém intervalu podle odstavce 2, budou práce zahájeny neprodleně po zjištění závady ve schůdnosti; jejich úhrnná doba trvání 3 nepřesáhne 12 hodin;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řadí - vznikne-li závada ve schůdnosti v časovém intervalu podle odstavce 2, budou práce zahájeny po ukončení odstraňování závad na 1. pořadí a ukončeny nejpozději do 17.00 hodin dne následujícího po dni, v němž byly odstraněny závady ve schůdnosti 1. pořadí.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 čase a způsobu provedení zimní údržby (plužení, posyp) s ohledem na uvedenou vyhlášku rozhoduje technický dozor objednatele po konzultaci se zhotovitelem.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Letní údržba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ecně je na uvážení zhotovitele, kdy zadané práce započne, z dobrých zvyklostí se tak děje od 7 hodiny ranní, nicméně v technické specifikaci přílohy č. 2 ZD je uvedeno, že: „Hlučné práce budou zahájeny nejdříve v 8:00 hodin ráno. Práce a jejich četnosti budou prováděny v závislosti na klimatických podmínkách a na základě pokynů pracovníků zadavatele.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Otázka č. 2</w:t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Kalkulační model je na celé období tj. od započetí do 30.6.2027, matoucí může být, že přechodem na nový pasport veřejné zeleně zůstalo v excel tabulce v záložce Práce slovíčko za rok viz obr. níže, nicméně v nadpisu je uvedeno Množství požadovaných činností za období, tomu také odpovídá nastavená četnost tj. na celé období, a to u všech položek.</w:t>
      </w:r>
    </w:p>
    <w:p>
      <w:pPr>
        <w:pStyle w:val="Normal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/>
        <w:drawing>
          <wp:inline distT="0" distB="0" distL="0" distR="0">
            <wp:extent cx="5760720" cy="723265"/>
            <wp:effectExtent l="0" t="0" r="0" b="0"/>
            <wp:docPr id="4" name="Obrázek 4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lang w:eastAsia="ar-SA"/>
        </w:rPr>
        <w:t>Otázka č. 3</w:t>
      </w:r>
    </w:p>
    <w:p>
      <w:pPr>
        <w:pStyle w:val="Normal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Obchodní podmínky již obsahují inflační doložku. Pokud bude tato doložka aplikována, bude pro výpočet využita výše inflace, která je uveřejněna na stránkách ČSU.</w:t>
      </w:r>
    </w:p>
    <w:p>
      <w:pPr>
        <w:pStyle w:val="Normal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Dotaz č. 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Calibri" w:hAnsi="Calibri"/>
        </w:rPr>
      </w:pPr>
      <w:r>
        <w:rPr/>
        <w:t>Dobrý den, zadavatel požaduje doložit v cenové nabídce položkový rozpočet a technickou specifikaci z přílohy č.2. Tato příloha obsahuje ještě souhrny udržovaných prvků a popisy a množství prováděných prací, rozumíme dobře tomu, že tyto soubory nabídka obsahovat nemusí?</w:t>
      </w:r>
    </w:p>
    <w:p>
      <w:pPr>
        <w:pStyle w:val="Normal"/>
        <w:jc w:val="both"/>
        <w:rPr/>
      </w:pPr>
      <w:r>
        <w:rPr/>
        <w:t>Dále bychom se chtěli zeptat, zdali všechny odesílané dokumenty mají být naskenované a odeslané v pdf souboru. Děk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astník vyplní listy Práce a Index. Ostatní listy přikládat nemusí (budou až součástí smlouvy s vybraným dodavatelem), případně přiloží rovnou vyplněný příslušný soubor ve formátu EXC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oba zpracování nabídky je na každém účastníkovi, samozřejmě s přihlédnutím na požadavky zadávací dokumentace. Zadávací dokumentace pouze obsahuje doporučení, aby byla nabídka členěna do dvou souborů, aby byla jednodušší její kontrola, a to jak ze strany zadavatele, tak případně i samotného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22:00Z</dcterms:created>
  <dc:creator>Motal</dc:creator>
  <dc:description/>
  <dc:language>en-US</dc:language>
  <cp:lastModifiedBy>Tomáš Motal</cp:lastModifiedBy>
  <dcterms:modified xsi:type="dcterms:W3CDTF">2023-03-13T12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