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Údržba zeleně a úklid veřejných prostranstv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180.900.647,35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praha12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3. 2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se sídlem Generála Šišky 2375/6, 143 00 Praha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3. 3. 2023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adavatel doplňuje zadávací podmínky.</w:t>
      </w:r>
    </w:p>
    <w:p>
      <w:pPr>
        <w:pStyle w:val="Heading1"/>
        <w:rPr/>
      </w:pPr>
      <w:r>
        <w:rPr/>
        <w:t>ZNĚNÍ ŽÁDOSTI A ODPOVĚDI ZADAVATEL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Bod 7.4. ZD - Zadavatel požaduje celkovou výši obratu účastníka, nebo výši obratu dosaženou ve službách s ohledem na předmět plnění VZ, tedy údržba zeleně a úklid veřejných prostranství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ahoma"/>
          <w:b/>
          <w:bCs/>
          <w:color w:val="000000"/>
          <w:shd w:fill="FFFFFF" w:val="clear"/>
        </w:rPr>
        <w:t>Odpověď zadavatele: Rozhoduje celkový obrat, nikoliv jen v předmětu plnění veřejné zakázky.</w:t>
      </w:r>
    </w:p>
    <w:p>
      <w:pPr>
        <w:pStyle w:val="ListParagraph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Bod 7.4 ZD - V případě, že se účastník bude hlásit do více než jedné oblasti VZ, nároky na ekonomickou kvalifikaci jednotlivých oblastí se sčítají, nebo je potřeba doložit nejvyšší z nich? Např. účastník uvažuje se zúčastnit VŘ v oblasti A a B, musí doložit ekonomickou kvalifikaci ve výši A + B, či jen vyšší z nich?</w:t>
      </w:r>
    </w:p>
    <w:p>
      <w:pPr>
        <w:pStyle w:val="Normal"/>
        <w:ind w:left="360" w:hanging="0"/>
        <w:jc w:val="both"/>
        <w:rPr/>
      </w:pPr>
      <w:r>
        <w:rPr>
          <w:rFonts w:cs="Tahoma"/>
          <w:b/>
          <w:bCs/>
          <w:color w:val="000000"/>
          <w:shd w:fill="FFFFFF" w:val="clear"/>
        </w:rPr>
        <w:t>Odpověď zadavatele: Nároky se nesčítají, postačí vyšší z nich.</w:t>
      </w:r>
    </w:p>
    <w:p>
      <w:pPr>
        <w:pStyle w:val="ListParagraph"/>
        <w:numPr>
          <w:ilvl w:val="0"/>
          <w:numId w:val="2"/>
        </w:numPr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Bod 7.5.1 ZD - V případě, že se účastník bude hlásit do více než jedné oblasti VZ, nároky na minimální hodnoty významné služby jednotlivých oblastí se sčítají, nebo je potřeba doložit nejvyšší z nich? Např. účastník uvažuje se zúčastnit VŘ v oblasti A a B, musí doložit významné služby v minimální hodnotě A + B, či jen vyšší z nich?</w:t>
      </w:r>
    </w:p>
    <w:p>
      <w:pPr>
        <w:pStyle w:val="Normal"/>
        <w:ind w:left="360" w:hanging="0"/>
        <w:jc w:val="both"/>
        <w:rPr/>
      </w:pPr>
      <w:r>
        <w:rPr>
          <w:rFonts w:cs="Tahoma"/>
          <w:b/>
          <w:bCs/>
          <w:color w:val="000000"/>
          <w:shd w:fill="FFFFFF" w:val="clear"/>
        </w:rPr>
        <w:t>Odpověď zadavatele: Účastník může jednu referenci použít do více částí. Pokud účastník předloží referenci ve vyšší hodnotě jedné části, pokryje i nižší hodnotu v jiné části.</w:t>
      </w:r>
    </w:p>
    <w:p>
      <w:pPr>
        <w:pStyle w:val="Normal"/>
        <w:ind w:left="360" w:hanging="0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Bod 7.5.2 - Jmenovitý seznam členů týmu má obsahovat kolik osob pro kterou danou oblast VZ? V případě, že se bude účastník hlásit do více oblastí VZ, mají se počty osob sčítat? Bude zadavatel počet osob v seznamu členů týmu posuzovat ve smyslu zvládnutelnosti realizace oblasti s uvedeným počtem osob účastníkem?</w:t>
      </w:r>
    </w:p>
    <w:p>
      <w:pPr>
        <w:pStyle w:val="Normal"/>
        <w:ind w:left="360" w:hanging="0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rFonts w:cs="Tahoma"/>
          <w:b/>
          <w:bCs/>
          <w:color w:val="000000"/>
          <w:shd w:fill="FFFFFF" w:val="clear"/>
        </w:rPr>
        <w:t>Odpověď zadavatele: Realizační tým může být totožný pro všechny část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/>
          <w:color w:val="000000"/>
          <w:shd w:fill="FFFFFF" w:val="clear"/>
        </w:rPr>
        <w:t xml:space="preserve"> </w:t>
      </w:r>
      <w:r>
        <w:rPr>
          <w:rFonts w:cs="Tahoma"/>
          <w:color w:val="000000"/>
          <w:shd w:fill="FFFFFF" w:val="clear"/>
        </w:rPr>
        <w:t>Bod 7.5.3 ZD - V případě, že se účastník bude hlásit do více než jedné oblasti VZ, nároky na počty nástrojů a pomůcek se násobí, či zůstávají počty stejné ať se účastník hlásí do jedné oblasti či všech?</w:t>
      </w:r>
    </w:p>
    <w:p>
      <w:pPr>
        <w:pStyle w:val="Normal"/>
        <w:ind w:left="426" w:hanging="0"/>
        <w:jc w:val="both"/>
        <w:rPr/>
      </w:pP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</w:rPr>
        <w:br/>
      </w:r>
      <w:r>
        <w:rPr>
          <w:rFonts w:cs="Tahoma"/>
          <w:b/>
          <w:bCs/>
          <w:color w:val="000000"/>
          <w:shd w:fill="FFFFFF" w:val="clear"/>
        </w:rPr>
        <w:t>Odpověď zadavatele: Zadavatel požaduje unikátní přehled nástrojů nebo pomůcek pro každou část veřejné zakázky. Konkrétní nástroj nebo pomůcka tedy může být použit jen pro jednu část veřejné zakázky, v případě účasti ve více částech je tedy třeba vypracovat zvláštní přehled nástrojů nebo pomůcek a mít tedy k dispozici více kusů požadovaného. Zadavatel tak chce zajistit, že, v případě teoretického úspěchu účastníka ve více či dokonce všech částech veřejné zakázky, bude mít tento k dispozici dostatek nástrojů nebo pomůcek.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RODLOUŽENÍ LHŮTY PRO PODÁNÍ NABÍDKY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ky. 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8. 3. 2023 v 13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Generála Šišky 2375/6</w:t>
            </w:r>
          </w:p>
          <w:p>
            <w:pPr>
              <w:pStyle w:val="NoSpacing"/>
              <w:widowControl w:val="false"/>
              <w:rPr/>
            </w:pPr>
            <w:r>
              <w:rPr/>
              <w:t>14300 Praha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a v obchodním rejstříku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1F033D2-9E42-4FBE-8092-BD2DA9036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555</Words>
  <Characters>3275</Characters>
  <CharactersWithSpaces>38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22:00Z</dcterms:created>
  <dc:creator>Motal</dc:creator>
  <dc:description/>
  <dc:language>en-US</dc:language>
  <cp:lastModifiedBy>Tomáš Motal</cp:lastModifiedBy>
  <dcterms:modified xsi:type="dcterms:W3CDTF">2023-03-03T10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