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/>
      </w:pPr>
      <w:r>
        <w:rPr>
          <w:rFonts w:cs="Calibri"/>
        </w:rPr>
        <w:t xml:space="preserve">Příloha č. 4 ZD 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Údržba zeleně a úklid veřejných prostranstv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4557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0.049.939 Kč bez DPH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Údržba zeleně a úklid veřejných prostranstv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Údržba zeleně a úklid veřejných prostranstv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961"/>
        <w:gridCol w:w="2127"/>
        <w:gridCol w:w="4394"/>
      </w:tblGrid>
      <w:tr>
        <w:trPr>
          <w:trHeight w:val="10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Životopis,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Při plnění veřejné zakázky bude mít dodavatel k dispozici tyto nástroje, pomůcky, provozní nebo technické zaříze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2693"/>
        <w:gridCol w:w="5790"/>
      </w:tblGrid>
      <w:tr>
        <w:trPr>
          <w:trHeight w:val="10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značení podle zadávací dokumentac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Údržba zeleně a úklid veřejných prostranstv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GoBack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e správě MČ Praha 12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Údržba zeleně a úklid veřejných prostranstv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2" w:name="_Hlk19084800"/>
      <w:r>
        <w:rPr>
          <w:rFonts w:cs="Arial"/>
        </w:rPr>
        <w:t xml:space="preserve"> který bude účastníkem zadávacího řízení výše uvedené veřejné zakázky</w:t>
      </w:r>
      <w:bookmarkEnd w:id="2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poddodavatele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(pokud není uveden poddodavatel, účastník prohlašuje, že mu poddodavatelé nejsou zatím známi nebo zakázku zrealizuje bez poddodavatelů)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863"/>
    <w:rPr>
      <w:rFonts w:ascii="Verdana" w:hAnsi="Verdan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4863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f6486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C6596B-4BB4-448E-8839-8F30E2840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106</Words>
  <Characters>6526</Characters>
  <CharactersWithSpaces>76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3:00Z</dcterms:created>
  <dc:creator>Motal</dc:creator>
  <dc:description/>
  <dc:language>en-US</dc:language>
  <cp:lastModifiedBy>Tatai Ivan (Praha 12)</cp:lastModifiedBy>
  <dcterms:modified xsi:type="dcterms:W3CDTF">2023-02-1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