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Údržba zeleně a úklid veřejných prostranstv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4"/>
        <w:gridCol w:w="4557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80.900.647,350 Kč bez DPH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2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běžná a odborná údržba veřejné zeleně a úklid veřejných prostranství a kontrola a údržba dětských hřišť ve správě městské části Praha 12 podle vymezené lokali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specifikace předmětu každé veřejné zakázky je uvedena v příloze č. 1 a v přílohách č. 2.X</w:t>
      </w:r>
      <w:r>
        <w:rPr>
          <w:rStyle w:val="FootnoteAnchor"/>
        </w:rPr>
        <w:footnoteReference w:id="2"/>
      </w:r>
      <w:r>
        <w:rPr/>
        <w:t xml:space="preserve">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00000-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hradnické 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452000-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úklidové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112700-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jinné úprav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je rozdělena na 9 částí (A – I) podle lokalit plnění, a to následovně: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A – Údržba veřejné zeleně a úklid veřejných prostranství (Imrychova, Soukupova, U Kamýku a Lhotecká) (dále jen „Část A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B – Údržba veřejné zeleně a úklid veřejných prostranství (Mariánská, Novodvorská, Durychova a U Kamýku) (dále jen „Část B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C – Údržba veřejné zeleně a úklid veřejných prostranství (Durychova, Šatrova, U Vodojemu, Novodvorská, Smotlachova, Zelenkova a Generála Šišky) (dále jen „Část C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D – Údržba veřejné zeleně a úklid veřejných prostranství (Imrychova, Lhotecká, Rytířova, Čs. exilu a lesním porostem u Lhoteckého potoka) (dále jen „Část D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E – Údržba veřejné zeleně a úklid veřejných prostranství (Čs. exilu, Generála Šišky, Poljanovova, lesním porostem u Lhoteckého potoka) (dále jen „Část E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F – Údržba veřejné zeleně a úklid veřejných prostranství (Rakovského, Poljanovova, Generála Šišky, Vazovova, Levského až ke Lhoteckému potoku) (dále jen „Část F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G – Údržba veřejné zeleně a úklid veřejných prostranství (Platónova, Urbánkova, Modřanská rokle, Pavelkova, Čs. exilu a Semická) (dále jen „Část G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H – Údržba veřejné zeleně a úklid veřejných prostranství (Generála Šišky, Modřanská a Čs. Exilu) (dále jen „Část H“)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Část I – Údržba veřejné zeleně a úklid veřejných prostranství (Generála Šišky, Čs. Exilu a K Vystrkovu v části Modřan, plocha v Komořanech, Cholupicích a Točné) (dále jen „Část I“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jednotlivých částí veřejné zakázky je následující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7479"/>
      </w:tblGrid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657.205,70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309.541,99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820.645,89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735.694,69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984.437,70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.212.602,24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686.890,47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2.331.708,640 Kč bez DPH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8.161.920,030 Kč bez DPH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Účastník je oprávněn podat svoji nabídku do </w:t>
      </w:r>
      <w:r>
        <w:rPr>
          <w:b/>
          <w:u w:val="single"/>
        </w:rPr>
        <w:t>jedné, do více či do všech</w:t>
      </w:r>
      <w:r>
        <w:rPr>
          <w:b/>
        </w:rPr>
        <w:t xml:space="preserve"> částí veřejné zakázky dle svého uváž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 přílohy č. 2.X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ro část A, B, E, G a H: 15. 5. 2023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ro část C, D a F: 13.8.2023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 část I: 1.7.2023 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6.2027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posunout termín zahájení plnění veřejné zakázky v případě průtahů v průběhu zadávacího řízení. Termín bude posunut tak, aby termín zahájení plnění části veřejné zakázky byl alespoň jeden týden od uzavření smlouv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stem plnění veřejné zakázky je území městské části Praha 1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, tj. předložení výpisu z živnostenského oprávnění obsahující zapsanou živn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Poskytování služeb pro zemědělství, zahradnictví, rybníkářství, lesnictví a myslivost</w:t>
      </w:r>
    </w:p>
    <w:p>
      <w:pPr>
        <w:pStyle w:val="Normal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8 Zákona zadavatel stanovuje minimální výši ročního obratu ve níže uvedené výši pro každou část veřejné zakázky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ožadované výše obratu za 3 bezprostředně předcházející účetní období pro příslušné části veřejné zakázky </w:t>
      </w:r>
      <w:r>
        <w:rPr>
          <w:b/>
          <w:bCs/>
          <w:u w:val="single"/>
        </w:rPr>
        <w:t>bez DPH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7479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 5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5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7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1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7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 4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2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 900 0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</w:t>
            </w:r>
          </w:p>
        </w:tc>
        <w:tc>
          <w:tcPr>
            <w:tcW w:w="74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 000 0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Výkazy zisku a ztrát dodavate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3 služby spočívající v údržbě zeleně nebo úklidu veřejného prostranství, v níže určené minimální hodnotě (pro každou uvedenou službu) provedené za 1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Minimální hodnoty pro jednotlivé části veřejné zakázky (pro každou uvedenou službu) </w:t>
      </w:r>
      <w:r>
        <w:rPr>
          <w:b/>
          <w:u w:val="single"/>
        </w:rPr>
        <w:t>bez DP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 – 1 3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 – 1 6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 – 3 0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 – 3 5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 – 2 8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 – 2 4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 – 1 8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 – 2 2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 – 1 000 000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ředložení seznamu techniků, kteří se budou podílet na plnění veřejné zakázky – všechny části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v nabídce předloží jmenovitý seznam členů týmu jako součást čestného prohlášení o splnění kvalifikace. Dodavatel uvede profesní životopisy, včetně přehledu o vzdělání, praxi a certifikátech.</w:t>
      </w:r>
    </w:p>
    <w:p>
      <w:pPr>
        <w:pStyle w:val="Normal"/>
        <w:jc w:val="both"/>
        <w:rPr/>
      </w:pPr>
      <w:r>
        <w:rPr/>
        <w:t>Životopisy nebo přehledy musí obsahovat takové informace s takovými podrobnostmi, aby zadavatel mohl jednoznačně posoudit splnění všech požadavků.</w:t>
      </w:r>
    </w:p>
    <w:p>
      <w:pPr>
        <w:pStyle w:val="Normal"/>
        <w:jc w:val="both"/>
        <w:rPr/>
      </w:pPr>
      <w:r>
        <w:rPr/>
        <w:t>K vypracování seznamu techniků může dodavatel využít vzor v příloze č. 4 zadávací dokumentace.</w:t>
      </w:r>
    </w:p>
    <w:p>
      <w:pPr>
        <w:pStyle w:val="Normal"/>
        <w:jc w:val="both"/>
        <w:rPr/>
      </w:pPr>
      <w:r>
        <w:rPr/>
        <w:t>Zadavatel požaduje, aby mezi osobami uvedenými v seznamu techniků (členy realizačního týmu) byla alespoň tato osoba disponující požadovaným osvědčením a praxí:</w:t>
      </w:r>
    </w:p>
    <w:p>
      <w:pPr>
        <w:pStyle w:val="Normal"/>
        <w:jc w:val="both"/>
        <w:rPr/>
      </w:pPr>
      <w:r>
        <w:rPr>
          <w:b/>
          <w:bCs/>
        </w:rPr>
        <w:t>Manažer údržby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znalost češtiny na komunikativní úrovni;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ukončené vysokoškolské vzdělání v oboru zahradnictví či střední vzdělání s maturitní zkouškou v oboru zahradník či v obdobném oboru zahradnictví;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minimálně 5 let praxe v oboru (údržba zeleně, údržba a úklid veřejných prostranství a sportovišť);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zkušenost s vedením týmu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Před uzavřením smlouvy předloží vybraný dodavatel originál či úředně ověřenou kopii dokladu o vzdělání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ředložení přehledu nástrojů nebo pomůcek, provozních nebo technických zařízení, které bude mít dodavatel při plnění veřejné zakázky k dispozici – všechny části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9 odst. 2 písm. j) Zákona požaduje Zadavatel předložit přehled nástrojů či pomůcek, provozních a technických zařízení, které bude mít dodavatel při plnění veřejné zakázky k dispozi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bude splňovat tento kvalifikační předpoklad, pokud disponuje pro plnění veřejné zakázky min. následujícími nástroji a pomůckam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2 x mechanický stroj pro sečení a pro vyhrabávání travního porostu se samosběrem – komunální technika se sběrným košem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1 x motorové nákladní vozidlo pro dopravu nákladů splňující emisní limity nejméně EURO 6, způsobilé pro přepravu odpadu příp. dalších materiálů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2 x křovinořez – min. obsah 35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2 x motorové nůžky na živý plot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1 x ruční či zádový fukar k úklidu plo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1 x motorová pila – min. obsah 4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1 x malý nákladní vůz s cisternou pro zálivku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2 x stroj/automobil s kartáčem, pluhem, sypačem (pro účely zajištění zimní údržby a metení pěších komunikací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in. 1 x stroj – vysavač na odstranění nedopalků, listí a psích ex. (pro účely úklidu náměstí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  <w:bookmarkStart w:id="2" w:name="_Hlk527041504"/>
      <w:bookmarkStart w:id="3" w:name="_Hlk527041504"/>
    </w:p>
    <w:p>
      <w:pPr>
        <w:pStyle w:val="Normal"/>
        <w:spacing w:before="0" w:after="0"/>
        <w:jc w:val="both"/>
        <w:rPr>
          <w:u w:val="single"/>
        </w:rPr>
      </w:pPr>
      <w:bookmarkStart w:id="4" w:name="_Hlk527041504"/>
      <w:r>
        <w:rPr>
          <w:u w:val="single"/>
        </w:rPr>
        <w:t>Veškerá vozidla/stroje zajišťující zimní údržbu a vývoz košů musí být opatřena zařízením s příjmem GPS pro sledování pohybu vozu</w:t>
      </w:r>
      <w:bookmarkEnd w:id="4"/>
      <w:r>
        <w:rPr>
          <w:u w:val="single"/>
        </w:rPr>
        <w:t>/stro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davatel popíše požadované položky přehledu dostatečně podrobně (označení konkrétních pomůcek, provozních a technických zařízení, typové označení, značky, parametry atd.), aby bylo možné provést kontrolu shody dodavatelem uvedených položek s položkami zadavatelem požadovaným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vyplnění seznamu může dodavatel použít vzoru v příloze č. 4 zadávací dokumentac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 </w:t>
      </w:r>
      <w:r>
        <w:rPr>
          <w:rFonts w:cs="Calibri"/>
          <w:sz w:val="24"/>
          <w:szCs w:val="24"/>
        </w:rPr>
        <w:t>–</w:t>
      </w:r>
      <w:r>
        <w:rPr/>
        <w:t xml:space="preserve"> která je přílohou č. 3 této zadávací dokumentace. </w:t>
      </w:r>
      <w:r>
        <w:rPr>
          <w:rFonts w:cs="Arial"/>
        </w:rPr>
        <w:t>Účastník řízení do návrhu smlouvy doplní své identifikační údaje a nabídkovou cenu a další žlutě označené údaje. Zeleně označené pasáže budou upraveny před uzavřením smlouvy. Pokud se účastník bude účastnit více částí veřejné zakázky, vyplní tuto přílohu vícekrát dle příslušné části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vyplněného návrhu smlouvy (smluv v případě účasti ve více částech)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 – Položkový rozpočet, vč. specifikace (účastník řízení vyplní a přiloží příslušnou přílohu č. 2.X Zadávací dokumentace podle části veřejné zakáz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7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ed uzavřením smlouvy budou doplněny tyto přílohy: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Arial"/>
          <w:iCs/>
        </w:rPr>
        <w:t xml:space="preserve">Příloha č. 1 - </w:t>
      </w:r>
      <w:r>
        <w:rPr>
          <w:rFonts w:cs="Calibri" w:cstheme="minorHAnsi"/>
          <w:szCs w:val="24"/>
        </w:rPr>
        <w:t xml:space="preserve">Pasport zeleně </w:t>
      </w:r>
      <w:r>
        <w:rPr>
          <w:rFonts w:cs="Calibri"/>
          <w:sz w:val="24"/>
          <w:szCs w:val="24"/>
        </w:rPr>
        <w:t>–</w:t>
      </w:r>
      <w:r>
        <w:rPr>
          <w:rFonts w:cs="Calibri" w:cstheme="minorHAnsi"/>
          <w:szCs w:val="24"/>
        </w:rPr>
        <w:t xml:space="preserve"> na základě přílohy č. 1 zadávací dokumentace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íloha č. 3 - Seznam poddodavatelů – příloha bude převzata z nabídky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íloha č. 4 - Harmonogram úklidu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íloha č. 5 - Pojistná smlouva/pojistný certifikát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íloha č. 6 – Kopie bankovní záruky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576" w:hanging="576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Normal"/>
        <w:jc w:val="both"/>
        <w:rPr/>
      </w:pPr>
      <w:r>
        <w:rPr/>
        <w:t>Účastník může využít vzoru v příloze č. 4 zadávací dokumentace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3. 2023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</w:t>
      </w:r>
      <w:r>
        <w:rPr>
          <w:rFonts w:cs="Calibri"/>
          <w:sz w:val="24"/>
          <w:szCs w:val="24"/>
        </w:rPr>
        <w:t>–</w:t>
      </w:r>
      <w:r>
        <w:rPr/>
        <w:t xml:space="preserve">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v 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 nabídkovou cenu se považuje celková nabídková cena uvedená ve vyplněné příloze č. 2 vyplněného návrhu smlouvy o dílo </w:t>
      </w:r>
      <w:r>
        <w:rPr>
          <w:rFonts w:cs="Calibri"/>
          <w:sz w:val="24"/>
          <w:szCs w:val="24"/>
        </w:rPr>
        <w:t>–</w:t>
      </w:r>
      <w:r>
        <w:rPr/>
        <w:t xml:space="preserve"> </w:t>
      </w:r>
      <w:r>
        <w:rPr>
          <w:b/>
          <w:bCs/>
        </w:rPr>
        <w:t>Položkový rozpočet, vč. spec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ždá část veřejné zakázky bude hodnocena samostat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Účastník je povinen poskytnout zadavateli nejpozději s podáním nabídky jistotu v níže uvedené k zajištění plnění svých povinností vyplývajících z účasti v zadávacím řízení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Pokud se účastník hodlá zúčastnit více částí zadávacího řízení, je nutno pro každou část veřejné zakázky složit jistotu samostatně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Výše jistoty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2"/>
        <w:gridCol w:w="4209"/>
      </w:tblGrid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val="cs-CZ" w:eastAsia="ar-SA" w:bidi="ar-SA"/>
              </w:rPr>
              <w:t>Část veřejné zakázky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val="cs-CZ" w:eastAsia="ar-SA" w:bidi="ar-SA"/>
              </w:rPr>
              <w:t xml:space="preserve">Výše požadované jistoty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A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5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B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0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C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5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E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F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G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0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H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0 000,00 Kč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  <w:t>Část I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 000,00 Kč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poskytne jistotu formou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 (dále jen "peněžní jistota") č.ú. 6015-2000762389/0800, vedený u České spořitelny, a.s. Složení peněžní částky musí být doloženo v nabídce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V případě, že účastník zvolí způsob poskytnutí jistoty ve formě složení peněžní částky podle bodu a), uvede v nabídce identifikační údaje pro bankovní účet, na který požaduje provést uvolnění jistoty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lang w:eastAsia="ar-SA"/>
        </w:rPr>
        <w:t xml:space="preserve">V případě, že účastník poskytne jistotu formou bankovní záruky nebo pojištění záruky, doručí ve lhůtě pro podání nabídek originál bankovní záruky nebo písemného prohlášení pojistitele obsahující závazek vyplatit zadavateli jistotu, jde-li o pojištění záruky, v elektronické podobě jakožto </w:t>
      </w:r>
      <w:r>
        <w:rPr>
          <w:rFonts w:eastAsia="Times New Roman" w:cs="Arial"/>
          <w:b/>
          <w:kern w:val="2"/>
          <w:lang w:eastAsia="ar-SA"/>
        </w:rPr>
        <w:t xml:space="preserve">elektronický originál </w:t>
      </w:r>
      <w:r>
        <w:rPr>
          <w:rFonts w:eastAsia="Times New Roman" w:cs="Arial"/>
          <w:kern w:val="2"/>
          <w:lang w:eastAsia="ar-SA"/>
        </w:rPr>
        <w:t>prostřednictvím elektronického nástroje E-ZAK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Úklid veřejných prostranství vč. údržby zeleně napomáhá lepšímu životu občanů, což zadavatel považuje za sociálně odpovědné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Úklid veřejných prostranství vč. údržby zeleně zlepšuje životní prostředí občanů, což zadavatel považuje za environmentálně odpovědné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, 2 a 3 zadávací dokumentace, která byla vypracována přímo zadavatelem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 – Pasport zeleně</w:t>
      </w:r>
    </w:p>
    <w:p>
      <w:pPr>
        <w:pStyle w:val="ListParagraph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y č. 2.X – Soupis prací, vč. specifikace plnění (příloha rozdělena pro části A – I)</w:t>
      </w:r>
    </w:p>
    <w:p>
      <w:pPr>
        <w:pStyle w:val="ListParagraph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3 – návrh smlouvy o dílo – obchodní podmínky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  <w:sz w:val="24"/>
          <w:szCs w:val="24"/>
        </w:rPr>
        <w:t>Příloha č. 4 – Vzory k vy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 znamená přílohy pro části A – I veřejné zakáz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35f28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38a7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3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38a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5">
    <w:name w:val="Plain Table 5"/>
    <w:basedOn w:val="Normlntabulka"/>
    <w:uiPriority w:val="45"/>
    <w:rsid w:val="00d0429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CFA38E-CE8C-449A-AA50-394AF68C130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6</Pages>
  <Words>4086</Words>
  <Characters>24111</Characters>
  <CharactersWithSpaces>2814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3:00Z</dcterms:created>
  <dc:creator>Motal</dc:creator>
  <dc:description/>
  <dc:language>en-US</dc:language>
  <cp:lastModifiedBy>Tomáš Motal</cp:lastModifiedBy>
  <dcterms:modified xsi:type="dcterms:W3CDTF">2023-02-27T1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