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Cs/>
        </w:rPr>
        <w:t>Příloha č. 4 Výzvy k podání nabídky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  <w:u w:val="single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Předmět veřejné zakázky – specifikace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  <w:u w:val="single"/>
        </w:rPr>
      </w:r>
    </w:p>
    <w:p>
      <w:pPr>
        <w:pStyle w:val="ListParagraph"/>
        <w:ind w:left="426" w:hanging="0"/>
        <w:jc w:val="both"/>
        <w:rPr/>
      </w:pPr>
      <w:r>
        <w:rPr>
          <w:rFonts w:cs="Calibri" w:cstheme="minorHAnsi"/>
          <w:color w:val="000000"/>
        </w:rPr>
        <w:t xml:space="preserve">Předmětem veřejné zakázky </w:t>
      </w:r>
      <w:r>
        <w:rPr/>
        <w:t>je dodávka 1 ks elektromobilu kategorie M1 určeného pro přepravu zaměstnanců zadavatele na běžných pozemních komunikacích, při dodržení podmínek dotační výzvy č. 03/2022 a pokynů pro zadávání zakázek pro programy spolufinancované z rozpočtu SFŽP ČR (viz bod III.), vyhovujícího dále uvedeným minimálně požadovaným parametrům: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způsobilost pro provoz na pozemních komunikacích v souladu s platnou legislativou ČR, zejména zákonem č. 56/2001 Sb. o podmínkách provozu vozidel na pozemních komunikacích a o změně zákona č. 168/1999 Sb. o pojištění odpovědnosti za škodu způsobenou provozem vozidla a o změně některých souvisejících zákonů (zákon o pojištění odpovědnosti z provozu vozidla), ve znění zákona č. 307/1999 Sb., ve znění pozdějších předpisů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 xml:space="preserve">vozidlo musí mít platné Prohlášení o shodě prokazující schválení typu vozidla včetně alternativního pohonu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musí jít o tzv. nové vozidlo. Za nové vozidlo se pro účely této výzvy považuje vozidlo nově vyrobené, které dosud nebylo registrováno v České republice a ani v jiném státě, s výjimkou zkušebních nebo předváděcích vozů za předpokladu, že doba registrace nesmí překročit 6 měsíců ke dni převodu vozidla na nového majitele a současně vozidlo nesmí mít najeto více než 6.000 Km k témuž datu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vozidlo kategorie M1 do 3.500 kg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minimální dojezdová vzdálenost 250 km dle cyklu WLTP (Worldwide Harmonized Light-Duty Vehicles Test Procedure)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v případě elektromobilu zásuvka pro dobíjení vozu AC i DC včetně zásuvky na „rychlodobíjení“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v případě elektromobilu minimální kapacita baterie 45 kWh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v případě vodíkového pohonu kapacita vodíkových nádrží minimálně 3,75 kg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motor o výkonu minimálně 90 kW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minimálně pětimístná konfigurace vozidla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samostatná sedadla ve druhé, příp. třetí řadě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výškově nastavitelné sedadlo řidiče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airbagy: řidiče, spolujezdce, hlavové přední, boční přední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parkovací asistent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výškově nastavitelné opěrky hlavy pro všechna sedadla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elektronický imobilizér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centrální zamykání s dálkovým ovládáním; 2x dálkové ovládaní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minimálně manuální klimatizace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elektricky ovládaná okna předních dveří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vyhřívané zadní sklo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osvětlení zavazadlového prostoru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kotevní úchyty na podlaze v zavazadlovém prostoru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ABS (Anti-lock Brake System), protiblokovací systém brzd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ASR (Anti-Slip Regulation), Systém regulace prokluzu kol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ESP (Electronic Stability Program), Elektronický stabilizační program, rozšíření funkce systémů ABS a ASR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Rádio FM/DAB (2 reproduktory), displej, Hands free Bluetooth®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konektor USB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zadní mlhová světla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sada pro bezmontážní opravu defektu pneumatiky, nebo dojezdová pneumatika, nebo plnohodnotná rezerva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v případě elektromobilu nabíjecí kabel pro připojení do jednofázové zásuvky (domácí zásuvka 230 V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v případě elektromobilu nabíjecí kabel pro připojení k WallBoxu – Type2 Mennekes na obou stranách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gumové nebo textilní koberečky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součástí dodávky bude kompletní povinná výbava předepsaná pro provoz vozidla na pozemní komunikaci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servisní knížka, včetně přehledu povinných/doporučených servisních prohlídek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manuál k použití vozidla v českém jazyce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cs="Calibri" w:cstheme="minorHAnsi"/>
          <w:color w:val="000000"/>
        </w:rPr>
      </w:pPr>
      <w:r>
        <w:rPr/>
        <w:t>součástí dodávky bude dovoz vozidla na místo plnění; zaškolení pověřeného zaměstnance zadavatele obsluhou vozidla a poučením o údržbě vozidla;</w:t>
      </w:r>
    </w:p>
    <w:p>
      <w:pPr>
        <w:pStyle w:val="ListParagraph"/>
        <w:spacing w:lineRule="auto" w:line="259" w:before="0" w:after="0"/>
        <w:ind w:left="714" w:hanging="0"/>
        <w:contextualSpacing w:val="false"/>
        <w:jc w:val="both"/>
        <w:rPr/>
      </w:pPr>
      <w:r>
        <w:rPr/>
        <w:t>součástí dodávky je dále závazek dodavatele a jeho poddodavatelů k udělení souhlasu zástupcům Státního fondu životního prostředí ČR získávat a využívat pořízený fotografický materiál a filmové záběry vozidla od okamžiku převzetí vozidla až do doby skončení udržitelnosti projektu a ty dále poskytovat třetím stranám bez nároku na odměnu;</w:t>
      </w:r>
    </w:p>
    <w:p>
      <w:pPr>
        <w:pStyle w:val="ListParagraph"/>
        <w:numPr>
          <w:ilvl w:val="0"/>
          <w:numId w:val="1"/>
        </w:numPr>
        <w:spacing w:lineRule="auto" w:line="259" w:before="0" w:after="0"/>
        <w:ind w:left="714" w:hanging="357"/>
        <w:contextualSpacing w:val="false"/>
        <w:jc w:val="both"/>
        <w:rPr/>
      </w:pPr>
      <w:r>
        <w:rPr/>
        <w:t>vozidlo nesmí obsahovat olovo, rtuť, šestimocný chrom a kadmium, s výjimkami uvedenými v příloze II směrnice 2000/53 / ES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1417" w:right="1417" w:gutter="0" w:header="0" w:top="709" w:footer="301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969623"/>
    </w:sdtPr>
    <w:sdtContent>
      <w:p>
        <w:pPr>
          <w:pStyle w:val="Footer"/>
          <w:jc w:val="center"/>
          <w:rPr/>
        </w:pPr>
        <w:r>
          <w:rPr>
            <w:sz w:val="20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20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09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09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4536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cc096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cc09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2</Pages>
  <Words>544</Words>
  <Characters>3212</Characters>
  <CharactersWithSpaces>37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37:00Z</dcterms:created>
  <dc:creator>Beitl Filip (Praha 12)</dc:creator>
  <dc:description/>
  <dc:language>en-US</dc:language>
  <cp:lastModifiedBy>Beitl Filip (Praha 12)</cp:lastModifiedBy>
  <dcterms:modified xsi:type="dcterms:W3CDTF">2023-02-22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