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tavba Základních škol v oblasti starých Modřan“ –  inženýrské činnosti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užby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/>
                    <w:t>71311000-1 - Poradenství v oblasti stavebního inženýrstv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 xml:space="preserve">Předmětem veřejné zakázky je </w:t>
      </w:r>
      <w:r>
        <w:rPr>
          <w:rFonts w:cs="Times New Roman" w:ascii="Times New Roman" w:hAnsi="Times New Roman"/>
          <w:sz w:val="24"/>
        </w:rPr>
        <w:t xml:space="preserve">provedení inženýrské činnosti pro přípravu předpokládaného investičního zámě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„Výstavba Základních škol v oblasti starých Modřan“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terá se skládá ze tří samostatných staveb ve třech lokalitách. </w:t>
      </w:r>
      <w:r>
        <w:rPr>
          <w:rFonts w:cs="Times New Roman" w:ascii="Times New Roman" w:hAnsi="Times New Roman"/>
          <w:sz w:val="24"/>
        </w:rPr>
        <w:t>První lokalita je na pozemcích parc. č. 701/1, 701/2 vše v k. ú. Modřany. Druhá lokalita je na pozemcích parc. č. 38/2, 45/1, 45/2 vše v k. ú. Modřany. Třetí lokalita je na pozemcích parc. č. 60/1, 60/2, 60/3, 60/4, 60/5, 60/6, 60/7, 60/9, 60/11, 60/18 vše v k. ú. Modřany. Inženýrské činnosti prověří možnost realizace investičního záměru a budou sloužit jako podklad pro zpracování dalších stupňů projektové dokumentace</w:t>
      </w:r>
      <w:r>
        <w:rPr>
          <w:rStyle w:val="FontStyle38"/>
          <w:sz w:val="24"/>
        </w:rPr>
        <w:t>.</w:t>
      </w:r>
      <w:bookmarkStart w:id="0" w:name="_Ref446394506"/>
      <w:r>
        <w:rPr>
          <w:rStyle w:val="FontStyle38"/>
          <w:sz w:val="24"/>
        </w:rPr>
        <w:t xml:space="preserve"> Investiční záměr  je popsán v příloze č. 5 této výzvy v dokumentu s názvem „Koncepce rozvoje školské infrastruktury MČ Praha 12, na str. 21 až 29.</w:t>
      </w:r>
    </w:p>
    <w:p>
      <w:pPr>
        <w:pStyle w:val="Normal"/>
        <w:jc w:val="both"/>
        <w:rPr/>
      </w:pPr>
      <w:r>
        <w:rPr>
          <w:rStyle w:val="FontStyle38"/>
          <w:sz w:val="24"/>
        </w:rPr>
        <w:t>První lokalita – na pozemku předpokládáme vybudování objektu o minimálním počtu 9 kmenových tříd s případnými 3 odbornými učebnami nebo malou tělocvičnou. Objekt muže v normálním provozu sloužit pro umístnění žáků prvního stupně nebo naopak např. 7. až 9. tříd. Je myslitelné i propojení se stávajícím objektem pomocí mostní „krčku“.</w:t>
      </w:r>
    </w:p>
    <w:p>
      <w:pPr>
        <w:pStyle w:val="Normal"/>
        <w:jc w:val="both"/>
        <w:rPr/>
      </w:pPr>
      <w:r>
        <w:rPr>
          <w:rStyle w:val="FontStyle38"/>
          <w:sz w:val="24"/>
        </w:rPr>
        <w:t>Druhá lokalita – na pozemku v ulici K Vltavě je stávající provizorní školní objekt, který bude zbourán a nahrazen novým školním objektem, a to v předpokládané minimální variantě se 13 třídami, tj. s šesti nahrazujícími původní kapacitu, 7 novými kmenovými třídami a se 3 odbornými učebnami a dále tělocvičnu i venkovní sportoviště.</w:t>
      </w:r>
    </w:p>
    <w:p>
      <w:pPr>
        <w:pStyle w:val="Normal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>Třetí lokalita - na těchto pozemcích je stávající provizorní školní objekt, který bude zbourán a nahrazen novým školním objektem. Uvolněný pozemek je největší plochou, která je v této lokalitě k dispozici a umožňuje výstavbu většího školního areálu. Zde předpokládáme, že by bylo možné vybudovat větší objekt, který by zahrnoval kuchyni s jídelnou, tělocvičnu nebo dvě menší, 6 původních tříd, 11 dalších nových tříd a 5 odborných učeben. Celkem tedy 17 kmenových tříd.</w:t>
      </w:r>
    </w:p>
    <w:p>
      <w:pPr>
        <w:pStyle w:val="Normal"/>
        <w:jc w:val="both"/>
        <w:rPr/>
      </w:pPr>
      <w:r>
        <w:rPr>
          <w:rStyle w:val="FontStyle38"/>
          <w:sz w:val="24"/>
        </w:rPr>
        <w:t>Podrobné vymezení veřejné zakázky je specifikováno v návrhu smlouvy o dílo  (příloze)  která je přílohou č. 3 výzvy</w:t>
      </w:r>
      <w:bookmarkEnd w:id="0"/>
      <w:r>
        <w:rPr>
          <w:rStyle w:val="FontStyle38"/>
          <w:sz w:val="24"/>
        </w:rPr>
        <w:t>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hned po podpisu smlouvy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6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Praha 12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doklad o autorizaci ČKAIT osoby, </w:t>
      </w:r>
      <w:r>
        <w:rPr>
          <w:rStyle w:val="FontStyle38"/>
          <w:sz w:val="24"/>
        </w:rPr>
        <w:t>která se bude přímo podílet na výkonu inženýrských činností v oboru pozemní stavby nebo doklad o autorizaci ČK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míněno poskytnutí inženýrských činností v obdobném rozsahu této zakázky), za posledních 5 let před zahájením tohoto zadávacího řízení, v hodnotě minimálně 3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kritérií technické kvalifikace prokáže dodavatel předložením: seznamu osob (techniků), které se budou podílet na plnění předmětu veřejné zakázky, bez ohledu na to, zda jde o zaměstnance dodavatele nebo osoby v jiném vztahu k dodavateli, z něhož bude vyplývat, že dodavatel má k dispozici realizační tým sestávající minimálně z </w:t>
      </w:r>
      <w:r>
        <w:rPr>
          <w:rFonts w:cs="Times New Roman" w:ascii="Times New Roman" w:hAnsi="Times New Roman"/>
          <w:b/>
          <w:sz w:val="24"/>
          <w:szCs w:val="24"/>
        </w:rPr>
        <w:t>2 osob</w:t>
      </w:r>
      <w:r>
        <w:rPr>
          <w:rFonts w:cs="Times New Roman" w:ascii="Times New Roman" w:hAnsi="Times New Roman"/>
          <w:sz w:val="24"/>
          <w:szCs w:val="24"/>
        </w:rPr>
        <w:t xml:space="preserve">, z toho minimálně </w:t>
      </w:r>
      <w:r>
        <w:rPr>
          <w:rFonts w:cs="Times New Roman" w:ascii="Times New Roman" w:hAnsi="Times New Roman"/>
          <w:b/>
          <w:sz w:val="24"/>
          <w:szCs w:val="24"/>
        </w:rPr>
        <w:t>jedna osoba</w:t>
      </w:r>
      <w:r>
        <w:rPr>
          <w:rFonts w:cs="Times New Roman" w:ascii="Times New Roman" w:hAnsi="Times New Roman"/>
          <w:sz w:val="24"/>
          <w:szCs w:val="24"/>
        </w:rPr>
        <w:t xml:space="preserve"> musí splnit:</w:t>
      </w:r>
    </w:p>
    <w:p>
      <w:pPr>
        <w:pStyle w:val="Normlnweb"/>
        <w:jc w:val="both"/>
        <w:rPr/>
      </w:pPr>
      <w:r>
        <w:rPr/>
        <w:t>- ukončené vysokoškolské vzdělání stavebního zaměření;</w:t>
      </w:r>
    </w:p>
    <w:p>
      <w:pPr>
        <w:pStyle w:val="Normlnweb"/>
        <w:jc w:val="both"/>
        <w:rPr/>
      </w:pPr>
      <w:r>
        <w:rPr/>
        <w:t>- disponuje dokladem o autorizaci v rozsahu dle zákona č. 360/1992 Sb., o výkonu povolání autorizovaných architektů a o výkonu povolání autorizovaných inženýrů a techniků činných ve výstavbě, ve znění pozdějších předpisů, pro obor pozemní stavby nebo architektura A0/A1;</w:t>
      </w:r>
    </w:p>
    <w:p>
      <w:pPr>
        <w:pStyle w:val="Normlnweb"/>
        <w:jc w:val="both"/>
        <w:rPr/>
      </w:pPr>
      <w:r>
        <w:rPr/>
        <w:t xml:space="preserve">- minimálně osoba disponuje doložitelnou zkušeností s realizací alespoň 1 zakázky odpovídající požadavkům dle čl. III., bodu c) této zadávací dokumentace. </w:t>
      </w:r>
    </w:p>
    <w:p>
      <w:pPr>
        <w:pStyle w:val="Normlnweb"/>
        <w:jc w:val="both"/>
        <w:rPr/>
      </w:pPr>
      <w:r>
        <w:rPr/>
        <w:t xml:space="preserve"> </w:t>
      </w:r>
      <w:r>
        <w:rPr>
          <w:b/>
        </w:rPr>
        <w:t>a druhá osoba</w:t>
      </w:r>
      <w:r>
        <w:rPr/>
        <w:t xml:space="preserve"> musí splňovat ukončené středoškolské vzdělání se stavebním zaměřením s minimální praxí v oboru 10 let.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FF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40" w:before="0" w:after="60"/>
        <w:ind w:left="1276" w:hanging="0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smlouvy o dí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</w:t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06.03.2023, do 10:00 hod.</w:t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bez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tavba Základních škol v oblasti starých Modřan“– inženýrské činnost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tavba Základních škol v oblasti starých Modřan“– inženýrské činnosti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Cs w:val="24"/>
        </w:rPr>
        <w:t xml:space="preserve">Předmětem smlouvy je závazek zhotovitele provést inženýrské činnosti pro přípravu předpokládaného investičního zámě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„Výstavba Základních škol v oblasti starých Modřan“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terá se skládá ze tří samostatných staveb ve třech lokalitách. První lokalita je na pozemcích parc. č. 701/1, 701/2 vše v k. ú. Modřany. Druhá lokalita je na pozemcích parc. č. 38/2, 45/1, 45/2 vše v k. ú. Modřany. Třetí lokalita je na pozemcích parc. č. 60/1, 60/2, 60/3, 60/4, 60/5, 60/6, 60/7, 60/9, 60/11, 60/18 vše v k. ú. Modřany. Inženýrské činnosti prověří možnost realizace investičního záměru a budou sloužit jako podklad pro zpracování projektové dokumentace. </w:t>
      </w:r>
    </w:p>
    <w:p>
      <w:pPr>
        <w:pStyle w:val="Normal"/>
        <w:autoSpaceDE w:val="false"/>
        <w:spacing w:lineRule="auto" w:line="240"/>
        <w:ind w:left="357" w:hanging="7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vní lokalita – na pozemku předpokládáme vybudování objektu o minimálním počtu 9 kmenových tříd s případnými 3 odbornými učebnami nebo malou tělocvičnou. Objekt muže v normálním provozu sloužit pro umístnění žáků prvního stupně nebo naopak např. 7. až 9. tříd. Je myslitelné i propojení se stávajícím objektem pomocí mostní „krčku“.</w:t>
      </w:r>
    </w:p>
    <w:p>
      <w:pPr>
        <w:pStyle w:val="Normal"/>
        <w:autoSpaceDE w:val="false"/>
        <w:spacing w:lineRule="auto" w:line="240"/>
        <w:ind w:left="357" w:hanging="7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Druhá lokalita – na pozemku v ulici K Vltavě je stávající provizorní školní objekt, který bude zbourán a nahrazen novým školním objektem, a to v předpokládané minimální variantě se 13 třídami, tj. s šesti nahrazujícími původní kapacitu, 7 novými kmenovými třídami a se 3 odbornými učebnami a dále tělocvičnu i venkovní sportoviště.</w:t>
      </w:r>
    </w:p>
    <w:p>
      <w:pPr>
        <w:pStyle w:val="Normal"/>
        <w:autoSpaceDE w:val="false"/>
        <w:spacing w:lineRule="auto" w:line="240"/>
        <w:ind w:left="357" w:hanging="2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Třetí lokalita - na těchto pozemcích je stávající provizorní školní objekt, který bude zbourán a nahrazen novým školním objektem. Uvolněný pozemek je největší plochou, která je v této lokalitě k dispozici a umožňuje výstavbu většího školního areálu. Zde předpokládáme, že by bylo možné vybudovat větší objekt, který by zahrnoval kuchyni s jídelnou, tělocvičnu nebo dvě menší, 6 původních tříd, 11 dalších nových tříd a 5 odborných učeben. Celkem tedy 17 kmenových tříd.</w:t>
      </w:r>
      <w:r>
        <w:rPr>
          <w:rStyle w:val="FontStyle38"/>
          <w:sz w:val="24"/>
        </w:rPr>
        <w:t>Podrobné vymezení předmětu smlouvy je specifikováno v příloze této smlouvy. Objednatel se zavazuje</w:t>
      </w:r>
      <w:r>
        <w:rPr>
          <w:rFonts w:cs="Times New Roman" w:ascii="Times New Roman" w:hAnsi="Times New Roman"/>
          <w:szCs w:val="24"/>
        </w:rPr>
        <w:t xml:space="preserve"> za řádně provedené dílo zaplatit cenu dle čl. IV. této smlouvy, a to za podmínek dále ve smlouvě uvedených. Provedením inženýrské činnosti bude prověřena realizovatelnost záměru objednatele nebo bude stanoveno optimální využití předmětných pozemků.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autoSpaceDE w:val="false"/>
        <w:spacing w:lineRule="auto" w:line="240"/>
        <w:ind w:left="426" w:hanging="284"/>
        <w:jc w:val="both"/>
        <w:rPr/>
      </w:pPr>
      <w:r>
        <w:rPr/>
        <w:t>Provedením inženýrských činností se pro účely této smlouvy rozumí zejména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ůzkum majetkoprávních vztahů na dotčených území a všech sousedních pozemků, které by mohly být záměrem dotčeny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unkční plochy platného územního plánu - prověření záměrů stavby s platným územním plánem. Prověření dalších místních regulativů relevantních pro záměr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geologická rešerše zájmových územ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hydrogeologický průzkum a zjištění případné ekologické zátěže území (základové poměry, hladina spodní vody, možné kontaminace půdy a vody s ohledem na minulé využití pozemků)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jištění průběhu stávajících sítí na pozemcích a v jeho okolí. Identifikace možného způsobu napojení pozemků na technickou a dopravní infrastrukturu (vč. zákresu vedení sítí v blízkém okolí), vč. zjištění kapacit stávajících sítí formou rešerše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zaměření dotčených parcel a prověření souladu s mapami Katastrálního úřadu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výškopisné a polohopisné zaměření lokality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hlukové studie zatížení z okol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prověření záměrů na sousedních pozemcích s ohledem na okolní zástavbu, nejméně informace dostupné na stavebním úřadě v souvislosti s územními rozhodnutími a stavebními povoleními okolních staveb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související inženýrská činnost - zajištění rámcového vyjádření od klíčových správců sítí a dotčených orgánů státní správy stran budoucího záměru, zejména odboru dopravy a Policie ČR, PVK, PRE, PP a.s., PT a.s., HZS, Hygienické stanice HMP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prověření pravděpodobnosti provádění archeologických průzkumů na základě rešerší materiálů Archeologické ústavu AV ČR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definice zvláštních požadavků, limitů území a ochranných pásem v územ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rámcové ověření architektonicko – technické umístitelnosti záměrů dle plošných a technických požadavků objednatele formou objemové studie ke každé lokalitě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stanovení velikosti užitných ploch nových školských objektů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studie dopravního řešení dopravy v klidu, zásobování apod.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stanovení orientační spotřeby energií a provozních nákladů nových objektů na základě zpracovaných plošných a objemových parametrů objektů zpracování propočtu nákladů akce na základě cenových ukazatelů (CÚ 2023)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 koordinace prací a ostatní činnosti zhotovitele.</w:t>
            </w:r>
          </w:p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CD a v tištěné podobě v počtu 3 paré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tví k dílu a veškerá práva na využití a event. úpravy díla podle této smlouvy přechází na objednatele jeho převzetím, dílo bude objednatelem využito jako podklad pro zadání projektové dokumentac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Vojtěch Hrčka, </w:t>
      </w:r>
      <w:r>
        <w:rPr>
          <w:rStyle w:val="FontStyle38"/>
          <w:sz w:val="24"/>
        </w:rPr>
        <w:t>technik</w:t>
      </w:r>
      <w:r>
        <w:rPr>
          <w:rStyle w:val="FontStyle38"/>
          <w:b/>
          <w:sz w:val="24"/>
        </w:rPr>
        <w:t xml:space="preserve"> </w:t>
      </w:r>
      <w:r>
        <w:rPr>
          <w:rStyle w:val="FontStyle38"/>
          <w:sz w:val="24"/>
        </w:rPr>
        <w:t xml:space="preserve">odd. investic, </w:t>
      </w:r>
      <w:hyperlink r:id="rId5">
        <w:r>
          <w:rPr>
            <w:rStyle w:val="InternetLink"/>
          </w:rPr>
          <w:t>hrcka.vojtech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, a to nejpozději </w:t>
      </w:r>
      <w:r>
        <w:rPr>
          <w:b/>
          <w:szCs w:val="24"/>
        </w:rPr>
        <w:t>do 6 kalendářních</w:t>
      </w:r>
      <w:r>
        <w:rPr>
          <w:szCs w:val="24"/>
        </w:rPr>
        <w:t xml:space="preserve"> měsíců od účinnosti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Faktura bude vystavena vždy tak, že bude splňovat všechny náležitosti účetního a daňového dokladu dle příslušných právních předpisů a bude označena názvem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„Výstavba Základních škol v oblasti starých Modřan“</w:t>
      </w:r>
      <w:r>
        <w:rPr>
          <w:rFonts w:cs="Times New Roman" w:ascii="Times New Roman" w:hAnsi="Times New Roman"/>
          <w:sz w:val="24"/>
          <w:szCs w:val="24"/>
        </w:rPr>
        <w:t xml:space="preserve"> – inženýrské činnosti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8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CD a v tištěné podobě v počtu 3 paré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4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 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územně a množstevně neomezeném rozsahu, po dobu trvání majetkových práv 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položkový rozpis cen za dílčí plnění dle této smlouvy o dí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 -  plná mo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smlouvy o dí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62"/>
        <w:gridCol w:w="135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cenění jednotlivých inženýrských činností pro přípravu investičního zámě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„Výstavba Základních škol v oblasti starých Modřan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zkum majetkoprávních vztahů na dotčených území a všech sousedních pozemků, které by mohly být záměrem dotč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ční plochy platného územního plánu - prověření záměru stavby s platným územním plánem. Prověření dalších místních regulativů relevantních pro záměr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cká rešerše zájmového územ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ologický průzkum a zjištění případné ekologické zátěže území (základové poměry, hladina spodní vody, možné kontaminace půdy a vody s ohledem na minulé využití pozemku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tění průběhu stávajících sítí na pozemcích a v jeho okolí. Identifikace možného způsobu napojení pozemků na technickou a dopravní infrastrukturu (vč. zákresu vedení sítí v blízkém okolí), vč. zjištění kapacit stávajících sítí formou rešerš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ření dotčených parcel a prověření souladu s mapami Katastrálního úřad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opisné a polohopisné zaměření loka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ukové studie zatížení z okol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ěření záměrů na sousedních pozemcích s ohledem na okolní zástavbu, nejméně informace dostupné na stavebním úřadě v souvislosti s územními rozhodnutími a stavebními povoleními okolních stav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isející inženýrská činnost - zajištění rámcového vyjádření od klíčových správců sítí a dotčených orgánů státní správy stran budoucího záměru, zejména odboru dopravy a Policie ČR, PVK, PRE, PP a.s., PT a.s., HZS, Hygienické stanice HM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ěření pravděpodobnosti provádění archeologických průzkumů na základě rešerší materiálů Archeologické ústavu AV Č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zvláštních požadavků, limitů území a ochranných pásem v územ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mcové ověření architektonicko – technické umístitelnosti záměrů dle plošných a technických požadavků objednatele formou objemové studie ke každé lokalitě zvláš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ení velikosti užitných ploch nových školských objekt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 dopravního řešení dopravy v klidu, zásobování apo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ení orientační spotřeby energií a provozních nákladů nových objektů na základě zpracovaných plošných a objemových parametrů objektů zpracování propočtu nákladů akce na základě cenových ukazatelů (CÚ 2023)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ce prací a ostatní činnosti zhotovite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dnání podkladů s objednatel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bez DP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mocnitel uděluje tímto plnou moc zmocněnci, aby jeho jménem jednal v rámci přípravy investičního záměru s názv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„Výstavba Základních škol v oblasti starých Modřan“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která se skládá ze tří samostatných staveb ve třech lokalitách. První lokalita je na pozemcích parc. č. 701/1, 701/2 vše v k. ú. Modřany. Druhá lokalita je na pozemcích parc. č. 38/2, 45/1, 45/2 vše v k. ú. Modřany. Třetí lokalita je na pozemcích parc. č. 60/1, 60/2, 60/3, 60/4, 60/5, 60/6, 60/7, 60/9, 60/11, 60/18 vše v k. ú. Modřany</w:t>
      </w:r>
      <w:r>
        <w:rPr>
          <w:rFonts w:cs="Times New Roman" w:ascii="Times New Roman" w:hAnsi="Times New Roman"/>
          <w:szCs w:val="24"/>
        </w:rPr>
        <w:t>, tedy aby jménem příkazníka projednal podmínky budoucí realizace s vlastníky sousedních pozemků,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 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5">
    <w:name w:val="WW8Num3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5z4">
    <w:name w:val="WW8Num35z4"/>
    <w:qFormat/>
    <w:rPr>
      <w:rFonts w:cs="Times New Roman"/>
      <w:u w:val="singl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hrcka.vojtech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Černá Daniela (Praha 12)</dc:creator>
  <dc:description/>
  <cp:keywords/>
  <dc:language>en-US</dc:language>
  <cp:lastModifiedBy>Ledvina Pavel (Praha 12)</cp:lastModifiedBy>
  <dcterms:modified xsi:type="dcterms:W3CDTF">2023-02-13T16:00:00Z</dcterms:modified>
  <cp:revision>13</cp:revision>
  <dc:subject/>
  <dc:title/>
</cp:coreProperties>
</file>