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Zimní údržba a blokové čištění pozemních komunikací ve 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správě MČ Praha 12 – pro období 9/2022 – 8/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0.000.000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praha12.cz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 7. 2022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praha12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enerála Šišky 2375/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00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a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7. 10. 2022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color w:val="000000"/>
          <w:shd w:fill="FFFFFF" w:val="clear"/>
        </w:rPr>
        <w:t>Předmětem plnění veřejné zakázky je zimní údržba a blokové čištění pozemních komunikací v rozsahu a v souladu se zadávacími podmínkami.</w:t>
      </w:r>
      <w:r>
        <w:rPr/>
        <w:br/>
        <w:br/>
        <w:t>Cena sjednaná ve smlouvě: 22 697 467,40 Kč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REKO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73065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 697 467,4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wag, podnik čistoty a údržby města,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10576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 900 392,60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REKO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73065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 697 467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, na základě hodnocení a posouzení nabídek, které provedla hodnotící komise, shledal jako nejvhodnější nabídku výše uvedeného uchazeče, protože vyhověla požadavkům zadávací dokumentace a v rámci hodnocení nabídek se umístila první v pořa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46"/>
        <w:gridCol w:w="6850"/>
      </w:tblGrid>
      <w:tr>
        <w:trPr>
          <w:trHeight w:val="384" w:hRule="atLeast"/>
        </w:trPr>
        <w:tc>
          <w:tcPr>
            <w:tcW w:w="2046" w:type="dxa"/>
            <w:tcBorders/>
          </w:tcPr>
          <w:p>
            <w:pPr>
              <w:pStyle w:val="Default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1.</w:t>
            </w:r>
          </w:p>
        </w:tc>
        <w:tc>
          <w:tcPr>
            <w:tcW w:w="6850" w:type="dxa"/>
            <w:tcBorders/>
          </w:tcPr>
          <w:p>
            <w:pPr>
              <w:pStyle w:val="Default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Vrkoslav opravy silnic s.r.o., č.p. 111, 257 44 Lešany, IČO: 02343151, C 218114 vedená u Městského soudu v Praze</w:t>
            </w:r>
          </w:p>
        </w:tc>
      </w:tr>
      <w:tr>
        <w:trPr>
          <w:trHeight w:val="384" w:hRule="atLeast"/>
        </w:trPr>
        <w:tc>
          <w:tcPr>
            <w:tcW w:w="2046" w:type="dxa"/>
            <w:tcBorders/>
          </w:tcPr>
          <w:p>
            <w:pPr>
              <w:pStyle w:val="Default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2.</w:t>
            </w:r>
          </w:p>
        </w:tc>
        <w:tc>
          <w:tcPr>
            <w:tcW w:w="6850" w:type="dxa"/>
            <w:tcBorders/>
          </w:tcPr>
          <w:p>
            <w:pPr>
              <w:pStyle w:val="Default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IRA expert s.r.o., Na Vrchách 585, 252 66 Libčice nad Vltavou, IČO: 01634305, C 209452 vedená u Městského soudu v Pra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referoval dodávku od jednoho dodavatele vzhledem k zajištění vzájemné kompatibility výrobků a dosažení maximální úspory.</w:t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42881498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040f2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CA0BF5A-07FC-433C-8C82-D5E00E8A486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BBAFE88-C8F7-4AD8-95AB-F0C51094D62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BCF4DF5-2D6A-4022-B962-DD1678EF60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49CBAE8-7DD4-40A6-BB04-D6D2905FC50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6</TotalTime>
  <Application>LibreOffice/7.4.7.2$Linux_X86_64 LibreOffice_project/40$Build-2</Application>
  <AppVersion>15.0000</AppVersion>
  <Pages>4</Pages>
  <Words>421</Words>
  <Characters>2487</Characters>
  <CharactersWithSpaces>29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22-10-07T10:5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