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pravy pozemních komunikací a jejich součástí ve správě městské části Praha 12, pro období 8/2022-7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6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3. 9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tohoto zadávacího řízení je uzavření rámcové dohody ve smyslu § § 131 a n.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ámcová dohoda bude uzavřena s jedním dodavatelem. Veřejné zakázky budou na základě rámcové dohody zadávány dle § 134 Zákona, tj. bez obnovení soutě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  <w:t>Předmětem rámcové smlouvy je provádění oprav pozemních komunikací a jejich součástí ve správě městské části Praha 12 dle jejich aktuální nutnosti v průběhu 8/2022 až 7/2024. Jedná se zejména o plošné opravy komunikací v površích vozovek a chodníků, opravy drobných propadů pozemních komunikací a chodníků bez zásahu do konstrukce, včetně vyrovnání povrchových znaků inženýrských sítí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Cena sjednaná ve smlouvě: 7 999 03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ZKOM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253862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 999 030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S K O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11102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 501 735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IDIAN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42552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967 920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-Const-sociální podnik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186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454 532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ANDEL CZECH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97795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305 26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KOM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53862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999 03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a hodnocení nabídek, které provedla hodnotící komise, shledal jako nejvhodnější nabídku výše uvedeného uchazeče, protože vyhověla požadavkům zadávací dokumentace a nejlépe vyhověla hodnotícímu kritériu ekonomické výhodnosti nabídk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428012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3d4d72d6-24a8-407a-b229-5f63afbc851f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  <ds:schemaRef ds:uri="f7d28bfc-9201-4d68-9448-6211baf1e4c2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  <Pages>4</Pages>
  <Words>460</Words>
  <Characters>2720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09-23T10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