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>Příloha č. 2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Zavedení EnMS v MČ Praha 12, část B: „Certifikace dle normy ISO 50001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B: „Certifikace dle normy ISO 50001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B: „Certifikace dle normy ISO 50001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B: „Certifikace dle normy ISO 50001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  <w:tab/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B: „Certifikace dle normy ISO 50001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realizoval tyto významné služ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Tloneslovan"/>
        <w:numPr>
          <w:ilvl w:val="6"/>
          <w:numId w:val="5"/>
        </w:numPr>
        <w:ind w:left="0" w:hanging="0"/>
        <w:rPr>
          <w:b/>
          <w:b/>
          <w:bCs/>
          <w:i/>
          <w:i/>
          <w:iCs/>
        </w:rPr>
      </w:pPr>
      <w:bookmarkStart w:id="4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652EDDD073BC4F92911BAEA82AFC8DBD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15D8F6C24FB2406686621949D05799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B1779DB7A28245B4AA4D8AEEA6EA72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C27E81DC509447DA23B8980878CAB6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84DD23601AA541EBB7FB695D61C97F2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674E6C241B8476182CD6298DAB889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1010F6D8F40C462FAF90FA450518163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C151E2604D34A778D266D39AF01E6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bookmarkStart w:id="5" w:name="_Hlk87455254"/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bookmarkEnd w:id="5"/>
          </w:p>
        </w:tc>
      </w:tr>
    </w:tbl>
    <w:p>
      <w:pPr>
        <w:pStyle w:val="Tloslovan"/>
        <w:ind w:left="0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6542A6BA2CC24A0396530FE64F91BF9F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6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6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CertifikAční specialista – Životopis</w:t>
        <w:tab/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B: „Certifikace dle normy ISO 50001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e podílet níže uvedený certifikační specialista: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  <w:bookmarkStart w:id="7" w:name="_GoBack"/>
      <w:bookmarkStart w:id="8" w:name="_GoBack"/>
      <w:bookmarkEnd w:id="8"/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ind w:left="0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6BFC7F6DAF574A639EA62C5B07AC2BA3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26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688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586c23"/>
    <w:rPr>
      <w:rFonts w:ascii="Arial" w:hAnsi="Arial" w:cs="Arial"/>
      <w:b/>
      <w:bCs/>
    </w:rPr>
  </w:style>
  <w:style w:type="character" w:styleId="TloslovanChar" w:customStyle="1">
    <w:name w:val="Tělo číslované Char"/>
    <w:basedOn w:val="DefaultParagraphFont"/>
    <w:link w:val="Tloslovan"/>
    <w:qFormat/>
    <w:rsid w:val="00d91772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d91772"/>
    <w:rPr>
      <w:rFonts w:ascii="Arial" w:hAnsi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d91772"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2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688"/>
    <w:pPr/>
    <w:rPr>
      <w:b/>
      <w:bCs/>
    </w:rPr>
  </w:style>
  <w:style w:type="paragraph" w:styleId="Revision">
    <w:name w:val="Revision"/>
    <w:uiPriority w:val="99"/>
    <w:semiHidden/>
    <w:qFormat/>
    <w:rsid w:val="00d91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d91772"/>
    <w:pPr>
      <w:spacing w:before="120" w:after="120"/>
      <w:ind w:left="851" w:hanging="851"/>
      <w:jc w:val="both"/>
    </w:pPr>
    <w:rPr>
      <w:rFonts w:ascii="Arial" w:hAnsi="Arial" w:cs="Arial"/>
    </w:rPr>
  </w:style>
  <w:style w:type="paragraph" w:styleId="Tloneslovan" w:customStyle="1">
    <w:name w:val="Tělo nečíslované"/>
    <w:basedOn w:val="Odrky"/>
    <w:link w:val="TloneslovanChar"/>
    <w:qFormat/>
    <w:rsid w:val="00d91772"/>
    <w:pPr>
      <w:ind w:left="851" w:hanging="0"/>
    </w:pPr>
    <w:rPr/>
  </w:style>
  <w:style w:type="paragraph" w:styleId="Plohy" w:customStyle="1">
    <w:name w:val="Přílohy"/>
    <w:basedOn w:val="Tloneslovan"/>
    <w:qFormat/>
    <w:rsid w:val="00d91772"/>
    <w:pPr>
      <w:ind w:left="3744" w:hanging="1224"/>
    </w:pPr>
    <w:rPr/>
  </w:style>
  <w:style w:type="paragraph" w:styleId="Odrky" w:customStyle="1">
    <w:name w:val="Odrážky"/>
    <w:basedOn w:val="Psmena"/>
    <w:qFormat/>
    <w:rsid w:val="00d91772"/>
    <w:pPr>
      <w:numPr>
        <w:ilvl w:val="0"/>
        <w:numId w:val="0"/>
      </w:numPr>
      <w:spacing w:before="120" w:after="120"/>
      <w:ind w:left="1134" w:hanging="283"/>
    </w:pPr>
    <w:rPr>
      <w:rFonts w:eastAsia="Calibri" w:eastAsiaTheme="minorHAnsi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52EDDD073BC4F92911BAEA82AFC8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737F3-37E5-4F24-85F7-18BD506E63DD}"/>
      </w:docPartPr>
      <w:docPartBody>
        <w:p w:rsidR="00D54303" w:rsidRDefault="00111B5C" w:rsidP="00111B5C">
          <w:pPr>
            <w:pStyle w:val="652EDDD073BC4F92911BAEA82AFC8DB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5D8F6C24FB2406686621949D0579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045BB-D7B8-41F3-95F0-2E994E70AB3C}"/>
      </w:docPartPr>
      <w:docPartBody>
        <w:p w:rsidR="00D54303" w:rsidRDefault="00111B5C" w:rsidP="00111B5C">
          <w:pPr>
            <w:pStyle w:val="15D8F6C24FB2406686621949D05799E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1779DB7A28245B4AA4D8AEEA6EA7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8C5D3-A961-41F9-AA7E-D33E12BD315E}"/>
      </w:docPartPr>
      <w:docPartBody>
        <w:p w:rsidR="00D54303" w:rsidRDefault="00111B5C" w:rsidP="00111B5C">
          <w:pPr>
            <w:pStyle w:val="B1779DB7A28245B4AA4D8AEEA6EA72D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C27E81DC509447DA23B8980878C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1D2C6-EDF6-401F-92F2-82C80C32B4C7}"/>
      </w:docPartPr>
      <w:docPartBody>
        <w:p w:rsidR="00D54303" w:rsidRDefault="00111B5C" w:rsidP="00111B5C">
          <w:pPr>
            <w:pStyle w:val="2C27E81DC509447DA23B8980878CAB6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4DD23601AA541EBB7FB695D61C97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F3097-9559-4E63-BFFA-EC7692F481B2}"/>
      </w:docPartPr>
      <w:docPartBody>
        <w:p w:rsidR="00D54303" w:rsidRDefault="00111B5C" w:rsidP="00111B5C">
          <w:pPr>
            <w:pStyle w:val="84DD23601AA541EBB7FB695D61C97F2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674E6C241B8476182CD6298DAB88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4B35C-1B31-4AB9-8ADB-2D5DF35C6704}"/>
      </w:docPartPr>
      <w:docPartBody>
        <w:p w:rsidR="00D54303" w:rsidRDefault="00111B5C" w:rsidP="00111B5C">
          <w:pPr>
            <w:pStyle w:val="5674E6C241B8476182CD6298DAB8894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010F6D8F40C462FAF90FA4505181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2E820-6923-4C17-815B-44E26086636C}"/>
      </w:docPartPr>
      <w:docPartBody>
        <w:p w:rsidR="00D54303" w:rsidRDefault="00111B5C" w:rsidP="00111B5C">
          <w:pPr>
            <w:pStyle w:val="1010F6D8F40C462FAF90FA450518163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C151E2604D34A778D266D39AF01E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81249-83D6-4AB9-9922-E86419CD3EF9}"/>
      </w:docPartPr>
      <w:docPartBody>
        <w:p w:rsidR="00D54303" w:rsidRDefault="00111B5C" w:rsidP="00111B5C">
          <w:pPr>
            <w:pStyle w:val="4C151E2604D34A778D266D39AF01E63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42A6BA2CC24A0396530FE64F91B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ABE4A-80AB-4E4D-9371-3178549EC4CC}"/>
      </w:docPartPr>
      <w:docPartBody>
        <w:p w:rsidR="00D54303" w:rsidRDefault="00111B5C" w:rsidP="00111B5C">
          <w:pPr>
            <w:pStyle w:val="6542A6BA2CC24A0396530FE64F91BF9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BFC7F6DAF574A639EA62C5B07AC2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A9726-54D4-456F-8F87-010BABC955F1}"/>
      </w:docPartPr>
      <w:docPartBody>
        <w:p w:rsidR="00D54303" w:rsidRDefault="00111B5C" w:rsidP="00111B5C">
          <w:pPr>
            <w:pStyle w:val="6BFC7F6DAF574A639EA62C5B07AC2BA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1B5C"/>
    <w:rsid w:val="00111B5C"/>
    <w:rsid w:val="00D543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1B5C"/>
  </w:style>
  <w:style w:type="paragraph" w:customStyle="1" w:styleId="652EDDD073BC4F92911BAEA82AFC8DBD">
    <w:name w:val="652EDDD073BC4F92911BAEA82AFC8DBD"/>
    <w:rsid w:val="00111B5C"/>
  </w:style>
  <w:style w:type="paragraph" w:customStyle="1" w:styleId="15D8F6C24FB2406686621949D05799EC">
    <w:name w:val="15D8F6C24FB2406686621949D05799EC"/>
    <w:rsid w:val="00111B5C"/>
  </w:style>
  <w:style w:type="paragraph" w:customStyle="1" w:styleId="B1779DB7A28245B4AA4D8AEEA6EA72D0">
    <w:name w:val="B1779DB7A28245B4AA4D8AEEA6EA72D0"/>
    <w:rsid w:val="00111B5C"/>
  </w:style>
  <w:style w:type="paragraph" w:customStyle="1" w:styleId="2C27E81DC509447DA23B8980878CAB65">
    <w:name w:val="2C27E81DC509447DA23B8980878CAB65"/>
    <w:rsid w:val="00111B5C"/>
  </w:style>
  <w:style w:type="paragraph" w:customStyle="1" w:styleId="84DD23601AA541EBB7FB695D61C97F2A">
    <w:name w:val="84DD23601AA541EBB7FB695D61C97F2A"/>
    <w:rsid w:val="00111B5C"/>
  </w:style>
  <w:style w:type="paragraph" w:customStyle="1" w:styleId="5674E6C241B8476182CD6298DAB88943">
    <w:name w:val="5674E6C241B8476182CD6298DAB88943"/>
    <w:rsid w:val="00111B5C"/>
  </w:style>
  <w:style w:type="paragraph" w:customStyle="1" w:styleId="1010F6D8F40C462FAF90FA4505181635">
    <w:name w:val="1010F6D8F40C462FAF90FA4505181635"/>
    <w:rsid w:val="00111B5C"/>
  </w:style>
  <w:style w:type="paragraph" w:customStyle="1" w:styleId="4C151E2604D34A778D266D39AF01E639">
    <w:name w:val="4C151E2604D34A778D266D39AF01E639"/>
    <w:rsid w:val="00111B5C"/>
  </w:style>
  <w:style w:type="paragraph" w:customStyle="1" w:styleId="6542A6BA2CC24A0396530FE64F91BF9F">
    <w:name w:val="6542A6BA2CC24A0396530FE64F91BF9F"/>
    <w:rsid w:val="00111B5C"/>
  </w:style>
  <w:style w:type="paragraph" w:customStyle="1" w:styleId="6BFC7F6DAF574A639EA62C5B07AC2BA3">
    <w:name w:val="6BFC7F6DAF574A639EA62C5B07AC2BA3"/>
    <w:rsid w:val="00111B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140</Words>
  <Characters>6727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7:00Z</dcterms:created>
  <dc:creator>Pavla Matějková</dc:creator>
  <dc:description/>
  <dc:language>en-US</dc:language>
  <cp:lastModifiedBy>Kuncová Petra (Praha 12)</cp:lastModifiedBy>
  <cp:lastPrinted>2022-01-18T11:41:00Z</cp:lastPrinted>
  <dcterms:modified xsi:type="dcterms:W3CDTF">2022-08-3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