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 xml:space="preserve">Zimní údržba a blokové čištění pozemních komunikací ve </w:t>
            </w:r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>správě MČ Praha 12 – pro období 9/2022 – 8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0.0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praha12.c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. 7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3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2. 7. 2022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color w:val="000000"/>
          <w:shd w:fill="FFFFFF" w:val="clear"/>
        </w:rPr>
        <w:t>Dobrý den, prosíme o objasnění, proč je položka ruční čištění chodníku, která byla v předchozím zadání o výměře cca 11 000m2 nyní o výměře 94 000m2, když předpokládaná cena zakázky zůstala nezměněna.</w:t>
      </w:r>
      <w:r>
        <w:rPr>
          <w:rFonts w:cs="Tahoma"/>
          <w:color w:val="000000"/>
        </w:rPr>
        <w:br/>
        <w:b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i stanovení předpokládané hodnoty bral v úvahu i tuto změnu výměry oproti původnímu (zrušenému) zadávacímu řízení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odotýká, že předpokládaná hodnota není závazná pro stanovení nabídkové ceny, zadavatel nestanovil omezení nabídkové cen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RODLOUŽENÍ LHŮTY PRO PODÁNÍ NABÍDKY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ky. 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9. 8. 2022 v 13.00 hodin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Generála Šišky 2375/6</w:t>
            </w:r>
          </w:p>
          <w:p>
            <w:pPr>
              <w:pStyle w:val="NoSpacing"/>
              <w:widowControl w:val="false"/>
              <w:rPr/>
            </w:pPr>
            <w:r>
              <w:rPr/>
              <w:t>14300 Praha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a v obchodním rejstříku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Heading2Char" w:customStyle="1">
    <w:name w:val="Heading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TitleChar" w:customStyle="1">
    <w:name w:val="Title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Heading3Char" w:customStyle="1">
    <w:name w:val="Heading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Heading4Char" w:customStyle="1">
    <w:name w:val="Heading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 w:customStyle="1">
    <w:name w:val="Heading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Heading6Char" w:customStyle="1">
    <w:name w:val="Heading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Heading7Char" w:customStyle="1">
    <w:name w:val="Heading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Heading8Char" w:customStyle="1">
    <w:name w:val="Heading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 w:customStyle="1">
    <w:name w:val="Heading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HeaderChar" w:customStyle="1">
    <w:name w:val="Header Char"/>
    <w:link w:val="Header"/>
    <w:uiPriority w:val="99"/>
    <w:qFormat/>
    <w:rsid w:val="001c74d2"/>
    <w:rPr>
      <w:rFonts w:ascii="Verdana" w:hAnsi="Verdana"/>
    </w:rPr>
  </w:style>
  <w:style w:type="character" w:styleId="FooterChar" w:customStyle="1">
    <w:name w:val="Footer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F033D2-9E42-4FBE-8092-BD2DA9036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04</Words>
  <Characters>1738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22:00Z</dcterms:created>
  <dc:creator>Motal</dc:creator>
  <dc:description/>
  <dc:language>en-US</dc:language>
  <cp:lastModifiedBy>Tomáš Motal</cp:lastModifiedBy>
  <dcterms:modified xsi:type="dcterms:W3CDTF">2022-07-22T18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