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dstraňování havarijních stavů na pozemních komunikacích a jejich součástech ve správě městské části Praha 12, pro období 7/2022-6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000.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5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1. 7. 202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tohoto zadávacího řízení je uzavření rámcové dohody ve smyslu § § 131 a n.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ámcová dohoda bude uzavřena s jedním dodavatelem. Veřejné zakázky budou na základě rámcové dohody zadávány dle § 134 Zákona, tj. bez obnovení soutěž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  <w:t>Předmětem rámcové dohody je závazek dodavatele zajišťovat pro zadavatele odstraňování havarijních stavů na pozemních komunikacích a jejich součástech ve správě městské části Praha 12, dle jejich aktuální nutnosti v průběhu období 7/2022 - 6/2024. Jedná se zejména o opravy trhlin, spár, výtluků, prasklin apod. v površích pozemních komunikací a chodníků, opravy propadů podloží pozemních komunikací a chodníků, opravy a čištění odvodňovacích 800zařízeních a jejich součástí, provedení souvisejících dopravně informačních opatření a odvoz a likvidace odstraněného materiálu.</w:t>
      </w:r>
    </w:p>
    <w:p>
      <w:pPr>
        <w:pStyle w:val="Normal"/>
        <w:spacing w:before="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Cena sjednaná ve smlouvě: 7 443 98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u-Const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924186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 443 980,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EET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66331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483 16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-Const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241869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443 9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nabídek, které provedla hodnotící komise, shledal jako nejvhodnější nabídku výše uvedeného uchazeče, protože vyhověla požadavkům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2571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4</Pages>
  <Words>458</Words>
  <Characters>2706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2-07-21T09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