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Opravy pozemních komunikací a jejich součástí ve správě městské části Praha 12, pro období 8/2022-7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8.0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praha12.c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6. 6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3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29. 6. 2022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/doplnění zadávací dokumentace v souladu s § 99 odst. 1 Zákona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zadavatele o bližší specifikaci v Příloze č.1 - položkový rozpočet, oddíl C - Komunikace, položka č.2 - Postřik asfaltovou emulzí. O jaký druh asfaltového postřiku se jedná? Na jakou vrstvu bude postřik aplikován? Z názvu položky to není zřej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upřesnění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dpověď zadavatele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třik asfaltovou emulzí povrchu silnice zachrání situaci v případech, kdy stávající asfalt ztratil své dobré povrchové vlastnosti: ať už je příliš hladký a klouže, či se naopak díky nedostatku pojiva drolí. Postřik asfaltovou emulzí tak může zásadně prodloužit životnost povrchu silnice bez potřeby frézování a nové pokládk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ravy asfaltovou emulzí použití vhodné při omezeném lokálním výskytu poruch povrchu živičných vozovek s živičným krytem, kdy lze včasnou údržbou zabránit dalšímu rozšiřování poruch a tím prodloužit životnost vozovk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případě, že postřik asfaltovou emulzí by byl prováděn ve více vrstvách znásobí se plochou opravovaného povrchu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RODLOUŽENÍ LHŮTY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z organizačně-technických důvodů prodlužuje lhůtu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9. 7. 2022 v 10.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Generála Šišky 2375/6</w:t>
            </w:r>
          </w:p>
          <w:p>
            <w:pPr>
              <w:pStyle w:val="NoSpacing"/>
              <w:widowControl w:val="false"/>
              <w:rPr/>
            </w:pPr>
            <w:r>
              <w:rPr/>
              <w:t>14300 Praha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a v obchodním rejstřík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1F033D2-9E42-4FBE-8092-BD2DA9036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389</Words>
  <Characters>2300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2-06-29T12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