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spacing w:before="0" w:after="0"/>
        <w:jc w:val="center"/>
        <w:rPr>
          <w:lang w:eastAsia="cs-CZ"/>
        </w:rPr>
      </w:pPr>
      <w:bookmarkStart w:id="0" w:name="_GoBack"/>
      <w:bookmarkEnd w:id="0"/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Opravy pozemních komunikací a jejich součástí ve správě městské části Praha 12, pro období 8/2022-7/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4"/>
        <w:gridCol w:w="4567"/>
      </w:tblGrid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limitní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8.000.000,- Kč bez DPH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praha12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praha12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Praha 1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enerála Šišky 2375/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300 Praha</w:t>
              <w:tab/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ezapsána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31151</w:t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Opravy pozemních komunikací a jejich součástí ve správě městské části Praha 12, pro období 8/2022-7/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27"/>
      </w:tblGrid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5"/>
        <w:gridCol w:w="4496"/>
      </w:tblGrid>
      <w:tr>
        <w:trPr/>
        <w:tc>
          <w:tcPr>
            <w:tcW w:w="4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Praha 1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enerála Šišky 2375/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300 Praha</w:t>
              <w:tab/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ezapsána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44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31151</w:t>
            </w:r>
          </w:p>
        </w:tc>
        <w:tc>
          <w:tcPr>
            <w:tcW w:w="44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Opravy pozemních komunikací a jejich součástí ve správě městské části Praha 12, pro období 8/2022-7/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stavebních prací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pPr w:bottomFromText="0" w:horzAnchor="margin" w:leftFromText="141" w:rightFromText="141" w:tblpX="9" w:tblpY="193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7"/>
        <w:gridCol w:w="1707"/>
        <w:gridCol w:w="1655"/>
        <w:gridCol w:w="1917"/>
        <w:gridCol w:w="1525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Stavební prác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prací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prací v Kč bez D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ci definovanou Zákonem a zadávacími podmínkami v plném rozsahu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Verdana"/>
          <w:b/>
        </w:rPr>
        <w:t xml:space="preserve">Dodavatel prohlašuje, že v případě, že bude v zadávacím řízení vybrána jeho nabídka jako nejvhodnější, předloží zadavateli originály, či úředně ověřené kopie dokladů, které prokazují splnění kvalifikace </w:t>
        <w:br/>
        <w:t>(§ 86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Opravy pozemních komunikací a jejich součástí ve správě městské části Praha 12, pro období 8/2022-7/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27"/>
      </w:tblGrid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5"/>
        <w:gridCol w:w="4496"/>
      </w:tblGrid>
      <w:tr>
        <w:trPr/>
        <w:tc>
          <w:tcPr>
            <w:tcW w:w="4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Praha 1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enerála Šišky 2375/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300 Praha</w:t>
              <w:tab/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ezapsána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44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31151</w:t>
            </w:r>
          </w:p>
        </w:tc>
        <w:tc>
          <w:tcPr>
            <w:tcW w:w="44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Opravy pozemních komunikací a jejich součástí ve správě městské části Praha 12, pro období 8/2022-7/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</w:t>
      </w:r>
      <w:bookmarkStart w:id="1" w:name="_Hlk19084800"/>
      <w:r>
        <w:rPr>
          <w:rFonts w:cs="Arial"/>
        </w:rPr>
        <w:t>který bude účastníkem zadávacího řízení výše uvedené veřejné zakázky</w:t>
      </w:r>
      <w:bookmarkEnd w:id="1"/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 xml:space="preserve">se před podáním nabídky podrobně seznámil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Na plnění veřejné zakázky se budou podílet následující poddodavatelé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0"/>
        <w:gridCol w:w="5731"/>
      </w:tblGrid>
      <w:tr>
        <w:trPr/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dentifikace poddodavatele</w:t>
            </w:r>
          </w:p>
        </w:tc>
        <w:tc>
          <w:tcPr>
            <w:tcW w:w="57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pis plnění poddodavatele, finanční a percentuální vyjádření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7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7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7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(pokud není uveden poddodavatel, účastník prohlašuje, že zakázku zrealizuje bez poddodavatelů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5 – 12/06/16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2f1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92f15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2f15"/>
    <w:rPr>
      <w:rFonts w:ascii="Verdana" w:hAnsi="Verdana"/>
      <w:b/>
      <w:bCs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81129"/>
    <w:rPr>
      <w:rFonts w:ascii="Verdana" w:hAnsi="Verdan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92f1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92f15"/>
    <w:pPr/>
    <w:rPr>
      <w:b/>
      <w:bCs/>
    </w:rPr>
  </w:style>
  <w:style w:type="paragraph" w:styleId="Footer">
    <w:name w:val="Footer"/>
    <w:basedOn w:val="Normal"/>
    <w:link w:val="ZpatChar"/>
    <w:uiPriority w:val="99"/>
    <w:unhideWhenUsed/>
    <w:rsid w:val="0088112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4" ma:contentTypeDescription="Vytvoří nový dokument" ma:contentTypeScope="" ma:versionID="2c19c6ed4c4e202d27d1da0cca93fd7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a954fc1f370e4bc67ba7a14e11ffeb3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CF7E2B-37D2-4082-A515-658A2A1F3C1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4B09BAD-D328-408E-B752-BD5F5A2823E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8959323-39AF-432B-BF65-00EF14A5EDF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6929CBD-8E21-4FE0-A97A-5E4CBC40A7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8</Pages>
  <Words>1068</Words>
  <Characters>6303</Characters>
  <CharactersWithSpaces>735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12:00Z</dcterms:created>
  <dc:creator>Motal</dc:creator>
  <dc:description/>
  <dc:language>en-US</dc:language>
  <cp:lastModifiedBy>Tatar Luboš (Praha 12)</cp:lastModifiedBy>
  <dcterms:modified xsi:type="dcterms:W3CDTF">2022-06-06T12:0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