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>
          <w:lang w:eastAsia="cs-CZ"/>
        </w:rPr>
      </w:pPr>
      <w:bookmarkStart w:id="0" w:name="_GoBack"/>
      <w:bookmarkEnd w:id="0"/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Zimní údržba a blokové čištění pozemních komunikací ve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právě MČ Praha 12 – pro období 7/2022 – 6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4"/>
        <w:gridCol w:w="4567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0.000.000,- Kč bez DPH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praha12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praha12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Zimní údržba a blokové čištění pozemních komunikací ve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právě MČ Praha 12 – pro období 7/2022 – 6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Zimní údržba a blokové čištění pozemních komunikací ve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právě MČ Praha 12 – pro období 7/2022 – 6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služeb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lužb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lužeb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prací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Dodavatel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Zimní údržba a blokové čištění pozemních komunikací ve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právě MČ Praha 12 – pro období 7/2022 – 6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á část Praha 1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Generála Šišky 2375/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4300 Praha</w:t>
              <w:tab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ezapsána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31151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 xml:space="preserve">Zimní údržba a blokové čištění pozemních komunikací ve </w:t>
            </w: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správě MČ Praha 12 – pro období 7/2022 – 6/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</w:t>
      </w:r>
      <w:bookmarkStart w:id="1" w:name="_Hlk19084800"/>
      <w:r>
        <w:rPr>
          <w:rFonts w:cs="Arial"/>
        </w:rPr>
        <w:t>který bude účastníkem zadávacího řízení výše uvedené veřejné zakázky</w:t>
      </w:r>
      <w:bookmarkEnd w:id="1"/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4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f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2f15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f15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482e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2f1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f15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39482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4" ma:contentTypeDescription="Vytvoří nový dokument" ma:contentTypeScope="" ma:versionID="2c19c6ed4c4e202d27d1da0cca93fd7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a954fc1f370e4bc67ba7a14e11ffeb3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CF7E2B-37D2-4082-A515-658A2A1F3C1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4B09BAD-D328-408E-B752-BD5F5A2823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8959323-39AF-432B-BF65-00EF14A5EDF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DA535BA-17A9-46E7-A434-6558366F4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024</Words>
  <Characters>6044</Characters>
  <CharactersWithSpaces>705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2:00Z</dcterms:created>
  <dc:creator>Motal</dc:creator>
  <dc:description/>
  <dc:language>en-US</dc:language>
  <cp:lastModifiedBy>Tatar Luboš (Praha 12)</cp:lastModifiedBy>
  <dcterms:modified xsi:type="dcterms:W3CDTF">2022-04-25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