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dstraňování havarijních stavů na pozemních komunikacích a jejich součástech ve správě městské části Praha 12, pro období 7/2022-6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53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 5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ind w:left="432" w:hanging="432"/>
        <w:rPr/>
      </w:pPr>
      <w:r>
        <w:br w:type="page"/>
      </w: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praha12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hyperlink r:id="rId4">
        <w:r>
          <w:rPr>
            <w:rStyle w:val="InternetLink"/>
          </w:rPr>
          <w:t>https://zakazky.praha12.cz/manual_2/ezak-manual-dodavatele-cdd-pdf</w:t>
        </w:r>
      </w:hyperlink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tohoto zadávacího řízení je uzavření rámcové dohody ve smyslu § § 131 a n.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ámcová dohoda bude uzavřena s jedním dodavatelem. Veřejné zakázky budou na základě rámcové dohody zadávány dle § 134 Zákona, tj. bez obnovení soutěž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  <w:t>Předmětem rámcové dohody je závazek dodavatele zajišťovat pro zadavatele odstraňování havarijních stavů na pozemních komunikacích a jejich součástech ve správě městské části Praha 12, dle jejich aktuální nutnosti v průběhu období 7/2022 - 6/2024. Jedná se zejména o opravy trhlin, spár, výtluků, prasklin apod. v površích pozemních komunikací a chodníků, opravy propadů podloží pozemních komunikací a chodníků, opravy a čištění odvodňovacích 800zařízeních a jejich součástí, provedení souvisejících dopravně informačních opatření a odvoz a likvidace odstraněného materiálu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FF0000"/>
        </w:rPr>
      </w:pPr>
      <w:r>
        <w:rPr>
          <w:spacing w:val="-1"/>
        </w:rPr>
        <w:t>Bližší popis předmětu plnění je součástí příloh 1 a 2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Opravy a údržba silnic a dalších zařízení a související služb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230000-6</w:t>
            </w:r>
          </w:p>
        </w:tc>
      </w:tr>
      <w:tr>
        <w:trPr>
          <w:trHeight w:val="266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jsou součástí přílohy č. 1 a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vyjma zadavatelem označených míst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1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: 1. 7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: do 30. 6. 2024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Území MČ Praha 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rozsahu 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písm. a)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 </w:t>
      </w:r>
      <w:r>
        <w:rPr>
          <w:b/>
          <w:bCs/>
        </w:rPr>
        <w:t>Provádění staveb, jejich změn a odstraňová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stavebních pra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stavebních prací byly alespoň 3 stavební práce </w:t>
      </w:r>
      <w:r>
        <w:rPr>
          <w:b/>
          <w:u w:val="single"/>
        </w:rPr>
        <w:t>obdobného charakteru a rozsahu</w:t>
      </w:r>
      <w:r>
        <w:rPr>
          <w:b/>
        </w:rPr>
        <w:t xml:space="preserve"> jako je předmět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tavební prací </w:t>
      </w:r>
      <w:r>
        <w:rPr>
          <w:b/>
          <w:u w:val="single"/>
        </w:rPr>
        <w:t>obdobného charakteru a rozsahu</w:t>
      </w:r>
      <w:r>
        <w:rPr>
          <w:b/>
        </w:rPr>
        <w:t xml:space="preserve"> se rozumí stavební práce, jejímž předmětem byla </w:t>
      </w:r>
      <w:r>
        <w:rPr>
          <w:b/>
          <w:u w:val="single"/>
        </w:rPr>
        <w:t>oprava pozemních komunikací min. 0,5 mil. Kč bez DPH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>Účastník řízení do návrhu smlouvy doplní své identifikační údaje, nabídkovou cenu a další inform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 Nabídková cena představuje celkovou cenu za předpokládaný objem činností poskytnutý za rok plnění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: Položkový rozpočet (Účastník vyplní přílohu č. 2 zadávací dokumentace. Příloha bude </w:t>
      </w:r>
      <w:r>
        <w:rPr>
          <w:rFonts w:cs="Arial"/>
          <w:b/>
        </w:rPr>
        <w:t>vyplněna a přiložena</w:t>
      </w:r>
      <w:r>
        <w:rPr>
          <w:rFonts w:cs="Arial"/>
        </w:rPr>
        <w:t xml:space="preserve"> uchazečem do nabídky </w:t>
      </w:r>
      <w:r>
        <w:rPr>
          <w:rFonts w:cs="Arial"/>
          <w:b/>
          <w:bCs/>
        </w:rPr>
        <w:t>ve formátu xlsx!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ind w:left="576" w:hanging="576"/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 souladu s ustanovením § 105 odst. 1 Zákona zadavatel požaduje, aby účastník zadávacího řízení předložil </w:t>
      </w:r>
      <w:r>
        <w:rPr>
          <w:rFonts w:cs="Arial"/>
          <w:color w:val="000000"/>
          <w:shd w:fill="FFFFFF" w:val="clear"/>
        </w:rPr>
        <w:t>seznam poddodavatelů, pokud jsou účastníkovi zadávacího řízení známi a uvedl, kterou část veřejné zakázky bude každý z poddodavatelů plnit. Dále účastník uvede identifikační a kontaktní údaje každého poddodavatele. K vypracování seznamu může účastník využít vzoru v příloze č. 3 zadávací dokumentace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raha12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5. 2022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praha12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 xml:space="preserve">4 pracovní dny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Nařízení Rady (EU) 2022/57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nařízení Rady (EU) 2022/576 ze dne 8. dubna 2022, kterým se mění nařízení (EU) č. 833/2014 o omezujících opatřeních vzhledem k činnostem Ruska destabilizujícím situaci na Ukrajině není možné zadat veřejnou zakázku </w:t>
      </w:r>
    </w:p>
    <w:p>
      <w:pPr>
        <w:pStyle w:val="Normal"/>
        <w:jc w:val="both"/>
        <w:rPr/>
      </w:pPr>
      <w:r>
        <w:rPr/>
        <w:t>a) jakémukoli ruskému státnímu příslušníkovi, fyzické či právnické osobě nebo subjektu či orgánu se sídlem v Rusku,</w:t>
      </w:r>
    </w:p>
    <w:p>
      <w:pPr>
        <w:pStyle w:val="Normal"/>
        <w:jc w:val="both"/>
        <w:rPr/>
      </w:pPr>
      <w:r>
        <w:rPr/>
        <w:t>b) právnické osobě, subjektu nebo orgánu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/>
        <w:t>c) fyzické nebo právnické osobě, subjektu nebo orgánu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/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jištění předmětu plnění veřejné zakázky naplňuje i sociálně odpovědnou funkci – zlepšuje život občanů.</w:t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lnění předmětu veřejné zakázky zlepšuje životní prostředí občanů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numPr>
          <w:ilvl w:val="0"/>
          <w:numId w:val="0"/>
        </w:numPr>
        <w:ind w:left="576" w:hanging="0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625"/>
      </w:tblGrid>
      <w:tr>
        <w:trPr>
          <w:trHeight w:val="2396" w:hRule="atLeast"/>
        </w:trPr>
        <w:tc>
          <w:tcPr>
            <w:tcW w:w="4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 2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b86e36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6e36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character" w:styleId="Detail" w:customStyle="1">
    <w:name w:val="detail"/>
    <w:basedOn w:val="DefaultParagraphFont"/>
    <w:qFormat/>
    <w:rsid w:val="005621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771132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94BC8E5-3626-4F6D-BFDB-55229CFBFF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2</Pages>
  <Words>3096</Words>
  <Characters>18268</Characters>
  <CharactersWithSpaces>2132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0:00Z</dcterms:created>
  <dc:creator>Motal</dc:creator>
  <dc:description/>
  <dc:language>en-US</dc:language>
  <cp:lastModifiedBy>Tomáš Motal</cp:lastModifiedBy>
  <dcterms:modified xsi:type="dcterms:W3CDTF">2022-05-05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