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Pojištění majetku a odpovědnosti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 000 000,- Kč (osvobozeno od DPH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1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Generála Šišky 2375/6,</w:t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. 5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pojištění movitého a nemovitého majetku, pojištění odpovědnosti za škodu a další drobná pojištění s tím související.</w:t>
      </w:r>
    </w:p>
    <w:p>
      <w:pPr>
        <w:pStyle w:val="Normal"/>
        <w:jc w:val="both"/>
        <w:rPr/>
      </w:pPr>
      <w:r>
        <w:rPr/>
        <w:t>Cena sjednaná ve smlouvě: 2 356 000 Kč (osvobozeno od DPH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Allianz pojišťovna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471159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356 0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Hasičská vzájemná pojišťovna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4697345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678 11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Kooperativa pojišťovna, a.s., Vienna Insurance Group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4711661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999 95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Pojišťovna VZP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271169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096 14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Generali Česká pojišťovna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4527295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199 536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Allianz pojišťovna, a.s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t>471159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35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732492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  <Pages>4</Pages>
  <Words>375</Words>
  <Characters>221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2-05-02T09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