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>Příloha č. 2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Zavedení EnMS v MČ Praha 12, část A: „Zavedení systému energetického managementu v městské části Praha 12 dle normy ČSN EN ISO 50001:2019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A: „Zavedení systému energetického managementu v městské části Praha 12 dle normy ČSN EN ISO 50001:2019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A: „Zavedení systému energetického managementu v městské části Praha 12 dle normy ČSN EN ISO 50001:2019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10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11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12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rFonts w:eastAsia="Calibri"/>
        </w:rPr>
      </w:pPr>
      <w:r>
        <w:rPr>
          <w:rFonts w:eastAsia="Calibri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A: „Zavedení systému energetického managementu v městské části Praha 12 dle normy ČSN EN ISO 50001:2019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členů týmu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vedení EnMS v MČ Praha 12, část A: „Zavedení systému energetického managementu v městské části Praha 12 dle normy ČSN EN ISO 50001:2019“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se na plnění veřejné zakázky budou podílet tyto osoby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ubtitle"/>
        <w:ind w:left="0" w:hanging="0"/>
        <w:rPr/>
      </w:pPr>
      <w:r>
        <w:rPr/>
        <w:t>Funkce Energetický specialista</w:t>
      </w:r>
    </w:p>
    <w:tbl>
      <w:tblPr>
        <w:tblStyle w:val="Mkatabulky"/>
        <w:tblW w:w="107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647"/>
      </w:tblGrid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bookmarkStart w:id="4" w:name="_Hlk79659575"/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bookmarkStart w:id="5" w:name="_Hlk79659575"/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  <w:bookmarkEnd w:id="5"/>
          </w:p>
        </w:tc>
      </w:tr>
    </w:tbl>
    <w:p>
      <w:pPr>
        <w:pStyle w:val="Subtitle"/>
        <w:ind w:left="0" w:hanging="0"/>
        <w:rPr/>
      </w:pPr>
      <w:r>
        <w:rPr/>
        <w:t>Funkce Specialista na zavádění energetického managementu</w:t>
      </w:r>
    </w:p>
    <w:tbl>
      <w:tblPr>
        <w:tblStyle w:val="Mkatabulky"/>
        <w:tblW w:w="107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647"/>
      </w:tblGrid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bookmarkStart w:id="6" w:name="_GoBack"/>
      <w:bookmarkEnd w:id="6"/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7" w:gutter="0" w:header="454" w:top="170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64210</wp:posOffset>
          </wp:positionV>
          <wp:extent cx="2627630" cy="542290"/>
          <wp:effectExtent l="0" t="0" r="0" b="0"/>
          <wp:wrapSquare wrapText="bothSides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26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26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2688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586c23"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2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26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aspi://module=&apos;ASPI&apos;&amp;link=&apos;87/1995 Sb.%2523&apos;&amp;ucin-k-dni=&apos;30.12.9999&apos;" TargetMode="External"/><Relationship Id="rId11" Type="http://schemas.openxmlformats.org/officeDocument/2006/relationships/hyperlink" Target="aspi://module=&apos;ASPI&apos;&amp;link=&apos;586/1992 Sb.%2523&apos;&amp;ucin-k-dni=&apos;30.12.9999&apos;" TargetMode="External"/><Relationship Id="rId12" Type="http://schemas.openxmlformats.org/officeDocument/2006/relationships/hyperlink" Target="aspi://module=&apos;ASPI&apos;&amp;link=&apos;363/1999 Sb.%2523&apos;&amp;ucin-k-dni=&apos;30.12.9999&apos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061</Words>
  <Characters>6261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0:00Z</dcterms:created>
  <dc:creator>Pavla Matějková</dc:creator>
  <dc:description/>
  <dc:language>en-US</dc:language>
  <cp:lastModifiedBy>Koyš Mário (Praha 12)</cp:lastModifiedBy>
  <cp:lastPrinted>2022-01-18T11:41:00Z</cp:lastPrinted>
  <dcterms:modified xsi:type="dcterms:W3CDTF">2022-02-25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