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36"/>
                <w:lang w:val="cs-CZ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4 000 000,- Kč (osvobozeno od DPH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hd w:fill="FFFFFF" w:val="clear"/>
                <w:lang w:val="cs-CZ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lang w:val="cs-CZ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hd w:fill="FFFFFF" w:val="clear"/>
                <w:lang w:val="cs-CZ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. 2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 na základě žádosti dodavatele.</w:t>
      </w:r>
    </w:p>
    <w:p>
      <w:pPr>
        <w:pStyle w:val="Normal"/>
        <w:jc w:val="both"/>
        <w:rPr/>
      </w:pPr>
      <w:r>
        <w:rPr/>
        <w:t>Zároveň Zadavatel přistupuje ke změně/doplnění zadávací dokumentace.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20240"/>
            <wp:effectExtent l="0" t="0" r="0" b="0"/>
            <wp:docPr id="3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ovoluji si Vás požádat o zaslání škodního průběhu za roky 2017 - 2022 s rozdělením pro jednotlivá pojistná nebezpečí a odpovědnost.</w:t>
      </w:r>
    </w:p>
    <w:p>
      <w:pPr>
        <w:pStyle w:val="Normal"/>
        <w:rPr/>
      </w:pPr>
      <w:r>
        <w:rPr/>
        <w:t>Předem děkuji za zaslání výše uved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y č. 1 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085" cy="4058285"/>
            <wp:effectExtent l="0" t="0" r="0" b="0"/>
            <wp:docPr id="4" name="Obrázek 4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2. 2022 v 13: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e sídlem Generála Šišky 2375/6,</w:t>
            </w:r>
            <w:r>
              <w:rPr>
                <w:rFonts w:cs="Tahoma"/>
                <w:color w:val="000000"/>
              </w:rPr>
              <w:br/>
            </w:r>
            <w:r>
              <w:rPr>
                <w:rFonts w:cs="Tahoma"/>
                <w:color w:val="000000"/>
                <w:shd w:fill="FFFFFF" w:val="clear"/>
              </w:rPr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89B6D0-A135-4006-B445-A7CC735E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22-02-02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