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00 000,- Kč (osvobozeno od DP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74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s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7</Pages>
  <Words>971</Words>
  <Characters>5729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2-01-27T13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