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zemního plynu pro centrálního zadavatel MČ Praha 12 pro rok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 217 5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 9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3920</wp:posOffset>
            </wp:positionH>
            <wp:positionV relativeFrom="paragraph">
              <wp:posOffset>6159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305</wp:posOffset>
            </wp:positionH>
            <wp:positionV relativeFrom="paragraph">
              <wp:posOffset>76200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ou k podání nabídek ve smyslu § 26 odst. 1 písm. b)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2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1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0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3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0/2007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2/2011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9/2011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92/2010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28/200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yhláška č. 274/2006 Sb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77/2008 Sb. ve znění nařízení č. 386/2012 Sb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zemního plynu a sdružených služeb včetně zajištění distribuce zemního plynu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4 na dobu 2 let, a to v předpokládaném rozsahu 4290 MWh MO (2145 MWh za rok) </w:t>
      </w:r>
    </w:p>
    <w:p>
      <w:pPr>
        <w:pStyle w:val="Normal"/>
        <w:spacing w:before="120" w:after="200"/>
        <w:jc w:val="both"/>
        <w:rPr/>
      </w:pPr>
      <w:r>
        <w:rPr/>
        <w:t>Podrobněji viz přílohu č. 1 - Seznam odběrných míst veřejné zakázky – dodávka zemního plynu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120" w:after="20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 a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ní pl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123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– Městská část Praha 12 vystupuje jako centrální – pověřený zadavatel. Centrální zadavatel touto veřejnou zakázkou pořizuje dodávku zemního plynu pro sebe i pro následující pověřující zadavatele:</w:t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a mateřská škola ANGEL v Praze 12, </w:t>
            </w:r>
            <w:r>
              <w:rPr>
                <w:sz w:val="20"/>
                <w:szCs w:val="20"/>
              </w:rPr>
              <w:t xml:space="preserve"> IČ 49367463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Modřany, Angelovova 3183/15  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Základní škola profesora Švejcara v Praze 12, </w:t>
            </w:r>
            <w:r>
              <w:rPr>
                <w:sz w:val="20"/>
                <w:szCs w:val="20"/>
              </w:rPr>
              <w:t>IČ 61387363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Mráčkova 3090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Základní škola a mateřská škola Na Beránku v Praze 12,</w:t>
            </w:r>
            <w:r>
              <w:rPr>
                <w:sz w:val="20"/>
                <w:szCs w:val="20"/>
              </w:rPr>
              <w:t xml:space="preserve"> IČ 61386685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Modřany, Pertoldova 3373/51 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Základní škola Písnická v Praze 12, </w:t>
            </w:r>
            <w:r>
              <w:rPr>
                <w:sz w:val="20"/>
                <w:szCs w:val="20"/>
              </w:rPr>
              <w:t>IČ 61388254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00 Praha 4 - Kamýk, Písnická 760/11  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Základní škola Rakovského v Praze 12, </w:t>
            </w:r>
            <w:r>
              <w:rPr>
                <w:sz w:val="20"/>
                <w:szCs w:val="20"/>
              </w:rPr>
              <w:t>IČ 61386782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Rakovského 3136/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Smolkova v Praze 12,</w:t>
            </w:r>
            <w:r>
              <w:rPr>
                <w:sz w:val="20"/>
                <w:szCs w:val="20"/>
              </w:rPr>
              <w:t xml:space="preserve"> IČ 60437189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– Kamýk, Smolkova 565/8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Zárubova v Praze 12, </w:t>
            </w:r>
            <w:r>
              <w:rPr>
                <w:sz w:val="20"/>
                <w:szCs w:val="20"/>
              </w:rPr>
              <w:t>IČ 60437197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– Kamýk, Zárubova 9771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Základní škola a mateřská škola K Dolům v Praze 12, </w:t>
            </w:r>
            <w:r>
              <w:rPr>
                <w:sz w:val="20"/>
                <w:szCs w:val="20"/>
              </w:rPr>
              <w:t xml:space="preserve">IČ 60437073 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Modřany, U Domu služeb 29/2 </w:t>
            </w:r>
            <w:r>
              <w:rPr>
                <w:b/>
                <w:color w:val="0000FF"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Mateřská šk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ahůdka v Praze 12, </w:t>
            </w:r>
            <w:r>
              <w:rPr>
                <w:sz w:val="20"/>
                <w:szCs w:val="20"/>
              </w:rPr>
              <w:t>IČ 63109701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Modřany, Krouzova 3036/10 </w:t>
            </w:r>
            <w:r>
              <w:rPr>
                <w:b/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Hvězdič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 Praze 12, </w:t>
            </w:r>
            <w:r>
              <w:rPr>
                <w:sz w:val="20"/>
                <w:szCs w:val="20"/>
              </w:rPr>
              <w:t>IČ 63109735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- Kamýk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iškova 636/10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Tyršovka v Praze 12, </w:t>
            </w:r>
            <w:r>
              <w:rPr>
                <w:sz w:val="20"/>
                <w:szCs w:val="20"/>
              </w:rPr>
              <w:t xml:space="preserve"> IČ 63109719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43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ha 4 - Modřany, Lysinská 184/45</w:t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Zvoneček v Praze 12, </w:t>
            </w:r>
            <w:r>
              <w:rPr>
                <w:sz w:val="20"/>
                <w:szCs w:val="20"/>
              </w:rPr>
              <w:t xml:space="preserve"> IČ 63832305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ejevové 3135/34</w:t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odsaďáček v Praze 12, </w:t>
            </w:r>
            <w:r>
              <w:rPr>
                <w:sz w:val="20"/>
                <w:szCs w:val="20"/>
              </w:rPr>
              <w:t xml:space="preserve"> IČ 63832275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od Sady 170/2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Větrníček v Praze 12, </w:t>
            </w:r>
            <w:r>
              <w:rPr>
                <w:sz w:val="20"/>
                <w:szCs w:val="20"/>
              </w:rPr>
              <w:t xml:space="preserve"> IČ 63109727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00 Praha 4 - Kamýk, Zárubova 952/10  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sova knihovna v Modřanech, příspěvková organizace, </w:t>
            </w:r>
            <w:r>
              <w:rPr>
                <w:sz w:val="20"/>
                <w:szCs w:val="20"/>
              </w:rPr>
              <w:t>IČ 70885567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Komořanská 35/1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ociální služby městské části Praha 12, příspěvková organizace, </w:t>
            </w:r>
            <w:r>
              <w:rPr>
                <w:sz w:val="20"/>
                <w:szCs w:val="20"/>
              </w:rPr>
              <w:t>IČ 70882169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42 00 Praha 4 – Kamýk, Olbramovická 703/9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5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ná místa zadavatele, která jsou uvedena v příloze č. 1 zadávací dokumentace.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formou čes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2 odst. 4 Zákona.</w:t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kladních kvalifikačních předpoklad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– </w:t>
      </w:r>
      <w:r>
        <w:rPr>
          <w:b/>
        </w:rPr>
        <w:t>licence pro obchod se zemním plyn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požaduje zadavatel předložit seznam významných dodávek, realizovaných dodavatelem v posledních 3 letech (v rámci prokazování kvalifikace bude tento seznam součástí čestného prohlášení). V souladu s § 56 odst. 5 písm. c)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zemního plynu, každá v minimální hodnotě 3.000.000 Kč bez daně z plynu a bez DPH za rok plnění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Smlouvu s jinou osobou a doklad o uskutečnění plnění dodavatele, není-li současně možné osvědčení (dle písm. b) od této osoby získat z důvodů spočívající na její stra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 Ustanovení § 62 odst. 3 tím není dotčeno.</w:t>
      </w:r>
    </w:p>
    <w:p>
      <w:pPr>
        <w:pStyle w:val="Standard"/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 xml:space="preserve">Doklady prokazující splnění základního kvalifikačního předpokladu podle § 53 odst. 1 písm. j) a profesního kvalifikačního předpokladu podle § 54 písm. a) </w:t>
      </w:r>
      <w:r>
        <w:rPr>
          <w:b/>
        </w:rPr>
        <w:t>subdodavatele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</w:t>
      </w:r>
    </w:p>
    <w:p>
      <w:pPr>
        <w:pStyle w:val="Standard"/>
        <w:jc w:val="both"/>
        <w:rPr/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a profesního kvalifikačního předpokladu podle § 54 písm. a)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cs="Verdana"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cs="Verdana"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ávně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>
          <w:rFonts w:cs="Verdana"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Odstavecseseznamem"/>
        <w:numPr>
          <w:ilvl w:val="0"/>
          <w:numId w:val="9"/>
        </w:numPr>
        <w:rPr>
          <w:rFonts w:cs="Arial"/>
        </w:rPr>
      </w:pPr>
      <w:r>
        <w:rPr>
          <w:rFonts w:cs="Arial"/>
        </w:rPr>
        <w:t>příloha č. 1 – Technické podmínky (uchazeč přiloží přílohu č. 1 zadávací dokumentace)</w:t>
      </w:r>
    </w:p>
    <w:p>
      <w:pPr>
        <w:pStyle w:val="Odstavecseseznamem"/>
        <w:numPr>
          <w:ilvl w:val="0"/>
          <w:numId w:val="9"/>
        </w:numPr>
        <w:rPr>
          <w:rFonts w:cs="Arial"/>
        </w:rPr>
      </w:pPr>
      <w:r>
        <w:rPr>
          <w:rFonts w:cs="Arial"/>
        </w:rPr>
        <w:t>příloha č. 2 – Rozpočet (uchazeč vyplní a přiloží přílohu č. 2 zadávací dokumentace)</w:t>
      </w:r>
    </w:p>
    <w:p>
      <w:pPr>
        <w:pStyle w:val="Odstavecseseznamem"/>
        <w:numPr>
          <w:ilvl w:val="0"/>
          <w:numId w:val="9"/>
        </w:numPr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cs="Verdana"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cs="Verdana" w:ascii="Verdana" w:hAnsi="Verdana"/>
          <w:b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10. 2013 v 10.3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á cena</w:t>
      </w:r>
      <w:r>
        <w:rPr/>
        <w:t xml:space="preserve"> (§ 78 odst. 1 písm. b) Zákona)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>
          <w:rFonts w:eastAsia="Verdana" w:cs="Verdana"/>
        </w:rPr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e-tenders, s.r.o., M-Palác, 7. patro, Heršpická 813/5, 639 00 Brno, Mgr. Tomáš Motal (tel.: +420 602814317, e-mail: </w:t>
      </w:r>
      <w:hyperlink r:id="rId10">
        <w:r>
          <w:rPr>
            <w:rStyle w:val="InternetLink"/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000000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/>
      </w:pPr>
      <w:r>
        <w:rPr>
          <w:b/>
        </w:rPr>
        <w:t>Zadavatel si vyhrazuje právo zopakovat elektronickou aukci v případě, že se do aukční síně v průběhu elektronické aukce přihlásí pouze jeden uchazeč nebo se nepřihlásí žádný uchazeč anebo nedojde ke snížení nabídkové ceny oproti původní nabídkové ceně.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Uchazeč bude měnit cenu za 1MWh bez DPH v jednotlivých skupinách odběrů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5 pracovních dnů před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8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e zemním plynem obvyklé. Zadavatel si rovněž vyhrazuje právo řízení zrušit, pokud v elektronické aukci nedojde k žádnému vylepšení nabídkové ceny oproti nejlepší ceně, která vzešla z předběžného hodnoc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2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ezmez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poremska@e-tenders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0:00Z</dcterms:created>
  <dc:creator>Motal</dc:creator>
  <dc:description/>
  <dc:language>en-US</dc:language>
  <cp:lastModifiedBy>Motal</cp:lastModifiedBy>
  <dcterms:modified xsi:type="dcterms:W3CDTF">2013-09-30T13:50:00Z</dcterms:modified>
  <cp:revision>2</cp:revision>
  <dc:subject/>
  <dc:title/>
</cp:coreProperties>
</file>