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25780</wp:posOffset>
                </wp:positionV>
                <wp:extent cx="5701030" cy="483235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83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-21.35pt;margin-top:-41.4pt;width:448.85pt;height:38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itle"/>
        <w:rPr>
          <w:caps/>
          <w:sz w:val="24"/>
          <w:szCs w:val="24"/>
          <w:lang w:val="cs-CZ"/>
        </w:rPr>
      </w:pPr>
      <w:r>
        <w:rPr>
          <w:caps/>
          <w:sz w:val="24"/>
          <w:szCs w:val="24"/>
          <w:lang w:val="cs-CZ"/>
        </w:rPr>
        <w:t>OZNÁMENÍ Rozhodnutí zadavatele</w:t>
      </w:r>
    </w:p>
    <w:p>
      <w:pPr>
        <w:pStyle w:val="Title"/>
        <w:ind w:left="-108" w:firstLine="108"/>
        <w:rPr>
          <w:b w:val="false"/>
          <w:b w:val="false"/>
          <w:sz w:val="24"/>
          <w:szCs w:val="24"/>
          <w:lang w:val="cs-CZ"/>
        </w:rPr>
      </w:pPr>
      <w:r>
        <w:rPr>
          <w:rFonts w:cs="Arial" w:ascii="Garamond" w:hAnsi="Garamond"/>
          <w:caps/>
          <w:sz w:val="23"/>
          <w:szCs w:val="23"/>
          <w:lang w:val="cs-CZ"/>
        </w:rPr>
        <w:t>o zrušení zadávacího řízen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195"/>
      </w:tblGrid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222A35"/>
                <w:sz w:val="24"/>
                <w:szCs w:val="24"/>
                <w:lang w:eastAsia="cs-CZ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222A35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22A3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Zadavatel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městská část Praha 12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sídlo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Písková 830/25, 143 00 Praha 4 – Modřany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zastoupený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Mgr. Jan Adamec, starosta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IČO/ DIČ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00231151/ CZ 00231151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profil veřejného zadavatele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>https://</w:t>
            </w:r>
            <w:r>
              <w:rPr>
                <w:rFonts w:ascii="Times New Roman" w:hAnsi="Times New Roman"/>
                <w:color w:val="222A35"/>
                <w:sz w:val="24"/>
                <w:szCs w:val="24"/>
              </w:rPr>
              <w:t>zakazky.praha12.cz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Název veřejné zakázky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222A35"/>
                <w:sz w:val="24"/>
                <w:szCs w:val="24"/>
              </w:rPr>
              <w:t>Revitalizace ZŠ ZÁRUBOVA v Praze 12 – zateplení fasád pavilonů 1,2,3“ (dále jako „Zakázka“)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Druh zakázky / řízení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 xml:space="preserve">stavební práce/ podlimitní zakázka/ zjednodušené podlimitní řízení, dle zákona č. 134/2016 Sb., o zadávání veřejných zakázek, ve znění pozdějších předpisů (dále jako „Zákon“) 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Zahájení řízení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color w:val="222A35"/>
                <w:sz w:val="24"/>
                <w:szCs w:val="24"/>
              </w:rPr>
              <w:t>dne 7. 5. 2020 uveřejněním výzvy na profilu zadavatele a rozesláním datovou zprávou možným zájemcům v souladu s usnesením Rady městské části Praha 12 č. R-72-004-20, ze dne 5. 5. 2020</w:t>
            </w:r>
          </w:p>
        </w:tc>
      </w:tr>
      <w:tr>
        <w:trPr>
          <w:trHeight w:val="204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222A35"/>
                <w:sz w:val="24"/>
                <w:szCs w:val="24"/>
                <w:lang w:eastAsia="cs-CZ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40" w:after="16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40" w:after="16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V Praze, dne 26.08.2020</w:t>
      </w:r>
    </w:p>
    <w:p>
      <w:pPr>
        <w:pStyle w:val="Normal"/>
        <w:spacing w:before="40" w:after="160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40" w:after="160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Vážení účastníci,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/>
          <w:b/>
          <w:color w:val="222A35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dovoluji si Vám tímto oznámit, že zadavatel v souladu s ustanovením §127 odst. 2, písm. b) Zákona, rozhodl dne 28. 07. 2020 o zrušení zadávacího řízení na veřejnou podlimitní Zakázku na stavební práce s názvem </w:t>
      </w:r>
      <w:r>
        <w:rPr>
          <w:rFonts w:ascii="Times New Roman" w:hAnsi="Times New Roman"/>
          <w:b/>
          <w:color w:val="222A35"/>
          <w:sz w:val="24"/>
          <w:szCs w:val="24"/>
        </w:rPr>
        <w:t>“Revitalizace ZŠ ZÁRUBOVA v Praze 12 – zateplení fasád pavilonů 1,2,3.</w:t>
      </w:r>
    </w:p>
    <w:p>
      <w:pPr>
        <w:pStyle w:val="Normal"/>
        <w:spacing w:before="40" w:after="16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40" w:after="16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cs-CZ"/>
        </w:rPr>
        <w:t>Odůvod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a základě doporučení komise,  rozhodl usnesením Rady městské části Praha 12, č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R-75-014-20, ze dne 02.06.2020, o výběru dodavatele </w:t>
      </w:r>
      <w:r>
        <w:rPr>
          <w:rFonts w:ascii="Times New Roman" w:hAnsi="Times New Roman"/>
          <w:sz w:val="24"/>
          <w:szCs w:val="24"/>
        </w:rPr>
        <w:t>IM-stav Praha s.r.o., IČO: 26465728 se sídlem Praha 8 - Libeň, Zenklova 22/56, PSČ 18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sledně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však účastník </w:t>
      </w:r>
      <w:r>
        <w:rPr>
          <w:rFonts w:ascii="Times New Roman" w:hAnsi="Times New Roman"/>
          <w:b/>
          <w:sz w:val="24"/>
          <w:szCs w:val="24"/>
        </w:rPr>
        <w:t xml:space="preserve">IM-stav Praha s.r.o., IČO: 26465728 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oznámením ze dne 16. 06. 2020 sdělil zadavateli, že neuzavře smlouvu o dílo, resp. že ze zadávacího řízení odstupuje a to z důvodu </w:t>
      </w: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</w:rPr>
        <w:t xml:space="preserve">nemožnosti dodržení milníků uvedených v návrhu smlouvy o dílo.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Zadavateli tedy nezbylo, než uvedeného účastníka vyloučit. Zadavatel proto v souladu s ustanovením 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§127 odst. 2, písm. b) Zákona  dne 14. 07. 2020 rozhodl o zrušení zadávacího řízení, a protože</w:t>
      </w: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</w:rPr>
        <w:t xml:space="preserve"> předmětem prací je i odstranění materiálů s přítomností azbestu v meziokenních vložkách a většina stavebních prací v interiérech měla probíhat v termínu letních prázdnin, není možné s ohledem na běh lhůt při výběru druhého účastníka, dodržet termíny, které byly při vyhlášení zadávacího řízení, tedy že práce s azbestem a interiérové práce budou provedeny v době letních prázdnin, aniž by byl omezen chod ško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Ing. Jiří Veselý, vedoucí O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městská část Praha 1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d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51daf"/>
    <w:rPr>
      <w:color w:val="0000FF"/>
      <w:u w:val="single"/>
    </w:rPr>
  </w:style>
  <w:style w:type="character" w:styleId="Preformatted" w:customStyle="1">
    <w:name w:val="preformatted"/>
    <w:qFormat/>
    <w:rsid w:val="00f51daf"/>
    <w:rPr/>
  </w:style>
  <w:style w:type="character" w:styleId="NzevChar" w:customStyle="1">
    <w:name w:val="Název Char"/>
    <w:basedOn w:val="DefaultParagraphFont"/>
    <w:link w:val="Title"/>
    <w:qFormat/>
    <w:rsid w:val="00f51daf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647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51da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1da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Title">
    <w:name w:val="Title"/>
    <w:basedOn w:val="Normal"/>
    <w:link w:val="NzevChar"/>
    <w:qFormat/>
    <w:rsid w:val="00f51daf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en-US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4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snKoho" w:customStyle="1">
    <w:name w:val="UsnKoho"/>
    <w:basedOn w:val="Normal"/>
    <w:qFormat/>
    <w:rsid w:val="00cb0387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6DF82-E9C4-4EEB-BD07-066883279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3:00Z</dcterms:created>
  <dc:creator>Ledvina Pavel (Praha 12)</dc:creator>
  <dc:description/>
  <dc:language>en-US</dc:language>
  <cp:lastModifiedBy>Ledvina Pavel (Praha 12)</cp:lastModifiedBy>
  <cp:lastPrinted>2020-02-26T10:34:00Z</cp:lastPrinted>
  <dcterms:modified xsi:type="dcterms:W3CDTF">2020-08-26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