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Sdružené dodávky elektrické energie pro centrálního zadavatele MČ Praha 12 pro roky 2020 a 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4"/>
        <w:gridCol w:w="4557"/>
      </w:tblGrid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.600.000 Kč bez DPH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/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 9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</w:t>
              <w:br/>
              <w:t>14300 Praha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311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hyperlink r:id="rId4">
        <w:r>
          <w:rPr>
            <w:rStyle w:val="InternetLink"/>
            <w:b/>
          </w:rPr>
          <w:t>https://zakazky.praha12.cz/</w:t>
        </w:r>
      </w:hyperlink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5">
        <w:r>
          <w:rPr>
            <w:rStyle w:val="InternetLink"/>
          </w:rPr>
          <w:t>https://zakazky.praha12.cz/manual_2/ezak-manual-dodavatele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 </w:t>
      </w:r>
      <w:hyperlink r:id="rId6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/>
      </w:pPr>
      <w:r>
        <w:rPr/>
        <w:t>CENTRÁLNÍ ZADÁVÁ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kázka je zadávána v režimu centrálního zadávání dle § 9 Zákona. Zadavatel vystupuje jako centrální – pověřený zadavatel. Centrální zadavatel touto veřejnou zakázkou pořizuje dodávky elektrické energie pro sebe i pro následující pověřující zadavatele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Svtlseznam"/>
        <w:tblpPr w:bottomFromText="0" w:horzAnchor="margin" w:leftFromText="141" w:rightFromText="141" w:tblpX="0" w:tblpY="2791" w:topFromText="0" w:vertAnchor="page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5412"/>
        <w:gridCol w:w="2511"/>
        <w:gridCol w:w="1395"/>
      </w:tblGrid>
      <w:tr>
        <w:trPr>
          <w:trHeight w:val="37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Název organiza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Adresa sídl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a mateřská škola ANGEL v Praze 12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gelovova 3183/15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 00 Praha 4 - Modřan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367463</w:t>
            </w:r>
          </w:p>
        </w:tc>
      </w:tr>
      <w:tr>
        <w:trPr>
          <w:trHeight w:val="378" w:hRule="atLeast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profesora Švejcara v Praze 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ráčkova 3090, 143 00 Praha 4 - Modř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387363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a mateřská škola Na Beránku v Praze 12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rtoldova 3373/51, 143 00 Praha 4 - Modřan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386685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Písnická v Praze 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nická 760/11, 143 00 Praha 4 - Kamý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388254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Rakovského v Praze 12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kovského 3136/1, 143 00 Praha 4 - Modřan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386782</w:t>
            </w:r>
          </w:p>
        </w:tc>
      </w:tr>
      <w:tr>
        <w:trPr>
          <w:trHeight w:val="378" w:hRule="atLeast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T.G. Masaryka v Praze 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řanská 1375/10a, 143 00 Praha 4 - Modř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367609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škola a mateřská škola K Dolům v Praze 12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 Domu služeb 29/2, 143 00 Praha 4 - Modřan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437073</w:t>
            </w:r>
          </w:p>
        </w:tc>
      </w:tr>
      <w:tr>
        <w:trPr>
          <w:trHeight w:val="378" w:hRule="atLeast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škola a mateřská Smolkova v Praze 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olkova 565/8, 142 00 Praha 4 - Kamý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437189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škola Zárubova v Praze 12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bova 977/17, 142 00 Praha 4 - Kamýk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437197</w:t>
            </w:r>
          </w:p>
        </w:tc>
      </w:tr>
      <w:tr>
        <w:trPr>
          <w:trHeight w:val="378" w:hRule="atLeast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řská škola Pohádka v Praze 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mrychova 937/15, 143 00 Praha 4 - Kamý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832267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25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řská škola Jahůdka v Praze 12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ouzova 3036/10, 143 00 Praha 4 - Modřan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109701</w:t>
            </w:r>
          </w:p>
        </w:tc>
      </w:tr>
      <w:tr>
        <w:trPr>
          <w:trHeight w:val="378" w:hRule="atLeast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25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řská škola Srdíčko v Praze 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vského 323/19, 143 00 Praha 4 - Modř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832291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25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řská škola Hvězdička v Praze 12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škova 636/10, 142 00 Praha 4 - Kamýk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109735</w:t>
            </w:r>
          </w:p>
        </w:tc>
      </w:tr>
      <w:tr>
        <w:trPr>
          <w:trHeight w:val="378" w:hRule="atLeast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25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řská škola Tyršovka v Praze 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ysinská 184/45, 143 00 Praha 4 - Modř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109719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85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řská škola Zvoneček v Praze 12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jevové 3135/34, 143 00 Praha 4 - Modřan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832305</w:t>
            </w:r>
          </w:p>
        </w:tc>
      </w:tr>
      <w:tr>
        <w:trPr>
          <w:trHeight w:val="378" w:hRule="atLeast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25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řská škola Pastelka v Praze 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tónova 3288/28, 143 00 Praha 4 - Modř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832313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25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řská škola Podsaďáček v Praze 12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 Sady 170/2, 143 00 Praha 4 - Modřan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832275</w:t>
            </w:r>
          </w:p>
        </w:tc>
      </w:tr>
      <w:tr>
        <w:trPr>
          <w:trHeight w:val="378" w:hRule="atLeast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25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řská škola Montessori v Praze 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rbánkova 3347/2, 143 00 Praha 4 - Modř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832259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25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řská škola Větrníček v Praze 12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bova 952/10, 142 00 Praha 4 - Kamýk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109727</w:t>
            </w:r>
          </w:p>
        </w:tc>
      </w:tr>
      <w:tr>
        <w:trPr>
          <w:trHeight w:val="378" w:hRule="atLeast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25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ULTURNÍ CENTRUM „12“, příspěvková organiza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ordana Jovkova 3427/20, 143 00 Praha 4 - Modř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608111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25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ociální služby v městské části Praha 12, příspěvková organizace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lbramovická 703/9, 142 00 Praha 4 - Kamýk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82169</w:t>
            </w:r>
          </w:p>
        </w:tc>
      </w:tr>
      <w:tr>
        <w:trPr>
          <w:trHeight w:val="378" w:hRule="atLeast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25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Husova knihovna v Modřanech, příspěvková organizace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ořanská 35/12, 143 00 Praha 4 - Modř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85567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25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Úřad městské části Praha 12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, 143 00 Praha 4 - Modřan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231151</w:t>
            </w:r>
          </w:p>
        </w:tc>
      </w:tr>
      <w:tr>
        <w:trPr>
          <w:trHeight w:val="378" w:hRule="atLeast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25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ráva bytových objektů Praha – Modřany, příspěvková organiza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nán. 25/3, 143 00 Praha 4 - Modř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87974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požaduje, aby vybraný dodavatel uzavřel s každým zadavatelem smlouvu </w:t>
      </w:r>
      <w:r>
        <w:rPr>
          <w:b/>
        </w:rPr>
        <w:t>zvlášť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20 na dobu 2 let, a to v předpokládaném rozsahu 4736 MWh z hladiny 0,4 kV (N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highlight w:val="green"/>
        </w:rPr>
      </w:pPr>
      <w:r>
        <w:rPr/>
        <w:t xml:space="preserve">Podrobněji viz příloha č. 1.1 – Technické podmínky - Seznam odběrných míst pro dodávku elektrické energi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.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2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 xml:space="preserve">do 31. 12. 2021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běrná místa zadavatele, která jsou definována v příloze č. 1.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– </w:t>
      </w:r>
      <w:r>
        <w:rPr>
          <w:b/>
        </w:rPr>
        <w:t>licence pro obchod s elektrickou energií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elektrické energie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3.000.000,- Kč</w:t>
      </w:r>
      <w:r>
        <w:rPr>
          <w:b/>
        </w:rPr>
        <w:t xml:space="preserve"> bez daně z elektrické energie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2.000 MWh za rok plnění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InternetLink"/>
          <w:rFonts w:ascii="Verdana" w:hAnsi="Verdana"/>
          <w:sz w:val="22"/>
          <w:szCs w:val="22"/>
          <w:highlight w:val="yellow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ascii="Verdana" w:hAnsi="Verdana"/>
            <w:sz w:val="22"/>
            <w:szCs w:val="22"/>
          </w:rPr>
          <w:t>https://zakazky.praha12.cz/</w:t>
        </w:r>
      </w:hyperlink>
      <w:r>
        <w:rPr>
          <w:rStyle w:val="InternetLink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Účastník vyplní přílohu č. 3. Zadávací dokumentace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– Rozpis ceny plnění (dodavatel vyplní a přiloží přílohu č. 2 zadávací dokumentace) </w:t>
      </w:r>
      <w:r>
        <w:rPr>
          <w:rFonts w:cs="Arial"/>
          <w:i/>
        </w:rPr>
        <w:t>pozn. Zadavatele – pro potřeby nacenění nabídky se v rozpisu ceny plnění počítá s celkovým předpokládaným odběrem pro všechny zadavatele dohromady, konkrétní množství odběru pro konkrétního zadavatele pak bude uvedeno až při uzavření smlouvy s tímto zadavatelem</w:t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řed uzavřením smlouvy s vybraným dodavatelem bude doplněna příloha č. 1 – seznam odběrných míst.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sz w:val="22"/>
          <w:szCs w:val="22"/>
        </w:rPr>
        <w:t>(</w:t>
      </w:r>
      <w:hyperlink r:id="rId9">
        <w:r>
          <w:rPr>
            <w:rStyle w:val="InternetLink"/>
            <w:rFonts w:ascii="Verdana" w:hAnsi="Verdana"/>
            <w:sz w:val="22"/>
            <w:szCs w:val="22"/>
          </w:rPr>
          <w:t>https://zakazky.praha12.cz/</w:t>
        </w:r>
      </w:hyperlink>
      <w:r>
        <w:rPr>
          <w:rStyle w:val="InternetLink"/>
          <w:rFonts w:ascii="Verdana" w:hAnsi="Verdana"/>
          <w:sz w:val="22"/>
          <w:szCs w:val="22"/>
        </w:rPr>
        <w:t>)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9. 10. 2019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  <w:t>Zadavatel v souladu s § 120 odst. 1 Zákona po hodnocení nabídek provede elektronickou auk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i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 elektronické aukci, a případné problémy ohlásit na kontaktní adrese</w:t>
      </w:r>
      <w:r>
        <w:rPr>
          <w:b/>
        </w:rPr>
        <w:t xml:space="preserve">: QCM, s.r.o., M-Palác, 7. patro, Heršpická 813/5, 639 00 Brno, Mgr. Veronika Kučerová (tel.: +420 739 573 346, e-mail: </w:t>
      </w:r>
      <w:hyperlink r:id="rId10">
        <w:r>
          <w:rPr>
            <w:rStyle w:val="InternetLink"/>
            <w:b/>
          </w:rPr>
          <w:t>veronika.kucerov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 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</w:rPr>
          <w:t>https://zakazky.praha12.cz/</w:t>
        </w:r>
      </w:hyperlink>
      <w:r>
        <w:rPr/>
        <w:t>)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 podání nových aukčních hodnot do elektronické aukce (výzva k účasti v 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 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Minimální krok je </w:t>
      </w:r>
      <w:r>
        <w:rPr>
          <w:b/>
          <w:bCs/>
        </w:rPr>
        <w:t>1</w:t>
      </w:r>
      <w:r>
        <w:rPr>
          <w:b/>
          <w:bCs/>
          <w:lang w:val="en-US"/>
        </w:rPr>
        <w:t>%</w:t>
      </w:r>
      <w:r>
        <w:rPr/>
        <w:t xml:space="preserve"> a bude vztažen k předchozí ceně účastníka řízení v rámci cenové polož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nu za 1MWh/bez DPH v rámci cenové polož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12">
        <w:r>
          <w:rPr>
            <w:rStyle w:val="InternetLink"/>
          </w:rPr>
          <w:t>https://zakazky.praha12.cz/</w:t>
        </w:r>
      </w:hyperlink>
      <w:r>
        <w:rPr>
          <w:rStyle w:val="InternetLink"/>
        </w:rPr>
        <w:t>)</w:t>
      </w:r>
      <w:r>
        <w:rPr>
          <w:rStyle w:val="InternetLink"/>
          <w:u w:val="none"/>
        </w:rPr>
        <w:t xml:space="preserve"> </w:t>
      </w:r>
      <w:r>
        <w:rPr/>
        <w:t xml:space="preserve">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i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</w:t>
              <w:br/>
              <w:t>14300 Praha</w:t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Mgr. Veronika Kučerová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>zapsaná v obchodním rejstříku spisová značka C 40722 vedená u Krajského soudu v Brně</w:t>
      </w:r>
      <w:r>
        <w:rPr/>
        <w:t xml:space="preserve">, IČO </w:t>
      </w:r>
      <w:r>
        <w:rPr>
          <w:b/>
        </w:rPr>
        <w:t xml:space="preserve">26262525, </w:t>
      </w:r>
      <w:r>
        <w:rPr/>
        <w:t>s výjimkou přílohy č. 1. Zadávací dokumentace, která byla vypracována přímo zadavatelem.</w:t>
      </w:r>
    </w:p>
    <w:p>
      <w:pPr>
        <w:pStyle w:val="NoSpacing"/>
        <w:spacing w:before="0" w:after="240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Heading1"/>
        <w:ind w:left="432" w:hanging="432"/>
        <w:rPr/>
      </w:pPr>
      <w:r>
        <w:rPr/>
        <w:t>PŘÍLOHY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rmal"/>
        <w:spacing w:before="0" w:after="0"/>
        <w:ind w:left="1843" w:hanging="1843"/>
        <w:rPr/>
      </w:pPr>
      <w:r>
        <w:rPr/>
        <w:t>Příloha č. 1 – Technické podmínky - Seznam odběrných míst pro dodávku elektrické energie</w:t>
      </w:r>
    </w:p>
    <w:p>
      <w:pPr>
        <w:pStyle w:val="Normal"/>
        <w:spacing w:before="0" w:after="0"/>
        <w:rPr/>
      </w:pPr>
      <w:r>
        <w:rPr/>
        <w:t>Příloha č. 2 – Rozpis ceny plnění – elektrická energie</w:t>
      </w:r>
    </w:p>
    <w:p>
      <w:pPr>
        <w:pStyle w:val="Normal"/>
        <w:spacing w:before="0" w:after="0"/>
        <w:rPr/>
      </w:pPr>
      <w:r>
        <w:rPr/>
        <w:t xml:space="preserve">Příloha č. 3 – Obchodní podmínky formou návrhu smlouvy </w:t>
      </w:r>
    </w:p>
    <w:p>
      <w:pPr>
        <w:pStyle w:val="Normal"/>
        <w:spacing w:before="0" w:after="0"/>
        <w:rPr/>
      </w:pPr>
      <w:r>
        <w:rPr/>
        <w:t>Příloha č. 4 – Vzory ke zpracování dokladů o kvalifikaci 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7130a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4828"/>
    <w:rPr>
      <w:color w:val="605E5C"/>
      <w:shd w:fill="E1DFDD" w:val="clear"/>
    </w:rPr>
  </w:style>
  <w:style w:type="character" w:styleId="Fn" w:customStyle="1">
    <w:name w:val="fn"/>
    <w:basedOn w:val="DefaultParagraphFont"/>
    <w:qFormat/>
    <w:rsid w:val="00392004"/>
    <w:rPr/>
  </w:style>
  <w:style w:type="character" w:styleId="Strong">
    <w:name w:val="Strong"/>
    <w:basedOn w:val="DefaultParagraphFont"/>
    <w:uiPriority w:val="22"/>
    <w:qFormat/>
    <w:rsid w:val="003920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edkld" w:customStyle="1">
    <w:name w:val="Předkládá"/>
    <w:basedOn w:val="Normal"/>
    <w:uiPriority w:val="99"/>
    <w:qFormat/>
    <w:rsid w:val="00bf5820"/>
    <w:pPr>
      <w:pBdr>
        <w:top w:val="single" w:sz="12" w:space="1" w:color="000000"/>
      </w:pBd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semiHidden/>
    <w:unhideWhenUsed/>
    <w:rsid w:val="00c5532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manual_2/ezak-manual-dodavatele-pdf" TargetMode="External"/><Relationship Id="rId6" Type="http://schemas.openxmlformats.org/officeDocument/2006/relationships/hyperlink" Target="mailto:veronika.kucer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zakazky.praha12.cz/" TargetMode="External"/><Relationship Id="rId9" Type="http://schemas.openxmlformats.org/officeDocument/2006/relationships/hyperlink" Target="https://zakazky.praha12.cz/" TargetMode="External"/><Relationship Id="rId10" Type="http://schemas.openxmlformats.org/officeDocument/2006/relationships/hyperlink" Target="mailto:veronika.kucerova@qcm.cz" TargetMode="External"/><Relationship Id="rId11" Type="http://schemas.openxmlformats.org/officeDocument/2006/relationships/hyperlink" Target="https://zakazky.praha12.cz/" TargetMode="External"/><Relationship Id="rId12" Type="http://schemas.openxmlformats.org/officeDocument/2006/relationships/hyperlink" Target="https://zakazky.praha12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FF01A8-0806-447E-BD87-B7BEA6B75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4</Pages>
  <Words>3597</Words>
  <Characters>21229</Characters>
  <CharactersWithSpaces>24777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5:00Z</dcterms:created>
  <dc:creator>Motal</dc:creator>
  <dc:description/>
  <dc:language>en-US</dc:language>
  <cp:lastModifiedBy>Veronika Kučerová</cp:lastModifiedBy>
  <dcterms:modified xsi:type="dcterms:W3CDTF">2019-09-30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