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557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600.000 Kč bez DPH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9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praha12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>14300 Prah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>14300 Prah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>14300 Prah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1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raha12.cz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7FDA5-3F41-4947-AF0D-2B67C1F18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17</Words>
  <Characters>6005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0:00Z</dcterms:created>
  <dc:creator>Motal</dc:creator>
  <dc:description/>
  <dc:language>en-US</dc:language>
  <cp:lastModifiedBy>Veronika Kučerová</cp:lastModifiedBy>
  <dcterms:modified xsi:type="dcterms:W3CDTF">2019-09-3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